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脑散热风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散热风扇</w:t>
            </w:r>
            <w:r>
              <w:rPr>
                <w:rFonts w:ascii="Arial" w:hAnsi="Arial" w:cs="Arial"/>
              </w:rPr>
              <w:t>行业研究</w:t>
            </w:r>
            <w:r>
              <w:rPr>
                <w:rFonts w:ascii="Arial" w:hAnsi="Arial" w:cs="Arial"/>
              </w:rPr>
              <w:t>报告主要分析了电脑散热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散热风扇行业重点企业分析、子行业分析、区域市场分析、行业风险分析、行业发展前景预测及相关的经营、投资建议等。报告研究框架全面、严谨，分析内容客观、公正、系统，真实准确地反映了我国电脑散热风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散热风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行业市场现状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电子计算机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电子计算机市场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微型电子计算机产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微型电子计算机生产格局</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硬件发展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发展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板发展趋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显卡发展趋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源发展趋势</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散热风扇行业市场现状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风扇行业界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电脑风扇行业范畴</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相关分类与说明</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散热风扇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电脑散热风扇市场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电脑散热风扇产量分析及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电脑散热风扇市场规模分析及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全球电脑散热风扇需求分析及预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散热风扇市场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电脑散热风扇市场现状</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电脑散热风扇产量分析及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电脑散热风扇市场规模分析及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内电脑散热风扇需求分析及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脑散热风扇行业存在的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游原料市场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宏观经济简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经济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铜市场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铜产量及铜材加工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消费结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铜工业存在的主要问题</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塑料行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十二五”五我国塑料工业发展</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石油对塑料行业影响巨大</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散热风扇行业市场竞争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散热风扇行业制造商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建准电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企业相关产品技术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企业相在行业中地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企业相关产品技术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企业相在行业中地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深圳市恒扬电子有限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企业相关产品技术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企业相在行业中地位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杭州东芝家电技术电子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企业相在行业中地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德清县金宇达电气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企业相在行业中地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永林兴科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企业相在行业中地位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散热风扇行业发展预测</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常见的风扇轴承技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球领先的纳米陶瓷轴承技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微型电子计算机销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微型电子计算机产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电子计算机产量统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地区微型电子计算机产量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省份微型电子计算机产量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电脑（台式</w:t>
            </w:r>
            <w:r>
              <w:rPr>
                <w:rFonts w:cs="Arial" w:ascii="Arial" w:hAnsi="Arial"/>
                <w:color w:val="000000"/>
                <w:szCs w:val="21"/>
              </w:rPr>
              <w:t>/</w:t>
            </w:r>
            <w:r>
              <w:rPr>
                <w:rFonts w:ascii="Arial" w:hAnsi="Arial" w:cs="Arial"/>
                <w:color w:val="000000"/>
                <w:szCs w:val="21"/>
              </w:rPr>
              <w:t>笔记本）散热风扇大体产量分析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电脑（台式</w:t>
            </w:r>
            <w:r>
              <w:rPr>
                <w:rFonts w:cs="Arial" w:ascii="Arial" w:hAnsi="Arial"/>
                <w:color w:val="000000"/>
                <w:szCs w:val="21"/>
              </w:rPr>
              <w:t>/</w:t>
            </w:r>
            <w:r>
              <w:rPr>
                <w:rFonts w:ascii="Arial" w:hAnsi="Arial" w:cs="Arial"/>
                <w:color w:val="000000"/>
                <w:szCs w:val="21"/>
              </w:rPr>
              <w:t>笔记本）散热风扇大体产量预测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电脑散热风扇市场销售额分析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电脑散热风扇市场销售额预测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电脑散热风扇需求分析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电脑散热风扇需求预测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电脑（台式</w:t>
            </w:r>
            <w:r>
              <w:rPr>
                <w:rFonts w:cs="Arial" w:ascii="Arial" w:hAnsi="Arial"/>
                <w:color w:val="000000"/>
                <w:szCs w:val="21"/>
              </w:rPr>
              <w:t>/</w:t>
            </w:r>
            <w:r>
              <w:rPr>
                <w:rFonts w:ascii="Arial" w:hAnsi="Arial" w:cs="Arial"/>
                <w:color w:val="000000"/>
                <w:szCs w:val="21"/>
              </w:rPr>
              <w:t>笔记本）散热风扇大体产量分析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脑（台式</w:t>
            </w:r>
            <w:r>
              <w:rPr>
                <w:rFonts w:cs="Arial" w:ascii="Arial" w:hAnsi="Arial"/>
                <w:color w:val="000000"/>
                <w:szCs w:val="21"/>
              </w:rPr>
              <w:t>/</w:t>
            </w:r>
            <w:r>
              <w:rPr>
                <w:rFonts w:ascii="Arial" w:hAnsi="Arial" w:cs="Arial"/>
                <w:color w:val="000000"/>
                <w:szCs w:val="21"/>
              </w:rPr>
              <w:t>笔记本）散热风扇大体产量预测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电脑散热风扇市场销售额分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脑散热风扇市场销售额预测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电脑散热风扇需求分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脑散热风扇需求预测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铜产量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铜加工材产量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消费结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主要生产企业全球市场占有率（销售额）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佛山市南海区平南建准电器制品厂资产、销售收入及利润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佛山市南海区平南建准电器制品厂盈利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佛山市南海区平南建准电器制品厂成长能力综合分析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销售收入及利润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综合分析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深圳市恒扬电子有限公司资产、销售收入及利润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深圳市恒扬电子有限公司盈利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深圳市恒扬电子有限公司成长能力综合分析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杭州东芝家电技术电子有限公司资产、销售收入及利润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杭州东芝家电技术电子有限公司盈利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杭州东芝家电技术电子有限公司成长能力综合分析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德清县金宇达电气有限公司资产、销售收入及利润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德清县金宇达电气有限公司盈利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德清县金宇达电气有限公司成长能力综合分析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永林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销售收入及利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深圳市致宣电子有限公司资产、销售收入及利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州金马达电机有限公司资产、销售收入及利润情况</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永林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深圳市致宣电子有限公司盈利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州金马达电机有限公司盈利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永林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综合分析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深圳市致宣电子有限公司成长能力综合分析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州金马达电机有限公司成长能力综合分析情况</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35:00Z</dcterms:modified>
  <cp:revision>203</cp:revision>
  <dc:subject/>
  <dc:title/>
</cp:coreProperties>
</file>