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贵金属回收及加工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贵金属回收及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贵金属回收及加工行业监测统计数据指标体系，研究一定时期内中国贵金属回收及加工行业生产消费的现状、变化及趋势。贵金属回收及加工报告有助于企业及投资者洞察中国贵金属回收及加工行业市场供需行为，评估中国贵金属回收及加工行业投资价值，为相关</w:t>
            </w:r>
            <w:r>
              <w:rPr>
                <w:rFonts w:ascii="Arial" w:hAnsi="Arial" w:cs="Arial"/>
              </w:rPr>
              <w:t>企业</w:t>
            </w:r>
            <w:r>
              <w:rPr>
                <w:rFonts w:ascii="Arial" w:hAnsi="Arial" w:cs="Arial"/>
              </w:rPr>
              <w:t>提供第三方的决策支持。报告内容有助于贵金属回收及加工行业企业、投资者了解市场供需情况，并可以为企业市场推广计划的制定提供第三方决策支持。该报告第一时间为客户提供中国贵金属回收及加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贵金属回收及加工行业市场发展状况、关联行业发展状况、行业竞争状况、优势企业发展状况、消费现状以及行业营销进行了深入的分析，在总结中国贵金属回收及加工行业发展历程的基础上，结合新时期的各方面因素，对中国贵金属回收及加工行业的发展趋势给予了细致和审慎的预测论证。本报告是贵金属回收及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贵金属的回收行业发展环境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居民消费价格</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工业发展形势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的回收行业地位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贵金属的回收行业发展的主要因素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的回收及加工产业发展现状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季节性与周期性</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当前市场进入壁垒</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产业规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市场产能</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销售产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贵金属的回收需求与消费状况分析及预测</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贵金属的回收产量统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贵金属的回收及加工业收入统计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的回收及加工业需求及消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贵金属的回收产量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贵金属的回收消费量预测</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的回收及加工下游产业发展</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的回收下游产业构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黄金的回收</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铂族金属的回收</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从废旧车催化剂中回收贵金属</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发展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细分市场发展综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矿山尾矿、选冶废渣中贵金属回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废旧金银首饰回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电极泥、电镀废液中金银回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照相胶片行业中银回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废旧电器中金银回收</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废催化剂中的铂族贵金属回收</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贵金属的回收及加工行业市场规模分析及预测</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贵金属的回收及加工市场结构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的回收行业区域市场规模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贵金属的回收及加工市场规模预测</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回收及加工行业区域市场发展情况</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发展状况综合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广东清远市</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广东东莞市</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湖南永兴贵金属再生利用产业基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湖南永兴县发展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永兴县贵金属交易所运营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部分地区</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江苏徐州</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河北清河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河北唐山再生资源循环利用产业园获国家补助</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城市</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辽宁</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山东临沂</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陕西省</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湖北襄阳</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云南昆明</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福建厦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新疆自治区</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回收细分市场（按原料）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来源及需求特点</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废旧贵金属的主要来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贵金属废弃物的来源主要特点</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具体原料回收范围</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电器电子产品</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废弃电子产品原料特点及发展</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家用电器废物中贵金属回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废旧电子提炼贵金属市场前景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尾矿回收</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资源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发展前景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渣废液</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资源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废渣废液原料来源及回收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未来发展空间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贵金属首饰和制作首饰的废料</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资源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废料来源及特点</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原料及回收</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照相胶片行业中银</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功能材料用贵金属</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贵金属的回收及加工行业市场价格分析及预测</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贵金属的回收行业平均价格趋向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贵金属的回收及加工行业价格趋向预测</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的回收及加工重点企业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研铂业股份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鑫帝贵金属工艺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贵金属回收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丰县正鑫有色金属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2</w:t>
            </w:r>
          </w:p>
          <w:p>
            <w:pPr>
              <w:pStyle w:val="Normal"/>
              <w:spacing w:lineRule="atLeast" w:line="380"/>
              <w:rPr/>
            </w:pPr>
            <w:r>
              <w:rPr>
                <w:rFonts w:ascii="Arial" w:hAnsi="Arial" w:cs="Arial"/>
                <w:color w:val="000000"/>
                <w:szCs w:val="21"/>
              </w:rPr>
              <w:t>二、企业主要经济指标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公司获利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贵金属的回收及加工行业投资价值与投资策略咨询</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的回收行业投资价值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贵金属的回收行业发展前景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的回收行业投资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环保风险</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政策和体制风险</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外资竞争与合作</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的回收行业投资策略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决问题的途径和对策</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解决好无害化和资源化的关系</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加强技术开发力度</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完善法律制度</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回收及加工生产现场管理策略</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的回收及加工发展前景预测</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业市场容量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资源整合趋势</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竞争态势发展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院观点</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的回收及加工行业竞争格局分析</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的回收行业竞争结构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买方议价能力</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卖方议价能力</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的回收行业集中度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贵金属的回收及加工行业投资风险预警</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问题</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利用率问题</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识和法律问题</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内生产总值及其增长速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初步核算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居民消费价格涨跌幅</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固定资产投资（不含农户）同比增速</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分地区投资相邻两月累计同比增速</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规模以上工业增加值增速（月度同比）</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规模以上工业增长值同比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贵金属回收及加工产业链流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产业链的生命周期示意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贵金属回收及加工业产能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贵金属回收及加工业产能增长趋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贵金属回收及加工业销售产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贵金属回收及加工业销售产值增长趋势图</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贵金属回收及加工业产销率趋势图</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贵金属出口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白银首批出口配额企业名单</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贵金属回收及加工业产量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贵金属回收及加工业销售收入</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贵金属回收及加工业销售收入增长趋势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贵金属的回收产量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贵金属的回收及加工业消费量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贵金属回收行业从业人员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贵金属回收行业资产及负债规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贵金属回收行业收入和利润规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贵金属回收行业从业人员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贵金属回收行业资产及负债规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贵金属回收行业收入和利润规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贵金属回收行业从业人员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贵金属回收行业资产及负债规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贵金属回收行业收入和利润规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贵金属回收行业从业人员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贵金属回收行业资产及负债规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贵金属回收行业收入和利润规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贵金属回收及加工行业从业人员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贵金属回收及加工行业资产及负债规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贵金属回收及加工行业收入和利润规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贵金属回收行业从业人员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贵金属回收行业资产及负债规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贵金属回收行业收入和利润规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贵金属的回收行业市场规模预测</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照相业主要含银废料及其含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汽车催化剂中的铂族金属含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家用电器和计算机年废弃量预测值</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部分贵金属价格现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贵金属回收及加工价格走势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贵金属回收及加工价格预测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格林美高新技术股份有限公司总规模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止深圳市格林美高新技术股份有限公司度总规模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格林美高新技术股份有限公司盈利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格林美高新技术股份有限公司财务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止深圳市格林美高新技术股份有限公司财务数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格林美高新技术股份有限公司偿债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深圳市格林美高新技术股份有限公司偿债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深圳市格林美高新技术股份有限公司营运成本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格林美高新技术股份有限公司营运成本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格林美高新技术股份有限公司成长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贵研铂业主要经济指标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止贵研铂业主要经济指标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贵研铂业盈利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贵研铂业盈利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贵研铂业偿债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贵研铂业公司偿债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贵研铂业运营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贵研铂业运营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贵研铂业成长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京鑫帝贵金属工艺有限公司总体规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京鑫帝贵金属工艺有限公司产销规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京鑫帝贵金属工艺有限公司盈利状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京鑫帝贵金属工艺有限公司获利能力关键指标</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京鑫帝贵金属工艺有限公司偿债能力关键指标</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京鑫帝贵金属工艺有限公司营运能力关键指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南京鑫帝贵金属工艺有限公司成长能力关键指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苏州贵金属回收有限公司总体规模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苏州贵金属回收有限公司产销规模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苏州贵金属回收有限公司盈利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苏州贵金属回收有限公司获利能力关键指标</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苏州贵金属回收有限公司偿债能力关键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苏州贵金属回收有限公司营运能力关键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苏州贵金属回收有限公司成长能力关键指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丰县正鑫有色金属有限公司总体规模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丰县正鑫有色金属有限公司产销规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丰县正鑫有色金属有限公司盈利状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丰县正鑫有色金属有限公司获利能力关键指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丰县正鑫有色金属有限公司偿债能力关键指标</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丰县正鑫有色金属有限公司营运能力关键指标</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丰县正鑫有色金属有限公司成长能力关键指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前三批再生资源回收体系建设试点单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贵金属的回收行业市场容量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再生资源回收体系建设试点城市区域分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再生资源回收体系建设示范项目基金支持统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贵金属回收业不同规模企业销售额</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贵金属回收业不同规模企业销售额对比图</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贵金属回收业不同规模企业销售额</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贵金属压延加工百强企业名录</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贵金属回收行业前</w:t>
            </w:r>
            <w:r>
              <w:rPr>
                <w:rFonts w:cs="Arial" w:ascii="Arial" w:hAnsi="Arial"/>
                <w:color w:val="000000"/>
                <w:szCs w:val="21"/>
              </w:rPr>
              <w:t>10</w:t>
            </w:r>
            <w:r>
              <w:rPr>
                <w:rFonts w:ascii="Arial" w:hAnsi="Arial" w:cs="Arial"/>
                <w:color w:val="000000"/>
                <w:szCs w:val="21"/>
              </w:rPr>
              <w:t>名省份销售额及销售份额</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41:00Z</dcterms:modified>
  <cp:revision>204</cp:revision>
  <dc:subject/>
  <dc:title/>
</cp:coreProperties>
</file>