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综合体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综合体，是将城市中的商业、办公、居住、酒店、展览、餐饮、会议、文娱和交通枢纽等城市功能在空间上进行组合，并在各功能间建立一种相互依存、相互助益的能动关系，从而形成一个多功能、高效率、复杂而统一的综合体。</w:t>
            </w:r>
          </w:p>
          <w:p>
            <w:pPr>
              <w:pStyle w:val="Normal"/>
              <w:spacing w:lineRule="atLeast" w:line="380"/>
              <w:ind w:firstLine="420"/>
              <w:rPr/>
            </w:pPr>
            <w:r>
              <w:rPr>
                <w:rFonts w:ascii="Arial" w:hAnsi="Arial" w:cs="Arial"/>
                <w:color w:val="000000"/>
                <w:szCs w:val="21"/>
              </w:rPr>
              <w:t>通过统计全国</w:t>
            </w:r>
            <w:r>
              <w:rPr>
                <w:rFonts w:cs="Arial" w:ascii="Arial" w:hAnsi="Arial"/>
                <w:color w:val="000000"/>
                <w:szCs w:val="21"/>
              </w:rPr>
              <w:t>20</w:t>
            </w:r>
            <w:r>
              <w:rPr>
                <w:rFonts w:ascii="Arial" w:hAnsi="Arial" w:cs="Arial"/>
                <w:color w:val="000000"/>
                <w:szCs w:val="21"/>
              </w:rPr>
              <w:t>个重点城市的综合体存量可以得出，北京、上海、广州、成都、重庆及沈阳城市综合体的存量领先全国，其中综合体总存量在</w:t>
            </w:r>
            <w:r>
              <w:rPr>
                <w:rFonts w:cs="Arial" w:ascii="Arial" w:hAnsi="Arial"/>
                <w:color w:val="000000"/>
                <w:szCs w:val="21"/>
              </w:rPr>
              <w:t>1000</w:t>
            </w:r>
            <w:r>
              <w:rPr>
                <w:rFonts w:ascii="Arial" w:hAnsi="Arial" w:cs="Arial"/>
                <w:color w:val="000000"/>
                <w:szCs w:val="21"/>
              </w:rPr>
              <w:t>万平方米以上的城市为北京、沈阳、重庆三市；而上海、广州、成都的综台体存量介于</w:t>
            </w:r>
            <w:r>
              <w:rPr>
                <w:rFonts w:cs="Arial" w:ascii="Arial" w:hAnsi="Arial"/>
                <w:color w:val="000000"/>
                <w:szCs w:val="21"/>
              </w:rPr>
              <w:t>500-1000</w:t>
            </w:r>
            <w:r>
              <w:rPr>
                <w:rFonts w:ascii="Arial" w:hAnsi="Arial" w:cs="Arial"/>
                <w:color w:val="000000"/>
                <w:szCs w:val="21"/>
              </w:rPr>
              <w:t>万平方米；其余城市的综合体存量均在</w:t>
            </w:r>
            <w:r>
              <w:rPr>
                <w:rFonts w:cs="Arial" w:ascii="Arial" w:hAnsi="Arial"/>
                <w:color w:val="000000"/>
                <w:szCs w:val="21"/>
              </w:rPr>
              <w:t>500</w:t>
            </w:r>
            <w:r>
              <w:rPr>
                <w:rFonts w:ascii="Arial" w:hAnsi="Arial" w:cs="Arial"/>
                <w:color w:val="000000"/>
                <w:szCs w:val="21"/>
              </w:rPr>
              <w:t>万平方米以下。</w:t>
            </w:r>
          </w:p>
          <w:p>
            <w:pPr>
              <w:pStyle w:val="Normal"/>
              <w:spacing w:lineRule="atLeast" w:line="380"/>
              <w:ind w:firstLine="420"/>
              <w:rPr>
                <w:rFonts w:ascii="Arial" w:hAnsi="Arial" w:cs="Arial"/>
                <w:color w:val="000000"/>
                <w:szCs w:val="21"/>
              </w:rPr>
            </w:pPr>
            <w:r>
              <w:rPr>
                <w:rFonts w:ascii="Arial" w:hAnsi="Arial" w:cs="Arial"/>
                <w:color w:val="000000"/>
                <w:szCs w:val="21"/>
              </w:rPr>
              <w:t>此外，针对全国</w:t>
            </w:r>
            <w:r>
              <w:rPr>
                <w:rFonts w:cs="Arial" w:ascii="Arial" w:hAnsi="Arial"/>
                <w:color w:val="000000"/>
                <w:szCs w:val="21"/>
              </w:rPr>
              <w:t>20</w:t>
            </w:r>
            <w:r>
              <w:rPr>
                <w:rFonts w:ascii="Arial" w:hAnsi="Arial" w:cs="Arial"/>
                <w:color w:val="000000"/>
                <w:szCs w:val="21"/>
              </w:rPr>
              <w:t>个重点城市的综合体已育倩况和未来增量预计后可以发现，城市综合体增量在</w:t>
            </w:r>
            <w:r>
              <w:rPr>
                <w:rFonts w:cs="Arial" w:ascii="Arial" w:hAnsi="Arial"/>
                <w:color w:val="000000"/>
                <w:szCs w:val="21"/>
              </w:rPr>
              <w:t>2005-2010</w:t>
            </w:r>
            <w:r>
              <w:rPr>
                <w:rFonts w:ascii="Arial" w:hAnsi="Arial" w:cs="Arial"/>
                <w:color w:val="000000"/>
                <w:szCs w:val="21"/>
              </w:rPr>
              <w:t>年期间呈并喷状态，相较前一个五年面积增量翻了近</w:t>
            </w:r>
            <w:r>
              <w:rPr>
                <w:rFonts w:cs="Arial" w:ascii="Arial" w:hAnsi="Arial"/>
                <w:color w:val="000000"/>
                <w:szCs w:val="21"/>
              </w:rPr>
              <w:t>5.4</w:t>
            </w:r>
            <w:r>
              <w:rPr>
                <w:rFonts w:ascii="Arial" w:hAnsi="Arial" w:cs="Arial"/>
                <w:color w:val="000000"/>
                <w:szCs w:val="21"/>
              </w:rPr>
              <w:t>倍。预计截止到</w:t>
            </w:r>
            <w:r>
              <w:rPr>
                <w:rFonts w:cs="Arial" w:ascii="Arial" w:hAnsi="Arial"/>
                <w:color w:val="000000"/>
                <w:szCs w:val="21"/>
              </w:rPr>
              <w:t>2015</w:t>
            </w:r>
            <w:r>
              <w:rPr>
                <w:rFonts w:ascii="Arial" w:hAnsi="Arial" w:cs="Arial"/>
                <w:color w:val="000000"/>
                <w:szCs w:val="21"/>
              </w:rPr>
              <w:t>年，即将入市的综合体体量将达到</w:t>
            </w:r>
            <w:r>
              <w:rPr>
                <w:rFonts w:cs="Arial" w:ascii="Arial" w:hAnsi="Arial"/>
                <w:color w:val="000000"/>
                <w:szCs w:val="21"/>
              </w:rPr>
              <w:t>16437</w:t>
            </w:r>
            <w:r>
              <w:rPr>
                <w:rFonts w:ascii="Arial" w:hAnsi="Arial" w:cs="Arial"/>
                <w:color w:val="000000"/>
                <w:szCs w:val="21"/>
              </w:rPr>
              <w:t>万平米。综合体数量的增长趋势与面积增长趋势基本保持一致。由此可见；城市综合体未来一段时间内将保持高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及多种相关报刊杂志的基础信息等公布提供的数据支持，通过相关市场研究的工具、理论和模型，由中研普华的资深专家和研究人员的分析，报告主要分析了我国城市综合体发展现状及开发模式；城市综合体典型项目分析；城市综合体一二三线城市投资机会；城市综合体领先开发企业的经营状况；城市综合体项目的投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综合体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定义及类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综合体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综合体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综合体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市综合体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城市综合体业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市综合体价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市综合体发展阶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雏形阶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早期开发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规模孕育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快速扩张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城市综合体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城市综合体的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土地政策及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规划政策及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建设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城镇化进程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城镇发展的历史进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城镇化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市在国民经济中的作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城市发展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城市数量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市土地面积统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市人口统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城市建设投资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综合体开发规模及模式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综合体产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城市综合体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综合体存量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城市综合体存量分布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综合体存量区域属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城市综合体增量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城市综合体发展的必然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城市综合体发展存在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城市综合体发展机遇及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综合体产业开发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城市综合体开发要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城市综合体开发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城市综合体开发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市综合体开发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综合体发展途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城市综合体开发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商务驱动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商业驱动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住宅驱动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驱动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休闲旅游驱动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娱乐驱动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会展驱动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复合驱动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城市综合体开发商投资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综合体典型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万达城市综合体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万达综合体建设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合作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万达集团品牌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润城市综合体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润综合体建设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润置地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世茂城市综合体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宝龙城市综合体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南京中商城市综合体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商业模式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项目模式运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模式转型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HO</w:t>
            </w:r>
            <w:r>
              <w:rPr>
                <w:rFonts w:ascii="Arial" w:hAnsi="Arial" w:cs="Arial"/>
                <w:color w:val="000000"/>
                <w:szCs w:val="21"/>
              </w:rPr>
              <w:t>中国城市综合体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商业模式基本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商业模式开发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已建项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资本扩张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综合体经典项目运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综合体经典项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日本六本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法国拉德芳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纽约时代广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德国波茨坦广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英国金丝雀码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日本博多运河城</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纽约洛克菲勒中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综合体经典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深圳华润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北京国贸中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香港太古广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上海新天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广州天河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广州白云万达广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北京西单中粮大悦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烟台新天地都市广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徐州中央国际广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项目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项目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综合体区域市场投资机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城市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北京城市综合体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上海城市综合体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广州城市综合体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城市综合体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成都城市综合体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沈阳城市综合体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天津城市综合体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其他优势二线城市综合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武汉市城市综合体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南京市城市综合体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苏州市城市综合体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西安市城市综合体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重庆市城市综合体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贵阳市城市综合体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常州城市综合体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城市综合体体量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城市综合体投资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乐山城市综合体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城市建设与发展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城市消费能力及潜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城市综合体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城市综合体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城市综合体建设动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综合体优势开发商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城市综合体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万达广场扩张计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龙地产控股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隆地产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地（集团）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联不动产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城市综合体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峰大世界连锁发展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营业务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城市综合体优势新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发展前景及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城市综合体行业的生命周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城市综合体行业的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城市综合体开发商投资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一二线城市综合体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三四线城市综合体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开发商城市综合体战略布局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海外资本城市综合体布局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城市综合体融资方式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繁荣发展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区域经济发展要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消费升级趋势明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产业结构变化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投资机会及风险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开发核心要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城市综合体项目经济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城市综合体项目投资特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城市综合体项目营销推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投资收益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城市综合体盈利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城市综合体投资成本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城市综合体的投资回报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项目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资金短缺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供需失衡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经营模式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项目运营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投资对策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政府推进城市综合体投资开发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城市综合体开发商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城市综合体商铺投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城市综合体投资者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城市综合体功能框架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城市综合体六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城市综合体按功能构成分类的主要形式及典型代表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城市综合体按项目所处城市级别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城市综合体按项目所处地段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城市综合体按项目核心物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城市综合体按项目开发驱动模式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城市综合体业态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城市综合体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城市化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地级及以上城市国民经济和社会发展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中国行政区划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底中国分地区行政区划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中国城市土地面积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中国城市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城市固定投资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重点城市城市综合体存量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国重点城市城市综合体存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城市综合体存量区域属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城市综合体区域属性与轨道交通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95-2015</w:t>
            </w:r>
            <w:r>
              <w:rPr>
                <w:rFonts w:ascii="Arial" w:hAnsi="Arial" w:cs="Arial"/>
                <w:color w:val="000000"/>
                <w:szCs w:val="21"/>
              </w:rPr>
              <w:t>全国</w:t>
            </w:r>
            <w:r>
              <w:rPr>
                <w:rFonts w:cs="Arial" w:ascii="Arial" w:hAnsi="Arial"/>
                <w:color w:val="000000"/>
                <w:szCs w:val="21"/>
              </w:rPr>
              <w:t>20</w:t>
            </w:r>
            <w:r>
              <w:rPr>
                <w:rFonts w:ascii="Arial" w:hAnsi="Arial" w:cs="Arial"/>
                <w:color w:val="000000"/>
                <w:szCs w:val="21"/>
              </w:rPr>
              <w:t>个城市综合体面积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城市综合体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重点城市综合体项目新增量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万达城市综合体的四次战略转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主流城市综合体开发商产业链及发展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南京中商公司主要城市综合体开发进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一般城市综合体投资规模测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一般城市综合体营业利润测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雨润集团多元化业务为公司城市综合体转型提供有力保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南京中商公司门店网络遍布华东三四线城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法国拉德芳斯全景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纽约时代广场全景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德国波茨坦广场全景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英国金丝雀码头全景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日本博多运河城全景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纽约洛克菲中心全景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深圳华润中心全景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京国贸中心全景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香港太古广场全景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新天地全景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广州天河城全景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州白云万达广场全景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西单中粮大悦城全景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烟台新天地都市广场全景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徐州中央国际广场全景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4</w:t>
            </w:r>
            <w:r>
              <w:rPr>
                <w:rFonts w:ascii="Arial" w:hAnsi="Arial" w:cs="Arial"/>
                <w:color w:val="000000"/>
                <w:szCs w:val="21"/>
              </w:rPr>
              <w:t>年城镇居民人均可支配收入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4</w:t>
            </w:r>
            <w:r>
              <w:rPr>
                <w:rFonts w:ascii="Arial" w:hAnsi="Arial" w:cs="Arial"/>
                <w:color w:val="000000"/>
                <w:szCs w:val="21"/>
              </w:rPr>
              <w:t>年农村居民人均纯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1995-2015</w:t>
            </w:r>
            <w:r>
              <w:rPr>
                <w:rFonts w:ascii="Arial" w:hAnsi="Arial" w:cs="Arial"/>
                <w:color w:val="000000"/>
                <w:szCs w:val="21"/>
              </w:rPr>
              <w:t>年北京城市综合体体量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各区域城市综合体体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城市综合体项目列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上海市城镇及农村可支配收入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1990-2015</w:t>
            </w:r>
            <w:r>
              <w:rPr>
                <w:rFonts w:ascii="Arial" w:hAnsi="Arial" w:cs="Arial"/>
                <w:color w:val="000000"/>
                <w:szCs w:val="21"/>
              </w:rPr>
              <w:t>年上海城市综合体体量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各区域城市综合体体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上海城市综合体项目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广州市居民可支配收入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1996-2014</w:t>
            </w:r>
            <w:r>
              <w:rPr>
                <w:rFonts w:ascii="Arial" w:hAnsi="Arial" w:cs="Arial"/>
                <w:color w:val="000000"/>
                <w:szCs w:val="21"/>
              </w:rPr>
              <w:t>年广州城市综合体体量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广州各区域城市综合体体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广州城市综合体项目列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4</w:t>
            </w:r>
            <w:r>
              <w:rPr>
                <w:rFonts w:ascii="Arial" w:hAnsi="Arial" w:cs="Arial"/>
                <w:color w:val="000000"/>
                <w:szCs w:val="21"/>
              </w:rPr>
              <w:t>年深圳市居民人均可支配收入及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1997-2015</w:t>
            </w:r>
            <w:r>
              <w:rPr>
                <w:rFonts w:ascii="Arial" w:hAnsi="Arial" w:cs="Arial"/>
                <w:color w:val="000000"/>
                <w:szCs w:val="21"/>
              </w:rPr>
              <w:t>年深圳城市综合体体量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各区域城市综合体体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城市综合体项目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成都市居民人均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5</w:t>
            </w:r>
            <w:r>
              <w:rPr>
                <w:rFonts w:ascii="Arial" w:hAnsi="Arial" w:cs="Arial"/>
                <w:color w:val="000000"/>
                <w:szCs w:val="21"/>
              </w:rPr>
              <w:t>年成都城市综合体体量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成都各区域城市综合体体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成都城市综合体主要项目列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沈阳市居民人均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5</w:t>
            </w:r>
            <w:r>
              <w:rPr>
                <w:rFonts w:ascii="Arial" w:hAnsi="Arial" w:cs="Arial"/>
                <w:color w:val="000000"/>
                <w:szCs w:val="21"/>
              </w:rPr>
              <w:t>年沈阳城市综合体体量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沈阳各区域城市综合体体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沈阳城市综合体项目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4</w:t>
            </w:r>
            <w:r>
              <w:rPr>
                <w:rFonts w:ascii="Arial" w:hAnsi="Arial" w:cs="Arial"/>
                <w:color w:val="000000"/>
                <w:szCs w:val="21"/>
              </w:rPr>
              <w:t>年天津市居民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5</w:t>
            </w:r>
            <w:r>
              <w:rPr>
                <w:rFonts w:ascii="Arial" w:hAnsi="Arial" w:cs="Arial"/>
                <w:color w:val="000000"/>
                <w:szCs w:val="21"/>
              </w:rPr>
              <w:t>年天津城市综合体体量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津各区域城市综合体体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天津城市综合体项目列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7</w:t>
            </w:r>
            <w:r>
              <w:rPr>
                <w:rFonts w:ascii="Arial" w:hAnsi="Arial" w:cs="Arial"/>
                <w:color w:val="000000"/>
                <w:szCs w:val="21"/>
              </w:rPr>
              <w:t>年武汉城市综合体体量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武汉各区域城市综合体体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武汉城市综合体项目列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1994-2014</w:t>
            </w:r>
            <w:r>
              <w:rPr>
                <w:rFonts w:ascii="Arial" w:hAnsi="Arial" w:cs="Arial"/>
                <w:color w:val="000000"/>
                <w:szCs w:val="21"/>
              </w:rPr>
              <w:t>年南京城市综合体体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南京各区域城市综合体体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南京城市综合体项目列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5</w:t>
            </w:r>
            <w:r>
              <w:rPr>
                <w:rFonts w:ascii="Arial" w:hAnsi="Arial" w:cs="Arial"/>
                <w:color w:val="000000"/>
                <w:szCs w:val="21"/>
              </w:rPr>
              <w:t>年苏州城市综合体体量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苏州各区域城市综合体体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苏州城市综合体项目列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6-2015</w:t>
            </w:r>
            <w:r>
              <w:rPr>
                <w:rFonts w:ascii="Arial" w:hAnsi="Arial" w:cs="Arial"/>
                <w:color w:val="000000"/>
                <w:szCs w:val="21"/>
              </w:rPr>
              <w:t>年西安城市综合体体量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西安各区域城市综合体体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西安城市综合体项目列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5</w:t>
            </w:r>
            <w:r>
              <w:rPr>
                <w:rFonts w:ascii="Arial" w:hAnsi="Arial" w:cs="Arial"/>
                <w:color w:val="000000"/>
                <w:szCs w:val="21"/>
              </w:rPr>
              <w:t>年重庆城市综合体体量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重庆各区域城市综合体体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重庆城市综合体项目列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15</w:t>
            </w:r>
            <w:r>
              <w:rPr>
                <w:rFonts w:ascii="Arial" w:hAnsi="Arial" w:cs="Arial"/>
                <w:color w:val="000000"/>
                <w:szCs w:val="21"/>
              </w:rPr>
              <w:t>年贵阳城市综合体体量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贵阳各区域城市综合体体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贵阳城市综合体项目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常州市居民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城镇居民家庭年人均可支配收入分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常州市各区城市综合体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常州市各区域城市综合体项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4</w:t>
            </w:r>
            <w:r>
              <w:rPr>
                <w:rFonts w:ascii="Arial" w:hAnsi="Arial" w:cs="Arial"/>
                <w:color w:val="000000"/>
                <w:szCs w:val="21"/>
              </w:rPr>
              <w:t>年乐山市居民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万科企业股份有限公司业务结构分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万科企业股份有限公司分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万科企业股份有限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万科企业股份有限公司收入与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万科企业股份有限公司资产与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大连万达集团股份有限公司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万达城市综合体（南京建邺万达广场）效果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万达广场已建与在建项目区域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华润置地有限公司主要项目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华润置地有限公司住宅开发项目营业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华润置地有限公司收入与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华润置地有限公司资产与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宝龙地产项目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宝龙地产建筑面积情况分析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宝龙地产控股有限公司收入与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宝龙地产控股有限公司资产与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宝龙地产上海曹路宝龙城市广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有限公司收入与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有限公司资产与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恒隆地产有限公司业务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恒隆地产有限公司收入与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恒隆地产有限公司资产与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保利房地产（集团）股份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保利房地产（集团）股份有限公司分行业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保利房地产（集团）股份有限公司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保利房地产（集团）股份有限公司收入与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保利房地产（集团）股份有限公司资产与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招商局地产控股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招商局地产控股股份有限公司分产品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招商局地产控股股份有限公司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招商局地产控股股份有限公司收入与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4</w:t>
            </w:r>
            <w:r>
              <w:rPr>
                <w:rFonts w:ascii="Arial" w:hAnsi="Arial" w:cs="Arial"/>
                <w:color w:val="000000"/>
                <w:szCs w:val="21"/>
              </w:rPr>
              <w:t>年招商局地产控股股份有限公司资产与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金地（集团）有限公司业务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金地（集团）有限公司分产品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金地（集团）有限公司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金地（集团）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金地（集团）有限公司资产与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新华联不动产股份有限公司业务结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新华联不动产股份有限公司分产品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新华联不动产股份有限公司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1-2014</w:t>
            </w:r>
            <w:r>
              <w:rPr>
                <w:rFonts w:ascii="Arial" w:hAnsi="Arial" w:cs="Arial"/>
                <w:color w:val="000000"/>
                <w:szCs w:val="21"/>
              </w:rPr>
              <w:t>年新华联不动产股份有限公司收入与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1-2014</w:t>
            </w:r>
            <w:r>
              <w:rPr>
                <w:rFonts w:ascii="Arial" w:hAnsi="Arial" w:cs="Arial"/>
                <w:color w:val="000000"/>
                <w:szCs w:val="21"/>
              </w:rPr>
              <w:t>年新华联不动产股份有限公司资产与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新华联公司项目储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新华联在建综合体项目及所在城市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上海世茂股份有限公司业务结构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上海世茂股份有限公司分行业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上海世茂股份有限公司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上海世茂股份有限公司收入与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4</w:t>
            </w:r>
            <w:r>
              <w:rPr>
                <w:rFonts w:ascii="Arial" w:hAnsi="Arial" w:cs="Arial"/>
                <w:color w:val="000000"/>
                <w:szCs w:val="21"/>
              </w:rPr>
              <w:t>年上海世茂股份有限公司资产与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文峰大世界连锁发展股份有限公司业务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文峰大世界连锁发展股份有限公司分产品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文峰大世界连锁发展股份有限公司分地区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文峰大世界连锁发展股份有限公司收入与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文峰大世界连锁发展股份有限公司资产与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中国主流城市综合体开发商规模及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中国十大区域经济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中国第三产业占比和城镇化速度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城市综合体地产开发经济效益产生模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9:00Z</dcterms:modified>
  <cp:revision>195</cp:revision>
  <dc:subject/>
  <dc:title/>
</cp:coreProperties>
</file>