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冬虫夏草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冬虫夏草，是中国独有的阴阳平补名贵药材，价格昂贵素有“黄金草”之称，与人参、鹿茸一起列为中国三大补药。冬虫夏草只产在青藏高原上。目前国内仅产于西藏、青海、四川、甘肃南部、云南北部等地区，其中以西藏的那曲、昌都和青海的玉树、果洛的虫草最为上乘。</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人们健康理念的深化，“治病不如防病”的观念愈发深入人心，社会经济的发展、居民可直接支配收入的增加、居民用于防病治病日常保健的开支持续增大。而冬虫夏草产品由于其悠久的使用历史及显著的效果，越来越受到人们的追捧，使其价格持续攀升，并吸引了越来越多的社会资源加入到冬虫夏草行业。近三十年我国冬虫夏草行业随着冬虫夏草价格的大幅上涨，经营群体的规模也迅速扩张，产业规模快速发展。据不完全统计，现阶段国内生产冬虫夏草的药品、保健品企业已经多达</w:t>
            </w:r>
            <w:r>
              <w:rPr>
                <w:rFonts w:cs="Arial" w:ascii="Arial" w:hAnsi="Arial"/>
                <w:color w:val="000000"/>
                <w:szCs w:val="21"/>
              </w:rPr>
              <w:t>180</w:t>
            </w:r>
            <w:r>
              <w:rPr>
                <w:rFonts w:ascii="Arial" w:hAnsi="Arial" w:cs="Arial"/>
                <w:color w:val="000000"/>
                <w:szCs w:val="21"/>
              </w:rPr>
              <w:t>余家。</w:t>
            </w:r>
          </w:p>
          <w:p>
            <w:pPr>
              <w:pStyle w:val="Normal"/>
              <w:spacing w:lineRule="atLeast" w:line="380"/>
              <w:ind w:firstLine="420"/>
              <w:rPr>
                <w:rFonts w:ascii="Arial" w:hAnsi="Arial" w:cs="Arial"/>
                <w:color w:val="000000"/>
                <w:szCs w:val="21"/>
              </w:rPr>
            </w:pPr>
            <w:r>
              <w:rPr>
                <w:rFonts w:ascii="Arial" w:hAnsi="Arial" w:cs="Arial"/>
                <w:color w:val="000000"/>
                <w:szCs w:val="21"/>
              </w:rPr>
              <w:t>未来随着知道冬虫夏草好处的人越来越多，虫草消费人数将越来越多，市场需求将只会增加不会下降，尤其是在经济回暖确定后，虫草市场未来仍将看涨，市场前景十分广阔。</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本报告通过对大量市场调研数据的前瞻性分析，深入而客观地为您剖析我国冬虫夏草行业市场现状。报告运用专业的分析工具，并结合相关理论模型，综合运用定量和定性的分析方法，分析了中国医药行业的发展状况、冬虫夏草行业运行的经济政策环境、中国冬虫夏草行业及其市场的发展形势、冬虫夏草行业的竞争格局情况、中国冬虫夏草重点企业的经营情况，以及未来几年中国冬虫夏草产业的发展前景、投资机会及投资策略。是冬虫夏草相关企业准确了解行业当前最新发展动态，把握市场机会，做出正确经营决策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产业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几种常见的假虫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适宜人群</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成分功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化学成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医药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食疗作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十大功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处理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采集加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性状鉴别</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真假分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储存方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分级方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行业的发展状况综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新兴医药市场争夺日趋激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我国医药行业发展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医药业将进入中西医并重的时代</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医药外贸发展增长分析判断</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医药外贸公司面临转型升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发展面临的问题及对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医药行业树立民族品牌的竞争战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冬虫夏草产业运行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冬虫夏草产业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药产业政策解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冬虫夏草产品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药进出口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冬虫夏草用于保健食品试点工作方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冬虫夏草产业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富裕人群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城镇化进程加快促进需求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消费者对健康的重视程度提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人口老龄化促使医药市场扩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新医改推动居民医疗消费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冬虫夏草行业发展形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冬虫夏草行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冬虫夏草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首届青海国际冬虫夏草展交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冬虫夏草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冬虫夏草产业运行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宜都东阳光率先实现冬虫夏草人工培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极草</w:t>
            </w:r>
            <w:r>
              <w:rPr>
                <w:rFonts w:cs="Arial" w:ascii="Arial" w:hAnsi="Arial"/>
                <w:color w:val="000000"/>
                <w:szCs w:val="21"/>
              </w:rPr>
              <w:t>5X</w:t>
            </w:r>
            <w:r>
              <w:rPr>
                <w:rFonts w:ascii="Arial" w:hAnsi="Arial" w:cs="Arial"/>
                <w:color w:val="000000"/>
                <w:szCs w:val="21"/>
              </w:rPr>
              <w:t>开创冬虫夏草服用新方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药店尚需以优势夺冬虫夏草市场空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西藏建立首个虫草气象服务试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冬虫夏草市场亟待规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冬虫夏草产业发展存在问题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冬虫夏草资源开发中存在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家缺乏统一的冬虫夏草质量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商家囤货导致冬虫夏草价格连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青海冬虫夏草贸易流通中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冬虫夏草产业市场运行态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冬虫夏草产业市场运行综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冬虫夏草市场供给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冬虫夏草主要产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冬虫夏草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冬虫夏草产品种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冬虫夏草盈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冬虫夏草市场需求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冬虫夏草消费人群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冬虫夏草需求领域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冬虫夏草需求行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冬虫夏草产业市场动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人工冬虫夏草的市场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杭州市冬虫夏草市场质量现状及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康美药业拟投建虫草交易市场及加工中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华东医药拟建年产</w:t>
            </w:r>
            <w:r>
              <w:rPr>
                <w:rFonts w:cs="Arial" w:ascii="Arial" w:hAnsi="Arial"/>
                <w:color w:val="000000"/>
                <w:szCs w:val="21"/>
              </w:rPr>
              <w:t>1100</w:t>
            </w:r>
            <w:r>
              <w:rPr>
                <w:rFonts w:ascii="Arial" w:hAnsi="Arial" w:cs="Arial"/>
                <w:color w:val="000000"/>
                <w:szCs w:val="21"/>
              </w:rPr>
              <w:t>吨冬虫夏草菌粉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冬虫夏草产业市场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冬虫夏草市场消费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冬虫夏草连锁经营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冬虫夏草网络营销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冬虫夏草行业迎来微博营销时代</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冬虫夏草终端营销步入“高端会所”时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冬虫夏草进出口数据监测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冬虫夏草出口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冬虫夏草出口数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冬虫夏草出口金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出口流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冬虫夏草出口国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冬虫夏草出口省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出口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成药制造行业数据监测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制造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制造行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成药制造行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成药制造行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成药制造行业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制造行业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成药制造行业成本费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成药制造行业运营效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冬虫夏草产业市场竞争格局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冬虫夏草产业竞争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冬虫夏草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冬虫夏草种植技术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冬虫夏草价格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冬虫夏草产业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冬虫夏草市场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冬虫夏草企业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冬虫夏草企业竞争力提升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冬虫夏草产业重点企业竞争性财务数据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金鑫中药饮片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华中生物科技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科研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荣源生物科技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德药业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珠峰虫草药业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产品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研究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雪奥生物工程医药技术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技术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科研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春天药用资源科技利用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德仁堂中药饮片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江河源生物科技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产品价格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元凯冬虫夏草生态资源有限责任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广州金虫玉草生物科技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青海冬虫夏草科技开发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冬虫夏草产业投资机会与风险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冬虫夏草投资机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冬虫夏草投资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资源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行业环保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虫草网销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冬虫夏草投资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冬虫夏草产业运行趋势及前景预测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冬虫夏草产业运行趋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冬虫夏草价格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冬虫夏草技术发展方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冬虫夏草产业发展市场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冬虫夏草供给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冬虫夏草市场需求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冬虫夏草进出口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冬虫夏草产业市场盈利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冬虫夏草的形成过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冬虫夏草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医药产业相关政策概览情况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4</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中国高净值人群的规模及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高净值人群地域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城镇和农村居民医疗保健支出占消费性支出比重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2-2014</w:t>
            </w:r>
            <w:r>
              <w:rPr>
                <w:rFonts w:ascii="Arial" w:hAnsi="Arial" w:cs="Arial"/>
                <w:color w:val="000000"/>
                <w:szCs w:val="21"/>
              </w:rPr>
              <w:t>年中国冬虫夏草平均价格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中国冬虫夏草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中国冬虫夏草市场消费规模变化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中国冬虫夏草出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冬虫夏草出口金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冬虫夏草出口流向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冬虫夏草出口流向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冬虫夏草出口分省市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冬虫夏草出口分省市结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冬虫夏草出口分省市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中国冬虫夏草出口均价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w:t>
            </w:r>
            <w:r>
              <w:rPr>
                <w:rFonts w:ascii="Arial" w:hAnsi="Arial" w:cs="Arial"/>
                <w:color w:val="000000"/>
                <w:szCs w:val="21"/>
              </w:rPr>
              <w:t>年中国中成药制造行业经济指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中成药制造行业经济指标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成药制造行业前五省区企业数量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成药制造行业前五省区资产总计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成药制造行业前五省区销售收入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成药制造行业前五省区利润总额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中成药制造行业经济指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成药制造行业前五省区企业数量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成药制造行业前五省区资产总计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成药制造行业前五省区销售收入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成药制造行业前五省区利润总额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中国中成药制造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各省区中成药制造企业数量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中国中成药制造行业资产总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中国中成药制造行业资产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各省区中成药制造行业资产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中国中成药制造行业销售收入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中国中成药制造行业销售收入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各省区中成药制造行业销售收入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中国中成药制造行业利润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中国中成药制造行业利润变化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各省区中成药制造行业利润总额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2014</w:t>
            </w:r>
            <w:r>
              <w:rPr>
                <w:rFonts w:ascii="Arial" w:hAnsi="Arial" w:cs="Arial"/>
                <w:color w:val="000000"/>
                <w:szCs w:val="21"/>
              </w:rPr>
              <w:t>年中国不同规模中成药制造企业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不同规模中成药制造企业数量所占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2014</w:t>
            </w:r>
            <w:r>
              <w:rPr>
                <w:rFonts w:ascii="Arial" w:hAnsi="Arial" w:cs="Arial"/>
                <w:color w:val="000000"/>
                <w:szCs w:val="21"/>
              </w:rPr>
              <w:t>年中国不同所有制中成药制造企业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不同所有制中成药制造企业数量所占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2014</w:t>
            </w:r>
            <w:r>
              <w:rPr>
                <w:rFonts w:ascii="Arial" w:hAnsi="Arial" w:cs="Arial"/>
                <w:color w:val="000000"/>
                <w:szCs w:val="21"/>
              </w:rPr>
              <w:t>年中国不同规模中成药制造企业资产总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不同规模的中成药制造企业资产总额所占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2014</w:t>
            </w:r>
            <w:r>
              <w:rPr>
                <w:rFonts w:ascii="Arial" w:hAnsi="Arial" w:cs="Arial"/>
                <w:color w:val="000000"/>
                <w:szCs w:val="21"/>
              </w:rPr>
              <w:t>年不同所有制中成药制造企业资产总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不同性质的中成药制造企业资产总额所占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2014</w:t>
            </w:r>
            <w:r>
              <w:rPr>
                <w:rFonts w:ascii="Arial" w:hAnsi="Arial" w:cs="Arial"/>
                <w:color w:val="000000"/>
                <w:szCs w:val="21"/>
              </w:rPr>
              <w:t>年不同规模中成药制造企业销售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中国不同规模的中成药制造企业销售收入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2014</w:t>
            </w:r>
            <w:r>
              <w:rPr>
                <w:rFonts w:ascii="Arial" w:hAnsi="Arial" w:cs="Arial"/>
                <w:color w:val="000000"/>
                <w:szCs w:val="21"/>
              </w:rPr>
              <w:t>年不同所有制中成药制造企业销售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不同性质的中成药制造企业销售收入所占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2014</w:t>
            </w:r>
            <w:r>
              <w:rPr>
                <w:rFonts w:ascii="Arial" w:hAnsi="Arial" w:cs="Arial"/>
                <w:color w:val="000000"/>
                <w:szCs w:val="21"/>
              </w:rPr>
              <w:t>年不同规模中成药制造企业利润总额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不同规模的中成药制造企业利润总额所占份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2014</w:t>
            </w:r>
            <w:r>
              <w:rPr>
                <w:rFonts w:ascii="Arial" w:hAnsi="Arial" w:cs="Arial"/>
                <w:color w:val="000000"/>
                <w:szCs w:val="21"/>
              </w:rPr>
              <w:t>年不同所有制中成药制造企业利润总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不同性质的中成药制造企业利润总额所占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中国中成药制造行业销售成本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中国中成药制造行业销售成本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中国中成药制造行业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中国中成药制造行业资产负债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中国中成药制造行业毛利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4</w:t>
            </w:r>
            <w:r>
              <w:rPr>
                <w:rFonts w:ascii="Arial" w:hAnsi="Arial" w:cs="Arial"/>
                <w:color w:val="000000"/>
                <w:szCs w:val="21"/>
              </w:rPr>
              <w:t>年中国中成药制造行业成本费用利润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中国中成药制造行业销售利润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中国中成药制造行业资产利润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中国中成药制造行业应收账款周转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中国中成药制造行业流动资产周转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4</w:t>
            </w:r>
            <w:r>
              <w:rPr>
                <w:rFonts w:ascii="Arial" w:hAnsi="Arial" w:cs="Arial"/>
                <w:color w:val="000000"/>
                <w:szCs w:val="21"/>
              </w:rPr>
              <w:t>年中国中成药制造行业总资产周转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成都市金鑫中药饮片有限责任公司主要产品冬虫夏草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成都市金鑫中药饮片有限责任公司产品冬虫夏草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成都市金鑫中药饮片有限责任公司产品冬虫夏草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成都市金鑫中药饮片有限公司资产及负债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成都市金鑫中药饮片有限公司收入及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河南省华中生物科技有限公司资产及负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河南省华中生物科技有限公司收入及利润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内蒙古荣源生物科技有限公司产品冬虫夏草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内蒙古荣源生物科技有限公司资产及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内蒙古荣源生物科技有限公司收入及利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广州天德药业有限公司冬虫夏草产品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广州天德药业有限公司那曲高原冬虫夏草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广州天德药业有限公司资产及负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广州天德药业有限公司收入及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青海珠峰虫草药业有限公司冬虫夏草菌粉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青海珠峰虫草药业有限公司资产及负债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青海珠峰虫草药业有限公司收入及利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大连雪奥冬虫夏草精粉系列产品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大连雪奥冬虫夏草胶囊系列产品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雪奥集团营销网络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青海春天药用资源科技利用有限公司产品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四川德仁堂中药饮片有限公司冬虫夏草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四川德仁堂中药饮片有限公司资产及负债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四川德仁堂中药饮片有限公司收入及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上海江河源生物科技有限公司产品价格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5-2020</w:t>
            </w:r>
            <w:r>
              <w:rPr>
                <w:rFonts w:ascii="Arial" w:hAnsi="Arial" w:cs="Arial"/>
                <w:color w:val="000000"/>
                <w:szCs w:val="21"/>
              </w:rPr>
              <w:t>年中国中成药制造行业销售收入预测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5-2020</w:t>
            </w:r>
            <w:r>
              <w:rPr>
                <w:rFonts w:ascii="Arial" w:hAnsi="Arial" w:cs="Arial"/>
                <w:color w:val="000000"/>
                <w:szCs w:val="21"/>
              </w:rPr>
              <w:t>年中国冬虫夏草市场规模预测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23:00Z</dcterms:modified>
  <cp:revision>195</cp:revision>
  <dc:subject/>
  <dc:title/>
</cp:coreProperties>
</file>