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镀锡板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镀锡板（俗称马口铁）是指表面镀有一薄层金属锡的钢板产品。镀锡板将钢的强度、成型性与锡的焊接性、耐蚀性与靓丽的外观集于一体，成为高档食品包装的首选材料；被广泛应用于饮料罐、食品罐、气雾罐、以及各种瓶盖等包装领域。</w:t>
            </w:r>
          </w:p>
          <w:p>
            <w:pPr>
              <w:pStyle w:val="Normal"/>
              <w:spacing w:lineRule="atLeast" w:line="380"/>
              <w:ind w:firstLine="420"/>
              <w:rPr>
                <w:rFonts w:ascii="Arial" w:hAnsi="Arial" w:cs="Arial"/>
                <w:color w:val="000000"/>
                <w:szCs w:val="21"/>
              </w:rPr>
            </w:pPr>
            <w:r>
              <w:rPr>
                <w:rFonts w:ascii="Arial" w:hAnsi="Arial" w:cs="Arial"/>
                <w:color w:val="000000"/>
                <w:szCs w:val="21"/>
              </w:rPr>
              <w:t>从上世纪</w:t>
            </w:r>
            <w:r>
              <w:rPr>
                <w:rFonts w:cs="Arial" w:ascii="Arial" w:hAnsi="Arial"/>
                <w:color w:val="000000"/>
                <w:szCs w:val="21"/>
              </w:rPr>
              <w:t>9O</w:t>
            </w:r>
            <w:r>
              <w:rPr>
                <w:rFonts w:ascii="Arial" w:hAnsi="Arial" w:cs="Arial"/>
                <w:color w:val="000000"/>
                <w:szCs w:val="21"/>
              </w:rPr>
              <w:t>年代开始，随着我国人民生活水平的提高和出口贸易不断增长，国内食品工业发展很快，带动了食品包装、饮料等行业的迅速发展，推动了我国镀锡板生产与消费的迅速发展，镀锡板市场规模快速增长。目前我国已有专业生产镀锡板的企业</w:t>
            </w:r>
            <w:r>
              <w:rPr>
                <w:rFonts w:cs="Arial" w:ascii="Arial" w:hAnsi="Arial"/>
                <w:color w:val="000000"/>
                <w:szCs w:val="21"/>
              </w:rPr>
              <w:t>20</w:t>
            </w:r>
            <w:r>
              <w:rPr>
                <w:rFonts w:ascii="Arial" w:hAnsi="Arial" w:cs="Arial"/>
                <w:color w:val="000000"/>
                <w:szCs w:val="21"/>
              </w:rPr>
              <w:t>余家，主要镀锡板生产企业为宝钢股份、武钢、海南海宇、江苏统一、广州太平洋、中山中粤等。传统的珠三角、长三角、环渤海经济圈是镀锡板消费的主要市场，下游用户比较集中，消费量较大，其中，华东地区镀锡板消费量占全国总消费量的</w:t>
            </w:r>
            <w:r>
              <w:rPr>
                <w:rFonts w:cs="Arial" w:ascii="Arial" w:hAnsi="Arial"/>
                <w:color w:val="000000"/>
                <w:szCs w:val="21"/>
              </w:rPr>
              <w:t>5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随着人口的增加和生活水平的提高，以及国民的健康、环保意识逐步增强，金属包装的需求量将逐步增加，而马口铁以其耐腐蚀、无毒、强度高、延展性好等特性在包装行业占有较大的优势，包括用于食品罐头和饮料罐的高级镀锡板在内，镀锡板的需求正在不断扩大。在未来的</w:t>
            </w:r>
            <w:r>
              <w:rPr>
                <w:rFonts w:cs="Arial" w:ascii="Arial" w:hAnsi="Arial"/>
                <w:color w:val="000000"/>
                <w:szCs w:val="21"/>
              </w:rPr>
              <w:t>20-30</w:t>
            </w:r>
            <w:r>
              <w:rPr>
                <w:rFonts w:ascii="Arial" w:hAnsi="Arial" w:cs="Arial"/>
                <w:color w:val="000000"/>
                <w:szCs w:val="21"/>
              </w:rPr>
              <w:t>年，伴随着人口的增长和人们消费水平的提高，以及各种产品数量的扩大和质量的提高，镀锡板将有更为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本报告通过对大量市场调研数据的前瞻性分析，深入而客观地为您剖析我国镀锡板行业市场现状。报告运用专业的分析工具，并结合相关理论模型，综合运用定量和定性的分析方法，分析了我国镀锡板行业运行的经济政策环境、中国镀锡板行业市场规模、镀锡板行业的竞争情况、镀锡板行业相关产业的发展形势、中国镀锡板标杆企业的经营情况，以及未来几年中国镀锡板产业的发展前景、投资机会及投资策略。是镀锡板相关企业准确了解行业当前最新发展动态，把握市场机会，做出正确经营决策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锡板产品基本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产品基本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构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产品发展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市场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销售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行业发展周期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镀锡板行业宏观环境剖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政策环境解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钢铁工业“十二五”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钢铁行业规范条件（</w:t>
            </w:r>
            <w:r>
              <w:rPr>
                <w:rFonts w:cs="Arial" w:ascii="Arial" w:hAnsi="Arial"/>
                <w:color w:val="000000"/>
                <w:szCs w:val="21"/>
              </w:rPr>
              <w:t>2013</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产业结构调整指导目录（</w:t>
            </w:r>
            <w:r>
              <w:rPr>
                <w:rFonts w:cs="Arial" w:ascii="Arial" w:hAnsi="Arial"/>
                <w:color w:val="000000"/>
                <w:szCs w:val="21"/>
              </w:rPr>
              <w:t>2011</w:t>
            </w:r>
            <w:r>
              <w:rPr>
                <w:rFonts w:ascii="Arial" w:hAnsi="Arial" w:cs="Arial"/>
                <w:color w:val="000000"/>
                <w:szCs w:val="21"/>
              </w:rPr>
              <w:t>年本）》修改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电镀锡钢板（马口铁）加工贸易单耗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食品用包装容器制品市场准入制度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食品包装规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食品饮料金属包装容器行业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行业技术环境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镀锡板技术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镀锡板产品工艺流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镀锡板行业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镀锡板市场规模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市场现状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镀锡板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镀锡板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产品产能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镀锡板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镀锡板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产品产量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镀锡板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镀锡板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市场需求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镀锡板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镀锡板市场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行业市场规模及供需形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镀锡板市场供给需求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镀锡板市场结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锡板进出口数据监测调查研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锡板进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镀锡板进口数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镀锡板进口金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镀锡板进口来源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镀锡板进口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锡板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镀锡板出口数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镀锡板出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镀锡板出口流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镀锡板出口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镀锡板行业竞争力深度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行业竞争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竞争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企业竞争力研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宝钢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武钢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其他企业竞争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锡板竞争态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锡板产业渠道考察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产品的需求地域分布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产品重点区域市场消费调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西南区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华中区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东北区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产品的经销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锡板渠道格局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锡板渠道形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镀锡板渠道要素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镀锡板行业国际化营销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镀锡板产品生产及销售投资运作模式探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镀锡板行业相关产业发展形势研判</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锡板产业链发展形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锡板上游行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钢铁行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钢铁行业发展概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钢铁行业生产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钢铁市场价格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钢铁行业需求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锡材行业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锡材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锡材生产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锡材市场价格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镀锡板对锡的消费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锡板下游行业发展局势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金属包装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金属包装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金属包装容器业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金属包装业镀锡板需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镀锡板下游细分领域市场研究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市场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饮料行业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饮料行业未来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饮料罐用材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食品罐装市场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食品罐用材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食品罐制罐工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罐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气雾剂行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气雾罐行业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气雾罐包装容器行业标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金属喷雾罐包装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镀锡板罐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啤酒罐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啤酒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啤酒包装市场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啤酒包装类型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奶粉罐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外罐装奶粉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奶粉行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奶粉罐装市场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市场发展动态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瓶盖市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瓶盖用材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镀锡板瓶盖的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化工罐及异形罐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锡板标杆企业经营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企业发展规划及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海宇锡板工业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产品产能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统一马口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中日达金属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中粤马口铁工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天铁轧二制钢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钢铁集团衡水薄板有限责任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统一马口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太平洋马口铁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镀锡板行业未来趋势与前景展望预测</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锡板行业发展关键要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发展影响因素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锡板行业前景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锡板未来发展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锡板投资商机探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投资潜力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行业投资热点点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行业投资区域潜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锡板投资风险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镀锡板行业投资战略专家点评研究</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锡板行业投资价值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镀锡板行业盈利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镀锡板行业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镀锡板产品投资收益率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镀锡板行业运营效率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镀锡板行业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国内经济增长对镀锡板行业的支撑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下游行业的需求对镀锡板行业的推动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相关产业的发展对镀锡板行业的带动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镀锡板行业投资热点及未来投资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品未来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镀锡板行业绿色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镀锡板项目投资建议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市场点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镀锡板上各表面层的厚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镀锡板的构造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镀锡板按镀锡表面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JIS</w:t>
            </w:r>
            <w:r>
              <w:rPr>
                <w:rFonts w:ascii="Arial" w:hAnsi="Arial" w:cs="Arial"/>
                <w:color w:val="000000"/>
                <w:szCs w:val="21"/>
              </w:rPr>
              <w:t>标准镀锡板调质度及其主要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镀锡产品的市场细分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食品包装规范》引用条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商品类别限量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食品饮料金属包装行业应遵循的行业技术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镀锡板市场规模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中国镀锡板市场规模预测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中国镀锡板产能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主要镀锡板生产企业产能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5-2020</w:t>
            </w:r>
            <w:r>
              <w:rPr>
                <w:rFonts w:ascii="Arial" w:hAnsi="Arial" w:cs="Arial"/>
                <w:color w:val="000000"/>
                <w:szCs w:val="21"/>
              </w:rPr>
              <w:t>年中国镀锡板产能预测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中国镀锡板产量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中国镀锡板产量预测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镀锡板表观消费量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镀锡板需求领域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5-2020</w:t>
            </w:r>
            <w:r>
              <w:rPr>
                <w:rFonts w:ascii="Arial" w:hAnsi="Arial" w:cs="Arial"/>
                <w:color w:val="000000"/>
                <w:szCs w:val="21"/>
              </w:rPr>
              <w:t>年中国镀锡板消费量预测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数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中国镀锡板进口数量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金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金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金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镀锡板进口金额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镀锡板进口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镀或涂锡的，厚＜</w:t>
            </w:r>
            <w:r>
              <w:rPr>
                <w:rFonts w:cs="Arial" w:ascii="Arial" w:hAnsi="Arial"/>
                <w:color w:val="000000"/>
                <w:szCs w:val="21"/>
              </w:rPr>
              <w:t>0.5mm</w:t>
            </w:r>
            <w:r>
              <w:rPr>
                <w:rFonts w:ascii="Arial" w:hAnsi="Arial" w:cs="Arial"/>
                <w:color w:val="000000"/>
                <w:szCs w:val="21"/>
              </w:rPr>
              <w:t>普通钢铁板材出口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镀锡板出口数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中国镀锡板出口金额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中国镀锡板出口均价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中国金属包装容器制造企业区域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镀锡板需求区域分布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华东区域镀锡板消费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华南区域镀锡板消费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华北区域镀锡板消费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西南区域镀锡板消费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西北区域镀锡板消费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华中区域镀锡板消费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华东区域镀锡板消费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镀锡板产业链示意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2014</w:t>
            </w:r>
            <w:r>
              <w:rPr>
                <w:rFonts w:ascii="Arial" w:hAnsi="Arial" w:cs="Arial"/>
                <w:color w:val="000000"/>
                <w:szCs w:val="21"/>
              </w:rPr>
              <w:t>年中国钢铁行业经济指标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8-2014</w:t>
            </w:r>
            <w:r>
              <w:rPr>
                <w:rFonts w:ascii="Arial" w:hAnsi="Arial" w:cs="Arial"/>
                <w:color w:val="000000"/>
                <w:szCs w:val="21"/>
              </w:rPr>
              <w:t>年中国主要钢铁产品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7-2014</w:t>
            </w:r>
            <w:r>
              <w:rPr>
                <w:rFonts w:ascii="Arial" w:hAnsi="Arial" w:cs="Arial"/>
                <w:color w:val="000000"/>
                <w:szCs w:val="21"/>
              </w:rPr>
              <w:t>年中国主要钢材品种价格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6-2013</w:t>
            </w:r>
            <w:r>
              <w:rPr>
                <w:rFonts w:ascii="Arial" w:hAnsi="Arial" w:cs="Arial"/>
                <w:color w:val="000000"/>
                <w:szCs w:val="21"/>
              </w:rPr>
              <w:t>年中国粗钢消费量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6-2013</w:t>
            </w:r>
            <w:r>
              <w:rPr>
                <w:rFonts w:ascii="Arial" w:hAnsi="Arial" w:cs="Arial"/>
                <w:color w:val="000000"/>
                <w:szCs w:val="21"/>
              </w:rPr>
              <w:t>年中国钢材消费量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8-2014</w:t>
            </w:r>
            <w:r>
              <w:rPr>
                <w:rFonts w:ascii="Arial" w:hAnsi="Arial" w:cs="Arial"/>
                <w:color w:val="000000"/>
                <w:szCs w:val="21"/>
              </w:rPr>
              <w:t>年中国锡产量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9-2014</w:t>
            </w:r>
            <w:r>
              <w:rPr>
                <w:rFonts w:ascii="Arial" w:hAnsi="Arial" w:cs="Arial"/>
                <w:color w:val="000000"/>
                <w:szCs w:val="21"/>
              </w:rPr>
              <w:t>年中国镀锡板行业耗锡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2-2014</w:t>
            </w:r>
            <w:r>
              <w:rPr>
                <w:rFonts w:ascii="Arial" w:hAnsi="Arial" w:cs="Arial"/>
                <w:color w:val="000000"/>
                <w:szCs w:val="21"/>
              </w:rPr>
              <w:t>年中国金属包装容器制造行业经济指标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5-2013</w:t>
            </w:r>
            <w:r>
              <w:rPr>
                <w:rFonts w:ascii="Arial" w:hAnsi="Arial" w:cs="Arial"/>
                <w:color w:val="000000"/>
                <w:szCs w:val="21"/>
              </w:rPr>
              <w:t>年中国金属包装市场规模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2014</w:t>
            </w:r>
            <w:r>
              <w:rPr>
                <w:rFonts w:ascii="Arial" w:hAnsi="Arial" w:cs="Arial"/>
                <w:color w:val="000000"/>
                <w:szCs w:val="21"/>
              </w:rPr>
              <w:t>年中国软饮料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2014</w:t>
            </w:r>
            <w:r>
              <w:rPr>
                <w:rFonts w:ascii="Arial" w:hAnsi="Arial" w:cs="Arial"/>
                <w:color w:val="000000"/>
                <w:szCs w:val="21"/>
              </w:rPr>
              <w:t>年中国饮料制造行业经济指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饮料罐用材分布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中国罐头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气雾罐包装容器行业主要标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年中国啤酒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9-2014</w:t>
            </w:r>
            <w:r>
              <w:rPr>
                <w:rFonts w:ascii="Arial" w:hAnsi="Arial" w:cs="Arial"/>
                <w:color w:val="000000"/>
                <w:szCs w:val="21"/>
              </w:rPr>
              <w:t>年中国奶粉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宝山钢铁股份有限公司镀锡板市场分布与产品用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宝山钢铁股份有限公司分产品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宝山钢铁股份有限公司业务结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宝山钢铁股份有限公司分地区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2014</w:t>
            </w:r>
            <w:r>
              <w:rPr>
                <w:rFonts w:ascii="Arial" w:hAnsi="Arial" w:cs="Arial"/>
                <w:color w:val="000000"/>
                <w:szCs w:val="21"/>
              </w:rPr>
              <w:t>年宝山钢铁股份有限公司收入与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2014</w:t>
            </w:r>
            <w:r>
              <w:rPr>
                <w:rFonts w:ascii="Arial" w:hAnsi="Arial" w:cs="Arial"/>
                <w:color w:val="000000"/>
                <w:szCs w:val="21"/>
              </w:rPr>
              <w:t>年宝山钢铁股份有限公司资产与负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2014</w:t>
            </w:r>
            <w:r>
              <w:rPr>
                <w:rFonts w:ascii="Arial" w:hAnsi="Arial" w:cs="Arial"/>
                <w:color w:val="000000"/>
                <w:szCs w:val="21"/>
              </w:rPr>
              <w:t>年宝山钢铁股份有限公司盈利能力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4</w:t>
            </w:r>
            <w:r>
              <w:rPr>
                <w:rFonts w:ascii="Arial" w:hAnsi="Arial" w:cs="Arial"/>
                <w:color w:val="000000"/>
                <w:szCs w:val="21"/>
              </w:rPr>
              <w:t>年宝山钢铁股份有限公司偿债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2014</w:t>
            </w:r>
            <w:r>
              <w:rPr>
                <w:rFonts w:ascii="Arial" w:hAnsi="Arial" w:cs="Arial"/>
                <w:color w:val="000000"/>
                <w:szCs w:val="21"/>
              </w:rPr>
              <w:t>年宝山钢铁股份有限公司运营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2014</w:t>
            </w:r>
            <w:r>
              <w:rPr>
                <w:rFonts w:ascii="Arial" w:hAnsi="Arial" w:cs="Arial"/>
                <w:color w:val="000000"/>
                <w:szCs w:val="21"/>
              </w:rPr>
              <w:t>年宝山钢铁股份有限公司成本费用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武汉钢铁股份有限公司分产品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武汉钢铁股份有限公司业务结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武汉钢铁股份有限公司分地区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2014</w:t>
            </w:r>
            <w:r>
              <w:rPr>
                <w:rFonts w:ascii="Arial" w:hAnsi="Arial" w:cs="Arial"/>
                <w:color w:val="000000"/>
                <w:szCs w:val="21"/>
              </w:rPr>
              <w:t>年武汉钢铁股份有限公司收入与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4</w:t>
            </w:r>
            <w:r>
              <w:rPr>
                <w:rFonts w:ascii="Arial" w:hAnsi="Arial" w:cs="Arial"/>
                <w:color w:val="000000"/>
                <w:szCs w:val="21"/>
              </w:rPr>
              <w:t>年武汉钢铁股份有限公司资产与负债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2014</w:t>
            </w:r>
            <w:r>
              <w:rPr>
                <w:rFonts w:ascii="Arial" w:hAnsi="Arial" w:cs="Arial"/>
                <w:color w:val="000000"/>
                <w:szCs w:val="21"/>
              </w:rPr>
              <w:t>年武汉钢铁股份有限公司盈利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2014</w:t>
            </w:r>
            <w:r>
              <w:rPr>
                <w:rFonts w:ascii="Arial" w:hAnsi="Arial" w:cs="Arial"/>
                <w:color w:val="000000"/>
                <w:szCs w:val="21"/>
              </w:rPr>
              <w:t>年武汉钢铁股份有限公司偿债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2014</w:t>
            </w:r>
            <w:r>
              <w:rPr>
                <w:rFonts w:ascii="Arial" w:hAnsi="Arial" w:cs="Arial"/>
                <w:color w:val="000000"/>
                <w:szCs w:val="21"/>
              </w:rPr>
              <w:t>年武汉钢铁股份有限公司运营能力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2014</w:t>
            </w:r>
            <w:r>
              <w:rPr>
                <w:rFonts w:ascii="Arial" w:hAnsi="Arial" w:cs="Arial"/>
                <w:color w:val="000000"/>
                <w:szCs w:val="21"/>
              </w:rPr>
              <w:t>年武汉钢铁股份有限公司成本费用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武汉钢铁股份有限公司成本费用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海南海宇锡板工业有限公司资产及负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海南海宇锡板工业有限公司收入及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海南海宇锡板工业有限公司偿债能力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海南海宇锡板工业有限公司盈利能力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海南海宇锡板工业有限公司运营能力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福建统一马口铁有限公司资产及负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福建统一马口铁有限公司收入及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福建统一马口铁有限公司偿债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福建统一马口铁有限公司盈利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福建统一马口铁有限公司运营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福建中日达金属有限公司资产及负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福建中日达金属有限公司收入及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福建中日达金属有限公司偿债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福建中日达金属有限公司盈利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福建中日达金属有限公司运营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中山中粤马口铁工业有限公司资产及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中山中粤马口铁工业有限公司收入及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中山中粤马口铁工业有限公司偿债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中山中粤马口铁工业有限公司盈利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中山中粤马口铁工业有限公司运营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天津市天铁轧二制钢有限公司资产及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天津市天铁轧二制钢有限公司收入及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天津市天铁轧二制钢有限公司偿债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天津市天铁轧二制钢有限公司盈利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天津市天铁轧二制钢有限公司运营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河北钢铁集团衡水薄板有限责任公司资产及负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河北钢铁集团衡水薄板有限责任公司收入及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河北钢铁集团衡水薄板有限责任公司偿债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河北钢铁集团衡水薄板有限责任公司盈利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河北钢铁集团衡水薄板有限责任公司运营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江苏统一马口铁有限公司资产及负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江苏统一马口铁有限公司收入及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江苏统一马口铁有限公司偿债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江苏统一马口铁有限公司盈利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江苏统一马口铁有限公司运营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广州太平洋马口铁有限公司资产及负债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广州太平洋马口铁有限公司收入及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广州太平洋马口铁有限公司偿债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广州太平洋马口铁有限公司盈利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广州太平洋马口铁有限公司运营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1-2014</w:t>
            </w:r>
            <w:r>
              <w:rPr>
                <w:rFonts w:ascii="Arial" w:hAnsi="Arial" w:cs="Arial"/>
                <w:color w:val="000000"/>
                <w:szCs w:val="21"/>
              </w:rPr>
              <w:t>年中国主要食品及饮料产品产量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09:00Z</dcterms:modified>
  <cp:revision>195</cp:revision>
  <dc:subject/>
  <dc:title/>
</cp:coreProperties>
</file>