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金饰品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饰品</w:t>
            </w:r>
            <w:r>
              <w:rPr>
                <w:rFonts w:ascii="Arial" w:hAnsi="Arial" w:cs="Arial"/>
              </w:rPr>
              <w:t>行业研究</w:t>
            </w:r>
            <w:r>
              <w:rPr>
                <w:rFonts w:ascii="Arial" w:hAnsi="Arial" w:cs="Arial"/>
              </w:rPr>
              <w:t>报告中的黄金饰品行业数据分析以权威的国家统计数据为基础，采用宏观和微观相结合的分析方式，利用科学的统计分析方法，在描述行业概貌的同时，对黄金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饰品行业研究单位等公布和提供的大量资料。报告对我国黄金饰品行业的供需状况、发展现状、子行业发展变化等进行了分析，重点分析了国内外黄金饰品行业的发展现状、如何面对行业的发展挑战、行业的发展建议、行业竞争力，以及行业的投资分析和趋势预测等等。报告还综合了黄金饰品行业的整体发展动态，对行业在产品方面提供了参考建议和具体解决办法。报告对于黄金饰品产品生产企业、</w:t>
            </w:r>
            <w:r>
              <w:rPr>
                <w:rFonts w:ascii="Arial" w:hAnsi="Arial" w:cs="Arial"/>
              </w:rPr>
              <w:t>经销商</w:t>
            </w:r>
            <w:r>
              <w:rPr>
                <w:rFonts w:ascii="Arial" w:hAnsi="Arial" w:cs="Arial"/>
              </w:rPr>
              <w:t>、行业管理部门以及拟进入该行业的投资者具有重要的参考价值，对于研究我国黄金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黄金矿产资源储备与开发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黄金矿产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矿资源的储量与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地构造对金矿成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矿资源难选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黄金饰品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黄金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性黄金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性黄金商品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首次超过南非成全球最大黄金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黄金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黄金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市场的价格确定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黄金价格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黄金饰品部分国家及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是世界第一大黄金饰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首饰需求的强劲增势令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黄金饰品市场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士黄金饰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黄金饰品市场趋势探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黄金饰品知名品牌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 xml:space="preserve">FALALI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 xml:space="preserve">SIGNITY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运行政策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金银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饰品进口的海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裹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首饰开始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首饰市场流行“中国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价大涨拉高黄金首饰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流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传统节</w:t>
            </w:r>
            <w:r>
              <w:rPr>
                <w:rFonts w:ascii="Arial" w:hAnsi="Arial" w:cs="Arial" w:eastAsia="Arial"/>
                <w:color w:val="000000"/>
                <w:szCs w:val="21"/>
              </w:rPr>
              <w:t xml:space="preserve"> </w:t>
            </w:r>
            <w:r>
              <w:rPr>
                <w:rFonts w:ascii="Arial" w:hAnsi="Arial" w:cs="Arial"/>
                <w:color w:val="000000"/>
                <w:szCs w:val="21"/>
              </w:rPr>
              <w:t>日里必备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业发展中存在的问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金饰品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首饰及有关物品的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珠宝首饰及有关物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珠宝首饰及有关物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珠宝首饰及有关物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首饰及有关物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珠宝首饰及有关物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珠宝首饰及有关物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珠宝首饰及有关物品的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首饰及有关物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珠宝首饰及有关物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珠宝首饰及有关物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珠宝首饰及有关物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业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饰饰品市场消费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金属首饰常识深入人心，市场信誉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终端服务质量得到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维权意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首饰仍然占当前最大消费量，而对未来购买看好铂金、钻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殊纪念日一跃成为新的首饰购买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生活品味趋高，“款式”所占地位也越趋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雅风格卷土重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饰品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饰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行品牌差异化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黄金饰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黄金饰品零售价面临关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市黄金饰品的价格近期纷纷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黄金首饰价格再次上调</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市场消费者深度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消费者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佩戴黄金饰品场合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饰品市场消费者对黄金饰品类别选购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费者选购黄金饰品渠道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费者选购黄金饰品信息来源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消费者选购黄金饰品影响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黄金饰品市场消费者对黄金饰品材质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黄金饰品市场消费者对黄金饰品设计类型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黄金饰品市场消费者对饰品工艺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消费影响因素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饰品工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饰品品牌及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饰品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加速对中国黄金饰品市场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珠宝业巨头加速在华圈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港黄金饰品企业加速内地拓展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黄金饰品品牌纷纷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的主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应明确自身的品牌定位和树立诚信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加强流行趋势的把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关注娱乐文化的新亮点和流行新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加强与品牌定位相适应的渠道构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应创造具有独特个性的饰品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应对代理商和加盟店进行必要的支持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饰品市场竞争趋势探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cs="Arial" w:ascii="Arial" w:hAnsi="Arial"/>
                <w:color w:val="000000"/>
                <w:szCs w:val="21"/>
              </w:rPr>
              <w:t>6006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凰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爵实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甘露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宝首饰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首饰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行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珠宝首饰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国内珠宝首饰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首饰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珠宝首饰业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向型产业模式制约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珠宝首饰业特许加盟运行不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珠宝首饰业发展建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宝首饰行业发展趋势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饰品市场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饰品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饰品行业发展之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珠宝首饰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最大的珠宝首饰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金饰品市场流行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饰品市场供需状况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黄金饰品市场供应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金饰品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金饰品进出口贸易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饰品业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饰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师对设计不断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种流行资讯的敏锐洞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遵循首饰设计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培养高级首饰设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视创新在黄金饰品设计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黄金饰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饰品品牌扩张的分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分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专卖体系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台能力构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饰品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饰品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饰品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饰品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饰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饰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饰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饰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行业发展循环经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02:00Z</dcterms:modified>
  <cp:revision>195</cp:revision>
  <dc:subject/>
  <dc:title/>
</cp:coreProperties>
</file>