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铝合金氟碳铝板行业现状投资战略研究及市场供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铝合金氟碳铝板</w:t>
            </w:r>
            <w:r>
              <w:rPr>
                <w:rFonts w:ascii="Arial" w:hAnsi="Arial" w:cs="Arial"/>
              </w:rPr>
              <w:t>行业研究</w:t>
            </w:r>
            <w:r>
              <w:rPr>
                <w:rFonts w:ascii="Arial" w:hAnsi="Arial" w:cs="Arial"/>
              </w:rPr>
              <w:t>报告主要分析了铝合金氟碳铝板行业的市场规模、铝合金氟碳铝板市场供需求状况、铝合金氟碳铝板市场竞争状况和铝合金氟碳铝板主要企业经营情况、铝合金氟碳铝板市场主要企业的市场占有率，同时对铝合金氟碳铝板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铝合金氟碳铝板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铝合金氟碳铝板专业研究单位等公布和提供的大量资料。对我国铝合金氟碳铝板行业作了详尽深入的分析，为铝合金氟碳铝板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铝合金氟碳铝板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铝合金氟碳铝板行业发展轨迹综述</w:t>
            </w:r>
          </w:p>
          <w:p>
            <w:pPr>
              <w:pStyle w:val="Normal"/>
              <w:spacing w:lineRule="atLeast" w:line="380"/>
              <w:rPr/>
            </w:pPr>
            <w:r>
              <w:rPr>
                <w:rFonts w:ascii="Arial" w:hAnsi="Arial" w:cs="Arial"/>
                <w:color w:val="000000"/>
                <w:szCs w:val="21"/>
              </w:rPr>
              <w:t>一、全球铝合金氟碳铝板行业发展历程</w:t>
            </w:r>
          </w:p>
          <w:p>
            <w:pPr>
              <w:pStyle w:val="Normal"/>
              <w:spacing w:lineRule="atLeast" w:line="380"/>
              <w:rPr/>
            </w:pPr>
            <w:r>
              <w:rPr>
                <w:rFonts w:ascii="Arial" w:hAnsi="Arial" w:cs="Arial"/>
                <w:color w:val="000000"/>
                <w:szCs w:val="21"/>
              </w:rPr>
              <w:t>二、全球铝合金氟碳铝板行业发展面临的问题</w:t>
            </w:r>
          </w:p>
          <w:p>
            <w:pPr>
              <w:pStyle w:val="Normal"/>
              <w:spacing w:lineRule="atLeast" w:line="380"/>
              <w:rPr/>
            </w:pPr>
            <w:r>
              <w:rPr>
                <w:rFonts w:ascii="Arial" w:hAnsi="Arial" w:cs="Arial"/>
                <w:color w:val="000000"/>
                <w:szCs w:val="21"/>
              </w:rPr>
              <w:t>三、全球铝合金氟碳铝板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铝合金氟碳铝板行业市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铝合金氟碳铝板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美国铝合金氟碳铝板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铝合金氟碳铝板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本铝合金氟碳铝板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韩国铝合金氟碳铝板行业发展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铝合金氟碳铝板行业发展形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合金氟碳铝板行业发展概况</w:t>
            </w:r>
          </w:p>
          <w:p>
            <w:pPr>
              <w:pStyle w:val="Normal"/>
              <w:spacing w:lineRule="atLeast" w:line="380"/>
              <w:rPr/>
            </w:pPr>
            <w:r>
              <w:rPr>
                <w:rFonts w:ascii="Arial" w:hAnsi="Arial" w:cs="Arial"/>
                <w:color w:val="000000"/>
                <w:szCs w:val="21"/>
              </w:rPr>
              <w:t>一、铝合金氟碳铝板行业发展特点分析</w:t>
            </w:r>
          </w:p>
          <w:p>
            <w:pPr>
              <w:pStyle w:val="Normal"/>
              <w:spacing w:lineRule="atLeast" w:line="380"/>
              <w:rPr/>
            </w:pPr>
            <w:r>
              <w:rPr>
                <w:rFonts w:ascii="Arial" w:hAnsi="Arial" w:cs="Arial"/>
                <w:color w:val="000000"/>
                <w:szCs w:val="21"/>
              </w:rPr>
              <w:t>二、铝合金氟碳铝板行业投资现状分析</w:t>
            </w:r>
          </w:p>
          <w:p>
            <w:pPr>
              <w:pStyle w:val="Normal"/>
              <w:spacing w:lineRule="atLeast" w:line="380"/>
              <w:rPr/>
            </w:pPr>
            <w:r>
              <w:rPr>
                <w:rFonts w:ascii="Arial" w:hAnsi="Arial" w:cs="Arial"/>
                <w:color w:val="000000"/>
                <w:szCs w:val="21"/>
              </w:rPr>
              <w:t>三、铝合金氟碳铝板行业总产值分析</w:t>
            </w:r>
          </w:p>
          <w:p>
            <w:pPr>
              <w:pStyle w:val="Normal"/>
              <w:spacing w:lineRule="atLeast" w:line="380"/>
              <w:rPr/>
            </w:pPr>
            <w:r>
              <w:rPr>
                <w:rFonts w:ascii="Arial" w:hAnsi="Arial" w:cs="Arial"/>
                <w:color w:val="000000"/>
                <w:szCs w:val="21"/>
              </w:rPr>
              <w:t>四、铝合金氟碳铝板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铝合金氟碳铝板行业市场情况分析</w:t>
            </w:r>
          </w:p>
          <w:p>
            <w:pPr>
              <w:pStyle w:val="Normal"/>
              <w:spacing w:lineRule="atLeast" w:line="380"/>
              <w:rPr/>
            </w:pPr>
            <w:r>
              <w:rPr>
                <w:rFonts w:ascii="Arial" w:hAnsi="Arial" w:cs="Arial"/>
                <w:color w:val="000000"/>
                <w:szCs w:val="21"/>
              </w:rPr>
              <w:t>一、铝合金氟碳铝板行业市场发展分析</w:t>
            </w:r>
          </w:p>
          <w:p>
            <w:pPr>
              <w:pStyle w:val="Normal"/>
              <w:spacing w:lineRule="atLeast" w:line="380"/>
              <w:rPr/>
            </w:pPr>
            <w:r>
              <w:rPr>
                <w:rFonts w:ascii="Arial" w:hAnsi="Arial" w:cs="Arial"/>
                <w:color w:val="000000"/>
                <w:szCs w:val="21"/>
              </w:rPr>
              <w:t>二、铝合金氟碳铝板市场存在的问题</w:t>
            </w:r>
          </w:p>
          <w:p>
            <w:pPr>
              <w:pStyle w:val="Normal"/>
              <w:spacing w:lineRule="atLeast" w:line="380"/>
              <w:rPr/>
            </w:pPr>
            <w:r>
              <w:rPr>
                <w:rFonts w:ascii="Arial" w:hAnsi="Arial" w:cs="Arial"/>
                <w:color w:val="000000"/>
                <w:szCs w:val="21"/>
              </w:rPr>
              <w:t>三、铝合金氟碳铝板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铝合金氟碳铝板产销状况分析</w:t>
            </w:r>
          </w:p>
          <w:p>
            <w:pPr>
              <w:pStyle w:val="Normal"/>
              <w:spacing w:lineRule="atLeast" w:line="380"/>
              <w:rPr/>
            </w:pPr>
            <w:r>
              <w:rPr>
                <w:rFonts w:ascii="Arial" w:hAnsi="Arial" w:cs="Arial"/>
                <w:color w:val="000000"/>
                <w:szCs w:val="21"/>
              </w:rPr>
              <w:t>一、铝合金氟碳铝板产量分析</w:t>
            </w:r>
          </w:p>
          <w:p>
            <w:pPr>
              <w:pStyle w:val="Normal"/>
              <w:spacing w:lineRule="atLeast" w:line="380"/>
              <w:rPr/>
            </w:pPr>
            <w:r>
              <w:rPr>
                <w:rFonts w:ascii="Arial" w:hAnsi="Arial" w:cs="Arial"/>
                <w:color w:val="000000"/>
                <w:szCs w:val="21"/>
              </w:rPr>
              <w:t>二、铝合金氟碳铝板产能分析</w:t>
            </w:r>
          </w:p>
          <w:p>
            <w:pPr>
              <w:pStyle w:val="Normal"/>
              <w:spacing w:lineRule="atLeast" w:line="380"/>
              <w:rPr/>
            </w:pPr>
            <w:r>
              <w:rPr>
                <w:rFonts w:ascii="Arial" w:hAnsi="Arial" w:cs="Arial"/>
                <w:color w:val="000000"/>
                <w:szCs w:val="21"/>
              </w:rPr>
              <w:t>三、铝合金氟碳铝板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铝合金氟碳铝板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铝合金氟碳铝板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铝合金氟碳铝板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铝合金氟碳铝板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铝合金氟碳铝板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铝合金氟碳铝板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铝合金氟碳铝板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铝合金氟碳铝板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司对铝合金氟碳铝板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铝合金氟碳铝板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合金氟碳铝板行业投资机会分析</w:t>
            </w:r>
          </w:p>
          <w:p>
            <w:pPr>
              <w:pStyle w:val="Normal"/>
              <w:spacing w:lineRule="atLeast" w:line="380"/>
              <w:rPr/>
            </w:pPr>
            <w:r>
              <w:rPr>
                <w:rFonts w:ascii="Arial" w:hAnsi="Arial" w:cs="Arial"/>
                <w:color w:val="000000"/>
                <w:szCs w:val="21"/>
              </w:rPr>
              <w:t>一、铝合金氟碳铝板投资项目分析</w:t>
            </w:r>
          </w:p>
          <w:p>
            <w:pPr>
              <w:pStyle w:val="Normal"/>
              <w:spacing w:lineRule="atLeast" w:line="380"/>
              <w:rPr/>
            </w:pPr>
            <w:r>
              <w:rPr>
                <w:rFonts w:ascii="Arial" w:hAnsi="Arial" w:cs="Arial"/>
                <w:color w:val="000000"/>
                <w:szCs w:val="21"/>
              </w:rPr>
              <w:t>二、可以投资的铝合金氟碳铝板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铝合金氟碳铝板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铝合金氟碳铝板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pPr>
            <w:r>
              <w:rPr>
                <w:rFonts w:ascii="Arial" w:hAnsi="Arial" w:cs="Arial"/>
                <w:color w:val="000000"/>
                <w:szCs w:val="21"/>
              </w:rPr>
              <w:t>一、金融危机下铝合金氟碳铝板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铝合金氟碳铝板市场面临的发展商机</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铝合金氟碳铝板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合金氟碳铝板行业集中度分析</w:t>
            </w:r>
          </w:p>
          <w:p>
            <w:pPr>
              <w:pStyle w:val="Normal"/>
              <w:spacing w:lineRule="atLeast" w:line="380"/>
              <w:rPr/>
            </w:pPr>
            <w:r>
              <w:rPr>
                <w:rFonts w:ascii="Arial" w:hAnsi="Arial" w:cs="Arial"/>
                <w:color w:val="000000"/>
                <w:szCs w:val="21"/>
              </w:rPr>
              <w:t>一、铝合金氟碳铝板市场集中度分析</w:t>
            </w:r>
          </w:p>
          <w:p>
            <w:pPr>
              <w:pStyle w:val="Normal"/>
              <w:spacing w:lineRule="atLeast" w:line="380"/>
              <w:rPr/>
            </w:pPr>
            <w:r>
              <w:rPr>
                <w:rFonts w:ascii="Arial" w:hAnsi="Arial" w:cs="Arial"/>
                <w:color w:val="000000"/>
                <w:szCs w:val="21"/>
              </w:rPr>
              <w:t>二、铝合金氟碳铝板企业集中度分析</w:t>
            </w:r>
          </w:p>
          <w:p>
            <w:pPr>
              <w:pStyle w:val="Normal"/>
              <w:spacing w:lineRule="atLeast" w:line="380"/>
              <w:rPr/>
            </w:pPr>
            <w:r>
              <w:rPr>
                <w:rFonts w:ascii="Arial" w:hAnsi="Arial" w:cs="Arial"/>
                <w:color w:val="000000"/>
                <w:szCs w:val="21"/>
              </w:rPr>
              <w:t>三、铝合金氟碳铝板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合金氟碳铝板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合金氟碳铝板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铝合金氟碳铝板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铝合金氟碳铝板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铝合金氟碳铝板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主要铝合金氟碳铝板企业动向</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铝合金氟碳铝板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合金氟碳铝板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合金氟碳铝板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合金氟碳铝板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铝合金氟碳铝板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铝合金氟碳铝板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铝合金氟碳铝板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铝合金氟碳铝板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铝合金氟碳铝板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铝合金氟碳铝板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铝合金氟碳铝板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铝合金氟碳铝板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铝合金氟碳铝板行业赢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铝合金氟碳铝板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合金氟碳铝板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合金氟碳铝板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合金氟碳铝板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合金氟碳铝板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铝合金氟碳铝板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铝合金氟碳铝板产品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专家观点与结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铝合金氟碳铝板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铝合金氟碳铝板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铝合金氟碳铝板行业投资策略研究</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铝合金氟碳铝板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铝合金氟碳铝板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铝合金氟碳铝板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铝合金氟碳铝板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铝合金氟碳铝板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铝合金氟碳铝板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铝合金氟碳铝板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合金氟碳铝板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铝合金氟碳铝板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铝合金氟碳铝板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铝合金氟碳铝板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铝合金氟碳铝板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铝合金氟碳铝板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铝合金氟碳铝板行业其他风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铝合金氟碳铝板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铝合金氟碳铝板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铝合金氟碳铝板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铝合金氟碳铝板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铝合金氟碳铝板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铝合金氟碳铝板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铝合金氟碳铝板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铝合金氟碳铝板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铝合金氟碳铝板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铝合金氟碳铝板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铝合金氟碳铝板行业规划建议</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铝合金氟碳铝板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铝合金氟碳铝板价格策略分析</w:t>
            </w:r>
          </w:p>
          <w:p>
            <w:pPr>
              <w:pStyle w:val="Normal"/>
              <w:spacing w:lineRule="atLeast" w:line="380"/>
              <w:rPr/>
            </w:pPr>
            <w:r>
              <w:rPr>
                <w:rFonts w:ascii="Arial" w:hAnsi="Arial" w:cs="Arial"/>
                <w:color w:val="000000"/>
                <w:szCs w:val="21"/>
              </w:rPr>
              <w:t>二、铝合金氟碳铝板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铝合金氟碳铝板企业竞争力的策略</w:t>
            </w:r>
          </w:p>
          <w:p>
            <w:pPr>
              <w:pStyle w:val="Normal"/>
              <w:spacing w:lineRule="atLeast" w:line="380"/>
              <w:rPr/>
            </w:pPr>
            <w:r>
              <w:rPr>
                <w:rFonts w:ascii="Arial" w:hAnsi="Arial" w:cs="Arial"/>
                <w:color w:val="000000"/>
                <w:szCs w:val="21"/>
              </w:rPr>
              <w:t>一、提高中国铝合金氟碳铝板企业核心竞争力的对策</w:t>
            </w:r>
          </w:p>
          <w:p>
            <w:pPr>
              <w:pStyle w:val="Normal"/>
              <w:spacing w:lineRule="atLeast" w:line="380"/>
              <w:rPr/>
            </w:pPr>
            <w:r>
              <w:rPr>
                <w:rFonts w:ascii="Arial" w:hAnsi="Arial" w:cs="Arial"/>
                <w:color w:val="000000"/>
                <w:szCs w:val="21"/>
              </w:rPr>
              <w:t>二、铝合金氟碳铝板企业提升竞争力的主要方向</w:t>
            </w:r>
          </w:p>
          <w:p>
            <w:pPr>
              <w:pStyle w:val="Normal"/>
              <w:spacing w:lineRule="atLeast" w:line="380"/>
              <w:rPr/>
            </w:pPr>
            <w:r>
              <w:rPr>
                <w:rFonts w:ascii="Arial" w:hAnsi="Arial" w:cs="Arial"/>
                <w:color w:val="000000"/>
                <w:szCs w:val="21"/>
              </w:rPr>
              <w:t>三、影响铝合金氟碳铝板企业核心竞争力的因素及提升途径</w:t>
            </w:r>
          </w:p>
          <w:p>
            <w:pPr>
              <w:pStyle w:val="Normal"/>
              <w:spacing w:lineRule="atLeast" w:line="380"/>
              <w:rPr/>
            </w:pPr>
            <w:r>
              <w:rPr>
                <w:rFonts w:ascii="Arial" w:hAnsi="Arial" w:cs="Arial"/>
                <w:color w:val="000000"/>
                <w:szCs w:val="21"/>
              </w:rPr>
              <w:t>四、提高铝合金氟碳铝板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铝合金氟碳铝板品牌的战略思考</w:t>
            </w:r>
          </w:p>
          <w:p>
            <w:pPr>
              <w:pStyle w:val="Normal"/>
              <w:spacing w:lineRule="atLeast" w:line="380"/>
              <w:rPr/>
            </w:pPr>
            <w:r>
              <w:rPr>
                <w:rFonts w:ascii="Arial" w:hAnsi="Arial" w:cs="Arial"/>
                <w:color w:val="000000"/>
                <w:szCs w:val="21"/>
              </w:rPr>
              <w:t>一、铝合金氟碳铝板实施品牌战略的意义</w:t>
            </w:r>
          </w:p>
          <w:p>
            <w:pPr>
              <w:pStyle w:val="Normal"/>
              <w:spacing w:lineRule="atLeast" w:line="380"/>
              <w:rPr/>
            </w:pPr>
            <w:r>
              <w:rPr>
                <w:rFonts w:ascii="Arial" w:hAnsi="Arial" w:cs="Arial"/>
                <w:color w:val="000000"/>
                <w:szCs w:val="21"/>
              </w:rPr>
              <w:t>二、铝合金氟碳铝板企业品牌的现状分析</w:t>
            </w:r>
          </w:p>
          <w:p>
            <w:pPr>
              <w:pStyle w:val="Normal"/>
              <w:spacing w:lineRule="atLeast" w:line="380"/>
              <w:rPr/>
            </w:pPr>
            <w:r>
              <w:rPr>
                <w:rFonts w:ascii="Arial" w:hAnsi="Arial" w:cs="Arial"/>
                <w:color w:val="000000"/>
                <w:szCs w:val="21"/>
              </w:rPr>
              <w:t>三、我国铝合金氟碳铝板企业的品牌战略</w:t>
            </w:r>
          </w:p>
          <w:p>
            <w:pPr>
              <w:pStyle w:val="Normal"/>
              <w:spacing w:lineRule="atLeast" w:line="380"/>
              <w:rPr/>
            </w:pPr>
            <w:r>
              <w:rPr>
                <w:rFonts w:ascii="Arial" w:hAnsi="Arial" w:cs="Arial"/>
                <w:color w:val="000000"/>
                <w:szCs w:val="21"/>
              </w:rPr>
              <w:t>四、铝合金氟碳铝板品牌战略管理的策略</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铝合金氟碳铝板产品需求的关键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美国铝合金氟碳铝板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铝合金氟碳铝板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英国铝合金氟碳铝板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铝合金氟碳铝板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德国铝合金氟碳铝板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铝合金氟碳铝板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日本铝合金氟碳铝板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铝合金氟碳铝板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铝合金氟碳铝板需求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铝合金氟碳铝板行业市场规模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铝合金氟碳铝板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铝合金氟碳铝板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铝合金氟碳铝板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铝合金氟碳铝板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铝合金氟碳铝板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铝合金氟碳铝板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铝合金氟碳铝板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铝合金氟碳铝板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铝合金氟碳铝板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铝合金氟碳铝板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铝合金氟碳铝板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铝合金氟碳铝板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铝合金氟碳铝板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铝合金氟碳铝板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铝合金氟碳铝板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铝合金氟碳铝板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铝合金氟碳铝板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铝合金氟碳铝板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铝合金氟碳铝板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铝合金氟碳铝板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铝合金氟碳铝板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铝合金氟碳铝板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铝合金氟碳铝板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铝合金氟碳铝板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铝合金氟碳铝板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铝合金氟碳铝板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铝合金氟碳铝板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铝合金氟碳铝板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铝合金氟碳铝板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铝合金氟碳铝板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铝合金氟碳铝板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铝合金氟碳铝板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铝合金氟碳铝板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铝合金氟碳铝板行业投资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铝合金氟碳铝板行业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铝合金氟碳铝板行业投资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铝合金氟碳铝板行业投资方向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铝合金氟碳铝板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铝合金氟碳铝板销售前十强企业资产总计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铝合金氟碳铝板销售前十强企业从业人员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铝合金氟碳铝板销售前十强企业全年营业收入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铝合金氟碳铝板销售前十强企业利润总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铝合金氟碳铝板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铝合金氟碳铝板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铝合金氟碳铝板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铝合金氟碳铝板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3</w:t>
            </w:r>
            <w:r>
              <w:rPr>
                <w:rFonts w:ascii="Arial" w:hAnsi="Arial" w:cs="Arial"/>
                <w:color w:val="000000"/>
                <w:szCs w:val="21"/>
              </w:rPr>
              <w:t>年我国铝合金氟碳铝板工业总产值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铝合金氟碳铝板市场规模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铝合金氟碳铝板市场规模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铝合金氟碳铝板产量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铝合金氟碳铝板产量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铝合金氟碳铝板产能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铝合金氟碳铝板产能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铝合金氟碳铝板需求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铝合金氟碳铝板市场需求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铝合金氟碳铝板行业规模企业个数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铝合金氟碳铝板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铝合金氟碳铝板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铝合金氟碳铝板行业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铝合金氟碳铝板行业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铝合金氟碳铝板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铝合金氟碳铝板行业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铝合金氟碳铝板行业成长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铝合金氟碳铝板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铝合金氟碳铝板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铝合金氟碳铝板行业资金周转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铝合金氟碳铝板产品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铝合金氟碳铝板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铝合金氟碳铝板行业毛利率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铝合金氟碳铝板行业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铝合金氟碳铝板行业资产利润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铝合金氟碳铝板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铝合金氟碳铝板行业不同规模企业利润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不同所有制铝合金氟碳铝板企业累计利润总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合金氟碳铝板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铝合金氟碳铝板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合金氟碳铝板行业不同规模企业总资产利润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合金氟碳铝板行业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合金氟碳铝板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合金氟碳铝板行业不同所有制企业产值利税率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铝合金氟碳铝板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铝合金氟碳铝板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铝合金氟碳铝板行业投资收益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铝合金氟碳铝板产量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铝合金氟碳铝板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铝合金氟碳铝板产能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铝合金氟碳铝板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铝合金氟碳铝板需求及增长率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铝合金氟碳铝板需求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8T06:59:00Z</dcterms:modified>
  <cp:revision>202</cp:revision>
  <dc:subject/>
  <dc:title/>
</cp:coreProperties>
</file>