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流行流感病毒灭活疫苗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流行流感病毒灭活疫苗行业研究报告主要分析了大流行流感病毒灭活疫苗行业的市场规模、大流行流感病毒灭活疫苗市场供需求状况、大流行流感病毒灭活疫苗市场竞争状况和大流行流感病毒灭活疫苗主要企业经营情况、大流行流感病毒灭活疫苗市场主要企业的市场占有率，同时对大流行流感病毒灭活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流行流感病毒灭活疫苗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流行流感病毒灭活疫苗专业研究单位等公布和提供的大量资料。对我国大流行流感病毒灭活疫苗行业作了详尽深入的分析，为大流行流感病毒灭活疫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行流感病毒灭活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流行流感病毒灭活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流行流感病毒灭活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流行流感病毒灭活疫苗行业技术环境分析</w:t>
            </w:r>
          </w:p>
          <w:p>
            <w:pPr>
              <w:pStyle w:val="Normal"/>
              <w:spacing w:lineRule="atLeast" w:line="380"/>
              <w:rPr/>
            </w:pPr>
            <w:r>
              <w:rPr>
                <w:rFonts w:ascii="Arial" w:hAnsi="Arial" w:cs="Arial"/>
                <w:color w:val="000000"/>
                <w:szCs w:val="21"/>
              </w:rPr>
              <w:t>一、我国大流行流感病毒灭活疫苗技术发展概况</w:t>
            </w:r>
          </w:p>
          <w:p>
            <w:pPr>
              <w:pStyle w:val="Normal"/>
              <w:spacing w:lineRule="atLeast" w:line="380"/>
              <w:rPr/>
            </w:pPr>
            <w:r>
              <w:rPr>
                <w:rFonts w:ascii="Arial" w:hAnsi="Arial" w:cs="Arial"/>
                <w:color w:val="000000"/>
                <w:szCs w:val="21"/>
              </w:rPr>
              <w:t>二、我国大流行流感病毒灭活疫苗产品工艺特点或流程</w:t>
            </w:r>
          </w:p>
          <w:p>
            <w:pPr>
              <w:pStyle w:val="Normal"/>
              <w:spacing w:lineRule="atLeast" w:line="380"/>
              <w:rPr/>
            </w:pPr>
            <w:r>
              <w:rPr>
                <w:rFonts w:ascii="Arial" w:hAnsi="Arial" w:cs="Arial"/>
                <w:color w:val="000000"/>
                <w:szCs w:val="21"/>
              </w:rPr>
              <w:t>三、我国大流行流感病毒灭活疫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流行流感病毒灭活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流行流感病毒灭活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流行流感病毒灭活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流行流感病毒灭活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流行流感病毒灭活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流行流感病毒灭活疫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流行流感病毒灭活疫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流行流感病毒灭活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流行流感病毒灭活疫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流行流感病毒灭活疫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流行流感病毒灭活疫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流行流感病毒灭活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流行流感病毒灭活疫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流行流感病毒灭活疫苗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流行流感病毒灭活疫苗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流行流感病毒灭活疫苗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3:00Z</dcterms:modified>
  <cp:revision>202</cp:revision>
  <dc:subject/>
  <dc:title/>
</cp:coreProperties>
</file>