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行业深度分析及产业链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天</w:t>
            </w:r>
            <w:r>
              <w:rPr>
                <w:rFonts w:cs="Arial" w:ascii="Arial" w:hAnsi="Arial"/>
                <w:color w:val="000000"/>
                <w:szCs w:val="21"/>
              </w:rPr>
              <w:t>(Spaceflight)</w:t>
            </w:r>
            <w:r>
              <w:rPr>
                <w:rFonts w:ascii="Arial" w:hAnsi="Arial" w:cs="Arial"/>
                <w:color w:val="000000"/>
                <w:szCs w:val="21"/>
              </w:rPr>
              <w:t>：又称空间飞行、太空飞行、宇宙航行或航天飞行。系指航天器在太空的航行活动。有的科学家曾把航天器在太阳系内的航行活动称为航天，航天器在太阳系外的航行活动称为航宇，现在则把航天器在太阳系内和太阳系外的航行活动统称为航天。航天活动的目的是探索、开发和利用太空与天体，为人类服务。航天的基本条件是航天器必须达到足够的速度，摆脱地球或太阳的引力。第一、第二、第三宇宙速度是航天所需的特征速度。</w:t>
            </w:r>
          </w:p>
          <w:p>
            <w:pPr>
              <w:pStyle w:val="Normal"/>
              <w:spacing w:lineRule="atLeast" w:line="380"/>
              <w:ind w:firstLine="420"/>
              <w:rPr>
                <w:rFonts w:ascii="Arial" w:hAnsi="Arial" w:cs="Arial"/>
                <w:color w:val="000000"/>
                <w:szCs w:val="21"/>
              </w:rPr>
            </w:pPr>
            <w:r>
              <w:rPr>
                <w:rFonts w:ascii="Arial" w:hAnsi="Arial" w:cs="Arial"/>
                <w:color w:val="000000"/>
                <w:szCs w:val="21"/>
              </w:rPr>
              <w:t>航天技术是当今世界最具影响力的科学技术之一，同时航天产业也是一个国家战略性高技术产业，是反映一个国家综合国力强弱与否的重要标志，其快速健康发展将会对一个国家产生巨大的经济和社会效益。作为高技术之一的航天技术，是探索、开发、利用太空以及地球以外天体的综合性技术，包括空间技术、空间应用、空间科学三大领域。航天产业就是由空间技术、空间应用、空间科学三大领域共同发展的新兴高技术产业。随着社会经济的进步以及航天产业发展，航天产业与外界的交互日益增强，航天产业的内容外延的趋势愈加明晰。制定航天产业政策时对当前航天产业的认识和考虑角度，已经超出了原有航天产业定义的范围。航天产业链是指在航天器生产制造过程中，从最初的原材料到最终航天产品的各个环节所构成的整个生产链，包括原材料供应、零部件制造、总装集成、航天器发射和衍生服务五大环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航天行业产值达到</w:t>
            </w:r>
            <w:r>
              <w:rPr>
                <w:rFonts w:cs="Arial" w:ascii="Arial" w:hAnsi="Arial"/>
                <w:color w:val="000000"/>
                <w:szCs w:val="21"/>
              </w:rPr>
              <w:t>4000</w:t>
            </w:r>
            <w:r>
              <w:rPr>
                <w:rFonts w:ascii="Arial" w:hAnsi="Arial" w:cs="Arial"/>
                <w:color w:val="000000"/>
                <w:szCs w:val="21"/>
              </w:rPr>
              <w:t>亿元，预计</w:t>
            </w:r>
            <w:r>
              <w:rPr>
                <w:rFonts w:cs="Arial" w:ascii="Arial" w:hAnsi="Arial"/>
                <w:color w:val="000000"/>
                <w:szCs w:val="21"/>
              </w:rPr>
              <w:t>2017</w:t>
            </w:r>
            <w:r>
              <w:rPr>
                <w:rFonts w:ascii="Arial" w:hAnsi="Arial" w:cs="Arial"/>
                <w:color w:val="000000"/>
                <w:szCs w:val="21"/>
              </w:rPr>
              <w:t>年将达到</w:t>
            </w:r>
            <w:r>
              <w:rPr>
                <w:rFonts w:cs="Arial" w:ascii="Arial" w:hAnsi="Arial"/>
                <w:color w:val="000000"/>
                <w:szCs w:val="21"/>
              </w:rPr>
              <w:t>6000</w:t>
            </w:r>
            <w:r>
              <w:rPr>
                <w:rFonts w:ascii="Arial" w:hAnsi="Arial" w:cs="Arial"/>
                <w:color w:val="000000"/>
                <w:szCs w:val="21"/>
              </w:rPr>
              <w:t>亿元，中国航天发展前景广阔，正在迈着坚实的脚步不断向前发展。在宇航任务方面，到</w:t>
            </w:r>
            <w:r>
              <w:rPr>
                <w:rFonts w:cs="Arial" w:ascii="Arial" w:hAnsi="Arial"/>
                <w:color w:val="000000"/>
                <w:szCs w:val="21"/>
              </w:rPr>
              <w:t>2020</w:t>
            </w:r>
            <w:r>
              <w:rPr>
                <w:rFonts w:ascii="Arial" w:hAnsi="Arial" w:cs="Arial"/>
                <w:color w:val="000000"/>
                <w:szCs w:val="21"/>
              </w:rPr>
              <w:t>年，我们将形成新一代运载火箭系列；建设我国独立自主的空间站，完成月球探测“绕、落、回”任务；完成全球卫星导航系统、高分辨率对地观测系统等建设，建成体系健全、功能完备、稳定运行的空间基础设施以及航天装备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行业的发展状况进行了深入透彻地分析，对我国行业市场情况、技术现状、供需形势作了详尽研究，重点分析了国内外重点企业、行业发展趋势以及行业投资情况，报告还对航天下游行业的发展进行了探讨，是航天及相关企业、投资部门、研究机构准确了解目前中国市场发展动态，把握航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航天行业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航天行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行业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天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行业运行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航天行业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航天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航天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天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天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企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细分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行业供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区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行业产业结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航天行业参与国际竞争的战略市场定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行业产业链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产业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上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航天成本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上游行业对航天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下游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航天下游行业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下游需求对航天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行业竞争形势及策略</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航天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航天行业企业间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航天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航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行业竞争格局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航天行业竞争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行业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行业未来竞争格局和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市场进入及竞争对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航天行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天行业竞争力剖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天企业市场竞争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天企业竞争能力提升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航天市场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行业领先企业经营形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科技集团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光电科技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中航精机科技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行业投资前景</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市场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市场发展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市场发展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天细分行业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市场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天行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行业供需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行业供给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行业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行业投资环境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政治法律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经济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国内宏观经济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行业社会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航天产业社会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航天产业发展对社会发展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行业投资机会与风险</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投融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行业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行业投资风险及防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市场竞争风险及防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行业投资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品牌的战略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航天品牌的重要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航天实施品牌战略的意义</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航天企业品牌的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航天企业的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航天品牌战略管理的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经营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航天市场细分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航天市场创新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航天新产品差异化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行业投资战略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行业投资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行业投资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研究结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行业投资价值评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行业投资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航空行业生命周期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航空行业生命周期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航天产业上市公司一览表（排名按上市日期）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航天产业上市公司一览表（排名按上市日期）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北斗系统板块盈利趋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航空制造业产业地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天各细分市场占总市场的结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航天行业产业链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陕西航天动力高科技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贵州航天电器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湖北中航精机科技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世界航空航天企业</w:t>
            </w:r>
            <w:r>
              <w:rPr>
                <w:rFonts w:cs="Arial" w:ascii="Arial" w:hAnsi="Arial"/>
                <w:color w:val="000000"/>
                <w:szCs w:val="21"/>
              </w:rPr>
              <w:t>100</w:t>
            </w:r>
            <w:r>
              <w:rPr>
                <w:rFonts w:ascii="Arial" w:hAnsi="Arial" w:cs="Arial"/>
                <w:color w:val="000000"/>
                <w:szCs w:val="21"/>
              </w:rPr>
              <w:t>强主营业务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航天工业产值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航天工业产值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航天工业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按</w:t>
            </w:r>
            <w:r>
              <w:rPr>
                <w:rFonts w:cs="Arial" w:ascii="Arial" w:hAnsi="Arial"/>
                <w:color w:val="000000"/>
                <w:szCs w:val="21"/>
              </w:rPr>
              <w:t>CPI</w:t>
            </w:r>
            <w:r>
              <w:rPr>
                <w:rFonts w:ascii="Arial" w:hAnsi="Arial" w:cs="Arial"/>
                <w:color w:val="000000"/>
                <w:szCs w:val="21"/>
              </w:rPr>
              <w:t>计通胀年增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航天行业投资前景</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天行业供需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中国航天行业供给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航天工业产值预测</w:t>
      </w:r>
    </w:p>
    <w:p>
      <w:pPr>
        <w:pStyle w:val="Normal"/>
        <w:rPr>
          <w:rFonts w:ascii="Arial" w:hAnsi="Arial" w:cs="Arial"/>
        </w:rPr>
      </w:pPr>
      <w:bookmarkStart w:id="0" w:name="_1475072973"/>
      <w:bookmarkEnd w:id="0"/>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19.05pt" filled="f" o:ole="">
            <v:imagedata r:id="rId33" o:title=""/>
          </v:shape>
          <o:OLEObject Type="Embed" ProgID="Excel.Sheet.12" ShapeID="ole_rId32" DrawAspect="Content" ObjectID="_552381970"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航天行业需求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航天工业需求预测</w:t>
      </w:r>
    </w:p>
    <w:p>
      <w:pPr>
        <w:pStyle w:val="Normal"/>
        <w:rPr>
          <w:rFonts w:ascii="Arial" w:hAnsi="Arial" w:cs="Arial"/>
        </w:rPr>
      </w:pPr>
      <w:bookmarkStart w:id="1" w:name="_1475073074"/>
      <w:bookmarkEnd w:id="1"/>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2pt;height:208.55pt" filled="f" o:ole="">
            <v:imagedata r:id="rId35" o:title=""/>
          </v:shape>
          <o:OLEObject Type="Embed" ProgID="Excel.Sheet.12" ShapeID="ole_rId34" DrawAspect="Content" ObjectID="_1971645492"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整合成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航天技术转化为民用蕴藏着巨大的产业效益前景，但是目前国内“军转民”的相关航空新材料等方面的实际转化亦面临种种困境需要突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在资金方面，由于投入不足致使很多优秀技术仍然被埋没，难以转化，更难以形成有效的产业集群。目前国内从事技术转化的企业规模普遍体量偏小，实现几亿元到十亿元人民币的产值就已经算是比较大的企业了，但在诸如美国这样的发达国家，动辄几十亿美元的此类技术企业比比皆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由于我国掌握航天技术的企业大多为军工国企，其在转化相关科技项目方面，对市场的灵敏度还不是很强，从某种角度来说也阻碍了实际转化的进程与产业实现的效果。而在国外，大多航天技术实际上本来就掌握在市场化企业手里，而它们对市场的嗅觉灵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陕西省工信厅专家表示，尤其要在转化民用方面加大支持力度。但是由于一些新技术、新材料目前转化企业多处在初级发展阶段，在资金投入方面不足，以及产业集群规模效应并未显现出来，尽管前景诱人，但也面临种种困难。有关企业期望政府在补贴等方面扶持外，还须出台相关的鼓励政策通过资本市场等方式筹资来推动行业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西安国家航天民用产业基地成立基金每年投入</w:t>
      </w:r>
      <w:r>
        <w:rPr>
          <w:rFonts w:cs="Arial" w:ascii="Arial" w:hAnsi="Arial"/>
        </w:rPr>
        <w:t>3</w:t>
      </w:r>
      <w:r>
        <w:rPr>
          <w:rFonts w:ascii="Arial" w:hAnsi="Arial" w:cs="Arial"/>
        </w:rPr>
        <w:t>亿元用于对航天技术转化为民用相关产业企业进行帮扶，并且探索利用资本市场推动其产业链条完善。但尽管如此，几亿元的资金还是显得杯水车薪，因为需要转化的有市场前景的航天技术为数不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有关专家统计，我国的航天技术的“军转民”在上述因素的阻力下，往往转化为民用的时间最快也需要</w:t>
      </w:r>
      <w:r>
        <w:rPr>
          <w:rFonts w:cs="Arial" w:ascii="Arial" w:hAnsi="Arial"/>
        </w:rPr>
        <w:t>5</w:t>
      </w:r>
      <w:r>
        <w:rPr>
          <w:rFonts w:ascii="Arial" w:hAnsi="Arial" w:cs="Arial"/>
        </w:rPr>
        <w:t>至</w:t>
      </w:r>
      <w:r>
        <w:rPr>
          <w:rFonts w:cs="Arial" w:ascii="Arial" w:hAnsi="Arial"/>
        </w:rPr>
        <w:t>8</w:t>
      </w:r>
      <w:r>
        <w:rPr>
          <w:rFonts w:ascii="Arial" w:hAnsi="Arial" w:cs="Arial"/>
        </w:rPr>
        <w:t>年，有的甚至十几年都难以转化。由此，企业界与学界人士呼吁，政策应加大对此新兴行业的扶持力度，并帮助该产业提速发展。</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需求变化趋势及新的商业机遇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五年，中国将重点在以下领域开展国际空间交流与合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空间天文、空间物理、微重力科学、空间生命科学、深空探测、空间碎片等领域的科学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对地观测卫星在环境与灾害监测、全球气候变化监测与预报、海洋监测等方面的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通信广播卫星在广播电视、远程教育、远程医疗等方面的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卫星导航系统的应用技术合作、终端设备研发、增强设施建设、特定行业服务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载人航天工程空间实验室、空间站相关技术合作，空间科学研究与实验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航天测控技术合作、航天测控支持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卫星商业发射服务、卫星整星与零部件进出口、卫星地面试验设备进出口、卫星地面测控和应用设施建设及服务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航天领域的人员交流与培训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企业区域市场拓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航天产业已形成了以基地为中心、辐射周边的发展模式。根据中国航天科技工业新体系建设规划，形成了北京、上海、陕西、四川、天津、内蒙古、香港（深圳）、海南八大航天产业基地。其中，尚在建设的基地为北京、四川、天津、海南。建成后，将提供数万人的就业机会，创造的产值也将达上千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影响企业销售与服务方式的关键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当今世界航空航天工业有从美欧向全球扩散的迹象，波音公司的波音</w:t>
      </w:r>
      <w:r>
        <w:rPr>
          <w:rFonts w:cs="Arial" w:ascii="Arial" w:hAnsi="Arial"/>
        </w:rPr>
        <w:t>787</w:t>
      </w:r>
      <w:r>
        <w:rPr>
          <w:rFonts w:ascii="Arial" w:hAnsi="Arial" w:cs="Arial"/>
        </w:rPr>
        <w:t>、空客公司的</w:t>
      </w:r>
      <w:r>
        <w:rPr>
          <w:rFonts w:cs="Arial" w:ascii="Arial" w:hAnsi="Arial"/>
        </w:rPr>
        <w:t>A380</w:t>
      </w:r>
      <w:r>
        <w:rPr>
          <w:rFonts w:ascii="Arial" w:hAnsi="Arial" w:cs="Arial"/>
        </w:rPr>
        <w:t>和</w:t>
      </w:r>
      <w:r>
        <w:rPr>
          <w:rFonts w:cs="Arial" w:ascii="Arial" w:hAnsi="Arial"/>
        </w:rPr>
        <w:t>A350</w:t>
      </w:r>
      <w:r>
        <w:rPr>
          <w:rFonts w:ascii="Arial" w:hAnsi="Arial" w:cs="Arial"/>
        </w:rPr>
        <w:t>研制生产均采用了大量外包方式。世界航空航天</w:t>
      </w:r>
      <w:r>
        <w:rPr>
          <w:rFonts w:cs="Arial" w:ascii="Arial" w:hAnsi="Arial"/>
        </w:rPr>
        <w:t>100</w:t>
      </w:r>
      <w:r>
        <w:rPr>
          <w:rFonts w:ascii="Arial" w:hAnsi="Arial" w:cs="Arial"/>
        </w:rPr>
        <w:t>强前</w:t>
      </w:r>
      <w:r>
        <w:rPr>
          <w:rFonts w:cs="Arial" w:ascii="Arial" w:hAnsi="Arial"/>
        </w:rPr>
        <w:t>50</w:t>
      </w:r>
      <w:r>
        <w:rPr>
          <w:rFonts w:ascii="Arial" w:hAnsi="Arial" w:cs="Arial"/>
        </w:rPr>
        <w:t>位企业</w:t>
      </w:r>
      <w:r>
        <w:rPr>
          <w:rFonts w:cs="Arial" w:ascii="Arial" w:hAnsi="Arial"/>
        </w:rPr>
        <w:t>2000~2010</w:t>
      </w:r>
      <w:r>
        <w:rPr>
          <w:rFonts w:ascii="Arial" w:hAnsi="Arial" w:cs="Arial"/>
        </w:rPr>
        <w:t>年间，在全球建立了</w:t>
      </w:r>
      <w:r>
        <w:rPr>
          <w:rFonts w:cs="Arial" w:ascii="Arial" w:hAnsi="Arial"/>
        </w:rPr>
        <w:t>44</w:t>
      </w:r>
      <w:r>
        <w:rPr>
          <w:rFonts w:ascii="Arial" w:hAnsi="Arial" w:cs="Arial"/>
        </w:rPr>
        <w:t>个研发中心、</w:t>
      </w:r>
      <w:r>
        <w:rPr>
          <w:rFonts w:cs="Arial" w:ascii="Arial" w:hAnsi="Arial"/>
        </w:rPr>
        <w:t>93</w:t>
      </w:r>
      <w:r>
        <w:rPr>
          <w:rFonts w:ascii="Arial" w:hAnsi="Arial" w:cs="Arial"/>
        </w:rPr>
        <w:t>个制造中心，其中在中国有</w:t>
      </w:r>
      <w:r>
        <w:rPr>
          <w:rFonts w:cs="Arial" w:ascii="Arial" w:hAnsi="Arial"/>
        </w:rPr>
        <w:t>2</w:t>
      </w:r>
      <w:r>
        <w:rPr>
          <w:rFonts w:ascii="Arial" w:hAnsi="Arial" w:cs="Arial"/>
        </w:rPr>
        <w:t>个研发中心和</w:t>
      </w:r>
      <w:r>
        <w:rPr>
          <w:rFonts w:cs="Arial" w:ascii="Arial" w:hAnsi="Arial"/>
        </w:rPr>
        <w:t>21</w:t>
      </w:r>
      <w:r>
        <w:rPr>
          <w:rFonts w:ascii="Arial" w:hAnsi="Arial" w:cs="Arial"/>
        </w:rPr>
        <w:t>个制造中心，一方面充分利用资源要素禀赋获取竞争优势，另一方面也为这些企业开拓国际市场提供了途径。对于中国航空航天工业而言，这种产业转移既是发展的机会也是值得借鉴的模式。从机会上讲，产业转移既带来了壮大我国航空航天产业的机会，更重要的是学习先进技术，走模仿创新到集成创新，再到自主创新的道路。从模式借鉴看，我国的航空航天工业在引进来的同时也需要全盘思考国际国内两个市场，利用国际国内两种资源的问题，如此才能够成为与美欧国家相抗衡的一流强企。</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2:00Z</dcterms:modified>
  <cp:revision>214</cp:revision>
  <dc:subject/>
  <dc:title/>
</cp:coreProperties>
</file>