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厦门市汽车服务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厦门机动车保有量已达</w:t>
            </w:r>
            <w:r>
              <w:rPr>
                <w:rFonts w:cs="Arial" w:ascii="Arial" w:hAnsi="Arial"/>
                <w:color w:val="000000"/>
                <w:szCs w:val="21"/>
              </w:rPr>
              <w:t>104</w:t>
            </w:r>
            <w:r>
              <w:rPr>
                <w:rFonts w:ascii="Arial" w:hAnsi="Arial" w:cs="Arial"/>
                <w:color w:val="000000"/>
                <w:szCs w:val="21"/>
              </w:rPr>
              <w:t>万辆，且以平均每月</w:t>
            </w:r>
            <w:r>
              <w:rPr>
                <w:rFonts w:cs="Arial" w:ascii="Arial" w:hAnsi="Arial"/>
                <w:color w:val="000000"/>
                <w:szCs w:val="21"/>
              </w:rPr>
              <w:t>1</w:t>
            </w:r>
            <w:r>
              <w:rPr>
                <w:rFonts w:ascii="Arial" w:hAnsi="Arial" w:cs="Arial"/>
                <w:color w:val="000000"/>
                <w:szCs w:val="21"/>
              </w:rPr>
              <w:t>万辆新车挂牌的速度增长。按照同期常住人口</w:t>
            </w:r>
            <w:r>
              <w:rPr>
                <w:rFonts w:cs="Arial" w:ascii="Arial" w:hAnsi="Arial"/>
                <w:color w:val="000000"/>
                <w:szCs w:val="21"/>
              </w:rPr>
              <w:t>486</w:t>
            </w:r>
            <w:r>
              <w:rPr>
                <w:rFonts w:ascii="Arial" w:hAnsi="Arial" w:cs="Arial"/>
                <w:color w:val="000000"/>
                <w:szCs w:val="21"/>
              </w:rPr>
              <w:t>万，汽车百人拥有量已超过香港。</w:t>
            </w:r>
          </w:p>
          <w:p>
            <w:pPr>
              <w:pStyle w:val="Normal"/>
              <w:spacing w:lineRule="atLeast" w:line="380"/>
              <w:ind w:firstLine="420"/>
              <w:rPr>
                <w:rFonts w:ascii="Arial" w:hAnsi="Arial" w:cs="Arial"/>
                <w:color w:val="000000"/>
                <w:szCs w:val="21"/>
              </w:rPr>
            </w:pPr>
            <w:r>
              <w:rPr>
                <w:rFonts w:ascii="Arial" w:hAnsi="Arial" w:cs="Arial"/>
                <w:color w:val="000000"/>
                <w:szCs w:val="21"/>
              </w:rPr>
              <w:t>在一个完全成熟的市场中，汽车的销售利润在整个汽车业的利润构成中仅占</w:t>
            </w:r>
            <w:r>
              <w:rPr>
                <w:rFonts w:cs="Arial" w:ascii="Arial" w:hAnsi="Arial"/>
                <w:color w:val="000000"/>
                <w:szCs w:val="21"/>
              </w:rPr>
              <w:t>20%</w:t>
            </w:r>
            <w:r>
              <w:rPr>
                <w:rFonts w:ascii="Arial" w:hAnsi="Arial" w:cs="Arial"/>
                <w:color w:val="000000"/>
                <w:szCs w:val="21"/>
              </w:rPr>
              <w:t>，零部件供应的利润占</w:t>
            </w:r>
            <w:r>
              <w:rPr>
                <w:rFonts w:cs="Arial" w:ascii="Arial" w:hAnsi="Arial"/>
                <w:color w:val="000000"/>
                <w:szCs w:val="21"/>
              </w:rPr>
              <w:t>20%</w:t>
            </w:r>
            <w:r>
              <w:rPr>
                <w:rFonts w:ascii="Arial" w:hAnsi="Arial" w:cs="Arial"/>
                <w:color w:val="000000"/>
                <w:szCs w:val="21"/>
              </w:rPr>
              <w:t>，而</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的利润是从汽车美容业中产生的。现在做二次装修的车主已经达到</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尤其是一些经济型轿车的车主更注重汽车的装饰和养护。在厦门，一部中低档的家用轿车，每年用于车辆清洁、保养和维护的费用在</w:t>
            </w:r>
            <w:r>
              <w:rPr>
                <w:rFonts w:cs="Arial" w:ascii="Arial" w:hAnsi="Arial"/>
                <w:color w:val="000000"/>
                <w:szCs w:val="21"/>
              </w:rPr>
              <w:t>3000</w:t>
            </w:r>
            <w:r>
              <w:rPr>
                <w:rFonts w:ascii="Arial" w:hAnsi="Arial" w:cs="Arial"/>
                <w:color w:val="000000"/>
                <w:szCs w:val="21"/>
              </w:rPr>
              <w:t>元以上，中高档车的各项护理费用还将远远超过这一数字。全国私家车主每年用于快修和养护的总费用不小于</w:t>
            </w:r>
            <w:r>
              <w:rPr>
                <w:rFonts w:cs="Arial" w:ascii="Arial" w:hAnsi="Arial"/>
                <w:color w:val="000000"/>
                <w:szCs w:val="21"/>
              </w:rPr>
              <w:t>4</w:t>
            </w:r>
            <w:r>
              <w:rPr>
                <w:rFonts w:ascii="Arial" w:hAnsi="Arial" w:cs="Arial"/>
                <w:color w:val="000000"/>
                <w:szCs w:val="21"/>
              </w:rPr>
              <w:t>亿元。不难看出，汽车快修养护行业在厦门有着巨大的市场发展空间。</w:t>
            </w:r>
          </w:p>
          <w:p>
            <w:pPr>
              <w:pStyle w:val="Normal"/>
              <w:spacing w:lineRule="atLeast" w:line="380"/>
              <w:ind w:firstLine="420"/>
              <w:rPr>
                <w:rFonts w:ascii="Arial" w:hAnsi="Arial" w:cs="Arial"/>
                <w:color w:val="000000"/>
                <w:szCs w:val="21"/>
              </w:rPr>
            </w:pPr>
            <w:r>
              <w:rPr>
                <w:rFonts w:ascii="Arial" w:hAnsi="Arial" w:cs="Arial"/>
                <w:color w:val="000000"/>
                <w:szCs w:val="21"/>
              </w:rPr>
              <w:t>标准化、品牌化经营。世界上的汽车生产商和消费大国是通过依靠制定国家强制性汽车售后服务标准，或者由该国行业协会出台汽车售后服务行业的行业规则，以规范汽车售后服务行业的活动。因为市场上现有汽车品牌和汽车型号种类繁多，汽车售后服务质量难保。随着汽车售后服务行业的不断发展壮大，有实力的企业通过进行国家标准认证进一步发展，而不规范的企业则退出市场浪潮。随着市场的发展，专项服务由于单一的局限性，越来越难满足消费者多元化需求，车辆的定期保养、日常车辆运行情况、咨询及维修等，均由“服务管家”来完成，给消费者带来极大的便利，因此，管家服务是未来的一个方向，提供终身的解决方案，一站式、全方位、多功能服务。</w:t>
            </w:r>
          </w:p>
          <w:p>
            <w:pPr>
              <w:pStyle w:val="Normal"/>
              <w:spacing w:lineRule="atLeast" w:line="380"/>
              <w:ind w:firstLine="420"/>
              <w:rPr>
                <w:rFonts w:ascii="Arial" w:hAnsi="Arial" w:cs="Arial"/>
                <w:color w:val="000000"/>
                <w:szCs w:val="21"/>
              </w:rPr>
            </w:pPr>
            <w:r>
              <w:rPr>
                <w:rFonts w:ascii="Arial" w:hAnsi="Arial" w:cs="Arial"/>
                <w:color w:val="000000"/>
                <w:szCs w:val="21"/>
              </w:rPr>
              <w:t>就厦门汽车售后服务行业发展现状来看，连锁经营将是国内汽车售后服务经营者发展的必经之路。全方位的网络服务。建设与客户之间的交互平台，实时、互动、全面、客观才能为企业带来更多的机会，这个平台是准确分析顾客的有效工具，它也将成为同行业中一种主要的竞争手段。汽车售后服务市场很有必要利用计算机网络技术对售后服务信息进行现代化管理。企业通过建立顾客数据库，有效管理客户资料，更精确地反映目标客户的真实价值需求，探知顾客对企业产品与服务的感受，从而有针对性地提升自身的产品与服务质量。</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厦门市汽车服务行业市场深度分析及发展方向研究预测报告》由中国行业研究网的资深专家和研究人员通过周密的市场调研，参考国家统计局、厦门市统计局及中国汽车工业协会、汽车工业年鉴及多种相关报刊杂志的基础信息等公布提供的最新权威数据，并对多位业内资深专家进行深入访谈的基础上，通过相关市场研究的工具、理论和模型撰写而成。报告主要分析了厦门市汽车服务行业发展现状；厦门市汽车维修行业现状；厦门市汽车美容行业现状；厦门市汽车租赁行业现状；厦门市汽车保险行业现状；厦门市其他汽车服务领域现状；厦门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服务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服务市场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汽车服务业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汽车产业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汽车服务可持续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汽车业信息中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盈利模式的概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厦门市汽车服务业发展环境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宏观经济发展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厦门市地区生产总值增长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厦门市工业经济发展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厦门市全社会固定资产投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厦门市社会消费品零售总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厦门市城乡居民收入与消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厦门市对外贸易的发展形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厦门市人口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厦门市民用汽车保有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厦门市私人汽车拥有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汽车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厦门市汽车工业运行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厦门市汽车整车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细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厦门市汽车服务业的发展概况</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汽车服务业的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厦门市汽车服务市场发展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厦门市汽车服务行业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厦门市汽车服务行业发展动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汽车服务市场竞争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厦门市汽车服务市场竞争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厦门市汽车服务企业</w:t>
            </w:r>
            <w:r>
              <w:rPr>
                <w:rFonts w:cs="Arial" w:ascii="Arial" w:hAnsi="Arial"/>
                <w:color w:val="000000"/>
                <w:szCs w:val="21"/>
              </w:rPr>
              <w:t>10</w:t>
            </w:r>
            <w:r>
              <w:rPr>
                <w:rFonts w:ascii="Arial" w:hAnsi="Arial" w:cs="Arial"/>
                <w:color w:val="000000"/>
                <w:szCs w:val="21"/>
              </w:rPr>
              <w:t>强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汽车服务行业问题及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厦门市汽车维修行业运行局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厦门市汽车维修行业发展综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厦门市汽车维修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厦门市汽车维修行业业态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厦门市汽车维修行业发展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厦门市汽车修理行业发展动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汽车维修市场竞争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厦门市汽车维修点数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厦门市汽车维修市场竞争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厦门市汽车维修企业</w:t>
            </w:r>
            <w:r>
              <w:rPr>
                <w:rFonts w:cs="Arial" w:ascii="Arial" w:hAnsi="Arial"/>
                <w:color w:val="000000"/>
                <w:szCs w:val="21"/>
              </w:rPr>
              <w:t>10</w:t>
            </w:r>
            <w:r>
              <w:rPr>
                <w:rFonts w:ascii="Arial" w:hAnsi="Arial" w:cs="Arial"/>
                <w:color w:val="000000"/>
                <w:szCs w:val="21"/>
              </w:rPr>
              <w:t>强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汽车维修行业问题及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厦门市汽车美容行业运行新形势透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汽车美容定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汽车美容分类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汽车美容服务项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汽车美容施工流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汽车美容服务效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汽车美容市场运行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厦门市汽车美容行业发展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厦门市汽车美容行业发展特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厦门市汽车美容业发展动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厦门市汽车美容市场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厦门市汽车美容店数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厦门市汽车美容企业</w:t>
            </w:r>
            <w:r>
              <w:rPr>
                <w:rFonts w:cs="Arial" w:ascii="Arial" w:hAnsi="Arial"/>
                <w:color w:val="000000"/>
                <w:szCs w:val="21"/>
              </w:rPr>
              <w:t>10</w:t>
            </w:r>
            <w:r>
              <w:rPr>
                <w:rFonts w:ascii="Arial" w:hAnsi="Arial" w:cs="Arial"/>
                <w:color w:val="000000"/>
                <w:szCs w:val="21"/>
              </w:rPr>
              <w:t>强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汽车美容店投资收益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汽车美容业现存问题及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厦门市汽车美容产业问题探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厦门市汽车美容产业发展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厦门市汽车租赁业的发展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汽车租赁的定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汽车租赁的业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汽车租赁的属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汽车租赁的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汽车租赁业的发展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厦门市汽车租赁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厦门市汽车租赁市场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厦门市汽车租赁市场消费群体</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厦门市汽车租赁市场发展动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汽车租赁市场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厦门市汽车租赁市场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厦门市汽车租赁点数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厦门市汽车租赁企业</w:t>
            </w:r>
            <w:r>
              <w:rPr>
                <w:rFonts w:cs="Arial" w:ascii="Arial" w:hAnsi="Arial"/>
                <w:color w:val="000000"/>
                <w:szCs w:val="21"/>
              </w:rPr>
              <w:t>10</w:t>
            </w:r>
            <w:r>
              <w:rPr>
                <w:rFonts w:ascii="Arial" w:hAnsi="Arial" w:cs="Arial"/>
                <w:color w:val="000000"/>
                <w:szCs w:val="21"/>
              </w:rPr>
              <w:t>强排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汽车租赁行业问题及对策探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厦门市汽车租赁企业发展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厦门市汽车租赁业问题解决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厦门市汽车租赁业发展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厦门市汽车服务其他细分市场发展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二手车交易业发展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厦门市二手车交易市场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厦门市二手车交易市场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制约厦门市二手车市场发展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厦门市二手车交易行业发展潜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厦门市汽车保险业发展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厦门市汽车保险行业发展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厦门市汽车保险行业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厦门市汽车保险营业点数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厦门市汽车保险管理问题及对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汽车用品市场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汽车用品介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厦门市汽车配件用品市场发展概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厦门市汽车装饰品市场发展动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厦门市汽车用品市场销售渠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厦门市汽车</w:t>
            </w:r>
            <w:r>
              <w:rPr>
                <w:rFonts w:cs="Arial" w:ascii="Arial" w:hAnsi="Arial"/>
                <w:b/>
                <w:color w:val="000000"/>
                <w:szCs w:val="21"/>
              </w:rPr>
              <w:t>4S</w:t>
            </w:r>
            <w:r>
              <w:rPr>
                <w:rFonts w:ascii="Arial" w:hAnsi="Arial" w:cs="Arial"/>
                <w:b/>
                <w:color w:val="000000"/>
                <w:szCs w:val="21"/>
              </w:rPr>
              <w:t>店发展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誉度方面</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方面</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保障方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性化方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汽车</w:t>
            </w:r>
            <w:r>
              <w:rPr>
                <w:rFonts w:cs="Arial" w:ascii="Arial" w:hAnsi="Arial"/>
                <w:color w:val="000000"/>
                <w:szCs w:val="21"/>
              </w:rPr>
              <w:t>4S</w:t>
            </w:r>
            <w:r>
              <w:rPr>
                <w:rFonts w:ascii="Arial" w:hAnsi="Arial" w:cs="Arial"/>
                <w:color w:val="000000"/>
                <w:szCs w:val="21"/>
              </w:rPr>
              <w:t>店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厦门市汽车</w:t>
            </w:r>
            <w:r>
              <w:rPr>
                <w:rFonts w:cs="Arial" w:ascii="Arial" w:hAnsi="Arial"/>
                <w:color w:val="000000"/>
                <w:szCs w:val="21"/>
              </w:rPr>
              <w:t>4S</w:t>
            </w:r>
            <w:r>
              <w:rPr>
                <w:rFonts w:ascii="Arial" w:hAnsi="Arial" w:cs="Arial"/>
                <w:color w:val="000000"/>
                <w:szCs w:val="21"/>
              </w:rPr>
              <w:t>店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厦门市汽车</w:t>
            </w:r>
            <w:r>
              <w:rPr>
                <w:rFonts w:cs="Arial" w:ascii="Arial" w:hAnsi="Arial"/>
                <w:color w:val="000000"/>
                <w:szCs w:val="21"/>
              </w:rPr>
              <w:t>4S</w:t>
            </w:r>
            <w:r>
              <w:rPr>
                <w:rFonts w:ascii="Arial" w:hAnsi="Arial" w:cs="Arial"/>
                <w:color w:val="000000"/>
                <w:szCs w:val="21"/>
              </w:rPr>
              <w:t>店数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厦门市汽车</w:t>
            </w:r>
            <w:r>
              <w:rPr>
                <w:rFonts w:cs="Arial" w:ascii="Arial" w:hAnsi="Arial"/>
                <w:color w:val="000000"/>
                <w:szCs w:val="21"/>
              </w:rPr>
              <w:t>4S</w:t>
            </w:r>
            <w:r>
              <w:rPr>
                <w:rFonts w:ascii="Arial" w:hAnsi="Arial" w:cs="Arial"/>
                <w:color w:val="000000"/>
                <w:szCs w:val="21"/>
              </w:rPr>
              <w:t>店经营管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厦门市汽车</w:t>
            </w:r>
            <w:r>
              <w:rPr>
                <w:rFonts w:cs="Arial" w:ascii="Arial" w:hAnsi="Arial"/>
                <w:color w:val="000000"/>
                <w:szCs w:val="21"/>
              </w:rPr>
              <w:t>4S</w:t>
            </w:r>
            <w:r>
              <w:rPr>
                <w:rFonts w:ascii="Arial" w:hAnsi="Arial" w:cs="Arial"/>
                <w:color w:val="000000"/>
                <w:szCs w:val="21"/>
              </w:rPr>
              <w:t>店发展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汽车</w:t>
            </w:r>
            <w:r>
              <w:rPr>
                <w:rFonts w:cs="Arial" w:ascii="Arial" w:hAnsi="Arial"/>
                <w:color w:val="000000"/>
                <w:szCs w:val="21"/>
              </w:rPr>
              <w:t>4S</w:t>
            </w:r>
            <w:r>
              <w:rPr>
                <w:rFonts w:ascii="Arial" w:hAnsi="Arial" w:cs="Arial"/>
                <w:color w:val="000000"/>
                <w:szCs w:val="21"/>
              </w:rPr>
              <w:t>店发展问题及对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厦门市汽车服务市场相关行业发展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加油站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厦门市加油站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厦门市加油站数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厦门市加油站分布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厦门市成品油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停车场经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厦门市停车位需求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厦门市停车场数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厦门市停车场分布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厦门市停车场管理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驾驶培训机构经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厦门市汽车驾驶培训机构数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厦门市汽车驾驶培训市场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厦门市停车场管理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厦门市汽车服务业重点企业发展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三驰企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网点布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凯征汽车维修服务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车快美汽车服务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胜圆汽车租赁服务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车仆汽车服务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网点布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厦门市汽车服务行业前景趋势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厦门市汽车服务行业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未来厦门市汽车服务业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汽车服务业未来发展之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厦门市汽车服务行业发展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厦门市汽车服务市场面临历史性机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厦门市汽车服务业特征窥见巨大发展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厦门市汽车服务行业发展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厦门市汽车市场规模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厦门市汽车服务市场需求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厦门市汽车维修市场发展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厦门市汽车美容行业发展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厦门市汽车后市场发展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厦门市汽车服务业投资可行性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厦门市汽车服务业投资潜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厦门市汽车服务业蕴藏众多商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厦门市汽车服务行业投资吸引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厦门市汽车服务行业投资前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厦门市汽车服务行业风险因素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人才及技术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厦门市汽车服务行业投资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中国顾客消费理念正在成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中国汽车改装行业产值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汽车保险险种分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机动车辆保险保费收入增长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二手车市场交易总额趋势图（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二手车市场交易数量分析（单位：万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市社会消费品零售额走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政有关整车及零部件行业产业政策及法律法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月度商用车销量及同比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销售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平方米以上店面的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0</w:t>
            </w:r>
            <w:r>
              <w:rPr>
                <w:rFonts w:ascii="Arial" w:hAnsi="Arial" w:cs="Arial"/>
                <w:color w:val="000000"/>
                <w:szCs w:val="21"/>
              </w:rPr>
              <w:t>平方米以上店面的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平方米以上店面的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0-800</w:t>
            </w:r>
            <w:r>
              <w:rPr>
                <w:rFonts w:ascii="Arial" w:hAnsi="Arial" w:cs="Arial"/>
                <w:color w:val="000000"/>
                <w:szCs w:val="21"/>
              </w:rPr>
              <w:t>平方米以上店面的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0</w:t>
            </w:r>
            <w:r>
              <w:rPr>
                <w:rFonts w:ascii="Arial" w:hAnsi="Arial" w:cs="Arial"/>
                <w:color w:val="000000"/>
                <w:szCs w:val="21"/>
              </w:rPr>
              <w:t>平方米以上店面的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厦门市汽车保险营业点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厦门市汽车保险营业点增长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厦门市汽车</w:t>
            </w:r>
            <w:r>
              <w:rPr>
                <w:rFonts w:cs="Arial" w:ascii="Arial" w:hAnsi="Arial"/>
                <w:color w:val="000000"/>
                <w:szCs w:val="21"/>
              </w:rPr>
              <w:t>4S</w:t>
            </w:r>
            <w:r>
              <w:rPr>
                <w:rFonts w:ascii="Arial" w:hAnsi="Arial" w:cs="Arial"/>
                <w:color w:val="000000"/>
                <w:szCs w:val="21"/>
              </w:rPr>
              <w:t>店总量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厦门市汽车</w:t>
            </w:r>
            <w:r>
              <w:rPr>
                <w:rFonts w:cs="Arial" w:ascii="Arial" w:hAnsi="Arial"/>
                <w:color w:val="000000"/>
                <w:szCs w:val="21"/>
              </w:rPr>
              <w:t>4S</w:t>
            </w:r>
            <w:r>
              <w:rPr>
                <w:rFonts w:ascii="Arial" w:hAnsi="Arial" w:cs="Arial"/>
                <w:color w:val="000000"/>
                <w:szCs w:val="21"/>
              </w:rPr>
              <w:t>店总量增长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需求相对于能力的变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厦门市加油站数量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厦门市加油站数量增长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厦门市加油站分布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厦门市停车场数量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厦门市停车场数量增长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厦门市方圆</w:t>
            </w:r>
            <w:r>
              <w:rPr>
                <w:rFonts w:cs="Arial" w:ascii="Arial" w:hAnsi="Arial"/>
                <w:color w:val="000000"/>
                <w:szCs w:val="21"/>
              </w:rPr>
              <w:t>1500</w:t>
            </w:r>
            <w:r>
              <w:rPr>
                <w:rFonts w:ascii="Arial" w:hAnsi="Arial" w:cs="Arial"/>
                <w:color w:val="000000"/>
                <w:szCs w:val="21"/>
              </w:rPr>
              <w:t>米停车场分布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厦门驾驶培训机构数量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厦门驾驶培训机构数量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厦门驾驶培训机构收入规模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厦门驾驶培训机构收入规模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厦门市汽车产值规模预测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厦门市汽车产值规模预测增长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厦门市汽车保有量预测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厦门市汽车保有量预测增长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厦门市汽车服务行业发展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厦门市汽车市场规模预测</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厦门市汽车产值规模预测情况</w:t>
      </w:r>
    </w:p>
    <w:p>
      <w:pPr>
        <w:pStyle w:val="Normal"/>
        <w:rPr>
          <w:rFonts w:ascii="Arial" w:hAnsi="Arial" w:cs="Arial"/>
        </w:rPr>
      </w:pPr>
      <w:r>
        <w:rPr>
          <w:rFonts w:cs="Arial" w:ascii="Arial" w:hAnsi="Arial"/>
        </w:rPr>
        <w:drawing>
          <wp:inline distT="0" distB="0" distL="0" distR="0">
            <wp:extent cx="5603240" cy="2896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2" r="-6" b="-12"/>
                    <a:stretch>
                      <a:fillRect/>
                    </a:stretch>
                  </pic:blipFill>
                  <pic:spPr bwMode="auto">
                    <a:xfrm>
                      <a:off x="0" y="0"/>
                      <a:ext cx="5603240" cy="28962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厦门市汽车产值规模预测增长情况</w:t>
      </w:r>
    </w:p>
    <w:p>
      <w:pPr>
        <w:pStyle w:val="Normal"/>
        <w:rPr>
          <w:rFonts w:ascii="Arial" w:hAnsi="Arial" w:cs="Arial"/>
        </w:rPr>
      </w:pPr>
      <w:r>
        <w:rPr>
          <w:rFonts w:cs="Arial" w:ascii="Arial" w:hAnsi="Arial"/>
        </w:rPr>
        <w:drawing>
          <wp:inline distT="0" distB="0" distL="0" distR="0">
            <wp:extent cx="5489575" cy="3067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489575" cy="30676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厦门市汽车服务市场需求预测</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厦门市汽车保有量预测情况</w:t>
      </w:r>
    </w:p>
    <w:p>
      <w:pPr>
        <w:pStyle w:val="Normal"/>
        <w:rPr>
          <w:rFonts w:ascii="Arial" w:hAnsi="Arial" w:cs="Arial"/>
        </w:rPr>
      </w:pPr>
      <w:r>
        <w:rPr>
          <w:rFonts w:cs="Arial" w:ascii="Arial" w:hAnsi="Arial"/>
        </w:rPr>
        <w:drawing>
          <wp:inline distT="0" distB="0" distL="0" distR="0">
            <wp:extent cx="5603240" cy="3258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1" r="-6" b="-11"/>
                    <a:stretch>
                      <a:fillRect/>
                    </a:stretch>
                  </pic:blipFill>
                  <pic:spPr bwMode="auto">
                    <a:xfrm>
                      <a:off x="0" y="0"/>
                      <a:ext cx="5603240" cy="32581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厦门市汽车保有量预测增长情况</w:t>
      </w:r>
    </w:p>
    <w:p>
      <w:pPr>
        <w:pStyle w:val="Normal"/>
        <w:rPr>
          <w:rFonts w:ascii="Arial" w:hAnsi="Arial" w:cs="Arial"/>
        </w:rPr>
      </w:pPr>
      <w:r>
        <w:rPr>
          <w:rFonts w:cs="Arial" w:ascii="Arial" w:hAnsi="Arial"/>
        </w:rPr>
        <w:drawing>
          <wp:inline distT="0" distB="0" distL="0" distR="0">
            <wp:extent cx="5489575" cy="3190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1" r="-7" b="-11"/>
                    <a:stretch>
                      <a:fillRect/>
                    </a:stretch>
                  </pic:blipFill>
                  <pic:spPr bwMode="auto">
                    <a:xfrm>
                      <a:off x="0" y="0"/>
                      <a:ext cx="5489575" cy="31908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厦门市汽车维修市场发展预测</w:t>
      </w:r>
    </w:p>
    <w:p>
      <w:pPr>
        <w:pStyle w:val="TextBodyIndent"/>
        <w:rPr>
          <w:rFonts w:ascii="Arial" w:hAnsi="Arial" w:cs="Arial"/>
        </w:rPr>
      </w:pPr>
      <w:r>
        <w:rPr>
          <w:rFonts w:cs="Arial" w:ascii="Arial" w:hAnsi="Arial"/>
        </w:rPr>
      </w:r>
    </w:p>
    <w:p>
      <w:pPr>
        <w:pStyle w:val="TextBodyIndent"/>
        <w:rPr/>
      </w:pPr>
      <w:r>
        <w:rPr>
          <w:rFonts w:ascii="Arial" w:hAnsi="Arial" w:cs="Arial"/>
        </w:rPr>
        <w:t>在计划经济时代，由于车辆主要集中在运输企业中，因此汽车维修主要是附属于运输企业。改革开放以后，厦门的车辆分布发生了本质的变化，车辆的社会化和私家车的大量发展，使汽车维修业走向社会化，并促使汽车维修业从产品型行业向服务型行业过渡，按照市场化的要求，形成了一个社会化的、资金和技术密集型的、相对独立的行业。随着私家车迅速进入千家万户，厦门汽车维修业也进入了发展的黄金时期，汽车维修业和汽车保修设备行业在市场的洗礼中形成了利润丰厚的汽车后市场，仅汽车保修设备行业目前的年销售额就已经超过了</w:t>
      </w:r>
      <w:r>
        <w:rPr>
          <w:rFonts w:cs="Arial" w:ascii="Arial" w:hAnsi="Arial"/>
        </w:rPr>
        <w:t>60</w:t>
      </w:r>
      <w:r>
        <w:rPr>
          <w:rFonts w:ascii="Arial" w:hAnsi="Arial" w:cs="Arial"/>
        </w:rPr>
        <w:t>亿元人民币。</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随着汽车迅速进入千家万户，厦门汽车维修业也进入了发展的黄金时期，汽车维修业和汽车保修设备行业在市场的洗礼中开始由传统的劳动密集型向资金技术密集型、由生产型向服务型过渡，形成了利润丰厚的汽车后市场。目前，厦门汽车维修行业国营、集体、股份制、私营、个体、中外合资等多种经济成分的汽车维修企业在共同发展，</w:t>
      </w:r>
      <w:r>
        <w:rPr>
          <w:rFonts w:cs="Arial" w:ascii="Arial" w:hAnsi="Arial"/>
        </w:rPr>
        <w:t>4S</w:t>
      </w:r>
      <w:r>
        <w:rPr>
          <w:rFonts w:ascii="Arial" w:hAnsi="Arial" w:cs="Arial"/>
        </w:rPr>
        <w:t>店、特约维修服务站、综合维修厂、快修连锁店、专项维修店等多样化的经营方式各展其长，形成了一个门类齐全、品种多样，分布广泛，服务方便，能够满足不同消费层次需求的汽车维修市场体系。</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厦门汽车市场发展潜力巨大，特别是私人汽车消费，在未来</w:t>
      </w:r>
      <w:r>
        <w:rPr>
          <w:rFonts w:cs="Arial" w:ascii="Arial" w:hAnsi="Arial"/>
        </w:rPr>
        <w:t>20</w:t>
      </w:r>
      <w:r>
        <w:rPr>
          <w:rFonts w:ascii="Arial" w:hAnsi="Arial" w:cs="Arial"/>
        </w:rPr>
        <w:t>年将持续高速增长。厦门汽车保有量的快速增长将直接带动厦门汽车维修保养市场的发展，厦门的汽保行业在未来的</w:t>
      </w:r>
      <w:r>
        <w:rPr>
          <w:rFonts w:cs="Arial" w:ascii="Arial" w:hAnsi="Arial"/>
        </w:rPr>
        <w:t>5-10</w:t>
      </w:r>
      <w:r>
        <w:rPr>
          <w:rFonts w:ascii="Arial" w:hAnsi="Arial" w:cs="Arial"/>
        </w:rPr>
        <w:t>年中有着无限广阔的发展空间。</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厦门市汽车美容行业发展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创业有风险，入行需谨慎。汽车美容业也如此，机遇与风险并存。很多初次创业者打着一蹴而就的侥幸心理，对市场调查不够透彻，对行业前景也不熟悉，盲目入行困难重重。电脑洗车机成为近几年来汽车美容业炙手可热的创业项目。引起诸多打算创业的群体随波逐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俗话说：欲速则不达。第一步的市场调查环节必不可少。汽车美容类行业包括很多项目，像车漆的护理、内室的清洗、车辆翻新、洗车等。专业的汽车美容店这几种项目都包含在内，甚至很多大型的汽车美容店也从事车辆装饰。汽车美容业是非常具有市场前景的行业。随着市场需求量的不断提高，汽车美容中的洗车行业更是成为创业投资的热门。传统手工洗车的逐渐淘汰，意味着电脑洗车机的成为时代的新型产物。目前，城市内的大街小巷，都可看到洗车机的身影。很多城镇地区也在绿色环保意识的提升下，运用洗车机洗车维护城镇的整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冲着这样的市场前景，各方的投资者，无论从一次性投入几百万的大老板，还是到花十几万“搞搞”的小业主，都纷纷投身到这个看上去很“美”的行业，大有一哄而上蓬勃发展的势头。但是，投资盲从、缺乏规范化操作等等都给这行带来了众多陷阱，因为经验缺乏交出昂贵学费甚至以失败告终的投资者也不在少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投资找准方向性，预期何时收回投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盲目投资，缺乏方向性是目前众多创业者所出现的普遍现象。例如从购买洗车机方面考虑，不考虑自己所租店面的场地面积，执意要买隧道式洗车机。电脑洗车机都是有场地要求的，根据场地的大小购买合适的洗车设备才是最主要的。不可一味的认为隧道式洗车机洗车效率最高，全自动还节省人工。隧道式洗车机是面向开美容店至少有一年以上的客户的，有固定的客源，准备扩大生意，可以保证在预定时间内收回成本。而刚刚创业的人群，并不适合隧道式洗车机，前期投入将非常的大，若没有足够的资金保障，很难正常运营。创业者更适合购买无接触型洗车机，或者往复式电脑洗车机。像日森水蝴蝶，日森往复式电脑洗车机，设备性价比最高，而且后期维护成本低，更加节省人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创业者存在一个潜在风险，那就是从未考虑过什么时候可以收回投资。正确预期将会降低不必要的损失。也会更有方向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助洗车悄然兴起，设备性价比超高成行业热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十年前，电脑洗车机在国内流行，风靡市场。现在，自助洗车设备作为一道新曙光照亮行业的未来。美国的自助洗车早已流行，加油站、停车场等场所时常可见。已经拥有一批成功的连锁全自动洗车场、自助洗车场等。自助洗车场节能环保的性能和安全措施都非常到位。在我国，自助洗车在南方很多城市开始营业。近几年，中国有车一族数量呈指数增长，对于洗车的需求越来越大，自助洗车有着很大发展空间和市场。而日益增长的劳动费用的增加也加速了自助洗车场的普及。青岛日森机电有限公司作为自助洗车场的生产和推广企业，对自助洗车及自助洗车场的迅速发展做了巨大的贡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森自助洗车场配套设备拥有世界最先进的技术，性价比更高，有多款配套设备可供选择。今年新款日森无人值守洗车机</w:t>
      </w:r>
      <w:r>
        <w:rPr>
          <w:rFonts w:cs="Arial" w:ascii="Arial" w:hAnsi="Arial"/>
        </w:rPr>
        <w:t>--</w:t>
      </w:r>
      <w:r>
        <w:rPr>
          <w:rFonts w:ascii="Arial" w:hAnsi="Arial" w:cs="Arial"/>
        </w:rPr>
        <w:t>洗车王，更成为国内首创，行业内的传奇，加速了自助洗车的历史性进程，为中国自助洗车的普及奠定了良好的基础。</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43:00Z</dcterms:modified>
  <cp:revision>214</cp:revision>
  <dc:subject/>
  <dc:title/>
</cp:coreProperties>
</file>