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地产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顾名思义，作为商业用途的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w:t>
            </w:r>
            <w:r>
              <w:rPr>
                <w:rFonts w:cs="Arial" w:ascii="Arial" w:hAnsi="Arial"/>
                <w:color w:val="000000"/>
                <w:szCs w:val="21"/>
              </w:rPr>
              <w:t>2013</w:t>
            </w:r>
            <w:r>
              <w:rPr>
                <w:rFonts w:ascii="Arial" w:hAnsi="Arial" w:cs="Arial"/>
                <w:color w:val="000000"/>
                <w:szCs w:val="21"/>
              </w:rPr>
              <w:t>年，商品房销售面积</w:t>
            </w:r>
            <w:r>
              <w:rPr>
                <w:rFonts w:cs="Arial" w:ascii="Arial" w:hAnsi="Arial"/>
                <w:color w:val="000000"/>
                <w:szCs w:val="21"/>
              </w:rPr>
              <w:t>130551</w:t>
            </w:r>
            <w:r>
              <w:rPr>
                <w:rFonts w:ascii="Arial" w:hAnsi="Arial" w:cs="Arial"/>
                <w:color w:val="000000"/>
                <w:szCs w:val="21"/>
              </w:rPr>
              <w:t>万平方米，比增长</w:t>
            </w:r>
            <w:r>
              <w:rPr>
                <w:rFonts w:cs="Arial" w:ascii="Arial" w:hAnsi="Arial"/>
                <w:color w:val="000000"/>
                <w:szCs w:val="21"/>
              </w:rPr>
              <w:t>17.3%</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3.5</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5.5</w:t>
            </w:r>
            <w:r>
              <w:rPr>
                <w:rFonts w:ascii="Arial" w:hAnsi="Arial" w:cs="Arial"/>
                <w:color w:val="000000"/>
                <w:szCs w:val="21"/>
              </w:rPr>
              <w:t>个百分点；其中，住宅销售面积增长</w:t>
            </w:r>
            <w:r>
              <w:rPr>
                <w:rFonts w:cs="Arial" w:ascii="Arial" w:hAnsi="Arial"/>
                <w:color w:val="000000"/>
                <w:szCs w:val="21"/>
              </w:rPr>
              <w:t>17.5%</w:t>
            </w:r>
            <w:r>
              <w:rPr>
                <w:rFonts w:ascii="Arial" w:hAnsi="Arial" w:cs="Arial"/>
                <w:color w:val="000000"/>
                <w:szCs w:val="21"/>
              </w:rPr>
              <w:t>，办公楼销售面积增长</w:t>
            </w:r>
            <w:r>
              <w:rPr>
                <w:rFonts w:cs="Arial" w:ascii="Arial" w:hAnsi="Arial"/>
                <w:color w:val="000000"/>
                <w:szCs w:val="21"/>
              </w:rPr>
              <w:t>27.9%</w:t>
            </w:r>
            <w:r>
              <w:rPr>
                <w:rFonts w:ascii="Arial" w:hAnsi="Arial" w:cs="Arial"/>
                <w:color w:val="000000"/>
                <w:szCs w:val="21"/>
              </w:rPr>
              <w:t>，商业营业用房销售面积增长</w:t>
            </w:r>
            <w:r>
              <w:rPr>
                <w:rFonts w:cs="Arial" w:ascii="Arial" w:hAnsi="Arial"/>
                <w:color w:val="000000"/>
                <w:szCs w:val="21"/>
              </w:rPr>
              <w:t>9.1%</w:t>
            </w:r>
            <w:r>
              <w:rPr>
                <w:rFonts w:ascii="Arial" w:hAnsi="Arial" w:cs="Arial"/>
                <w:color w:val="000000"/>
                <w:szCs w:val="21"/>
              </w:rPr>
              <w:t>。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4.4</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6.3</w:t>
            </w:r>
            <w:r>
              <w:rPr>
                <w:rFonts w:ascii="Arial" w:hAnsi="Arial" w:cs="Arial"/>
                <w:color w:val="000000"/>
                <w:szCs w:val="21"/>
              </w:rPr>
              <w:t>个百分点；其中，住宅销售额增长</w:t>
            </w:r>
            <w:r>
              <w:rPr>
                <w:rFonts w:cs="Arial" w:ascii="Arial" w:hAnsi="Arial"/>
                <w:color w:val="000000"/>
                <w:szCs w:val="21"/>
              </w:rPr>
              <w:t>26.6%</w:t>
            </w:r>
            <w:r>
              <w:rPr>
                <w:rFonts w:ascii="Arial" w:hAnsi="Arial" w:cs="Arial"/>
                <w:color w:val="000000"/>
                <w:szCs w:val="21"/>
              </w:rPr>
              <w:t>，办公楼销售额增长</w:t>
            </w:r>
            <w:r>
              <w:rPr>
                <w:rFonts w:cs="Arial" w:ascii="Arial" w:hAnsi="Arial"/>
                <w:color w:val="000000"/>
                <w:szCs w:val="21"/>
              </w:rPr>
              <w:t>35.1%</w:t>
            </w:r>
            <w:r>
              <w:rPr>
                <w:rFonts w:ascii="Arial" w:hAnsi="Arial" w:cs="Arial"/>
                <w:color w:val="000000"/>
                <w:szCs w:val="21"/>
              </w:rPr>
              <w:t>，商业营业用房销售额增长</w:t>
            </w:r>
            <w:r>
              <w:rPr>
                <w:rFonts w:cs="Arial" w:ascii="Arial" w:hAnsi="Arial"/>
                <w:color w:val="000000"/>
                <w:szCs w:val="21"/>
              </w:rPr>
              <w:t>1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商品房待售面积</w:t>
            </w:r>
            <w:r>
              <w:rPr>
                <w:rFonts w:cs="Arial" w:ascii="Arial" w:hAnsi="Arial"/>
                <w:color w:val="000000"/>
                <w:szCs w:val="21"/>
              </w:rPr>
              <w:t>49295</w:t>
            </w:r>
            <w:r>
              <w:rPr>
                <w:rFonts w:ascii="Arial" w:hAnsi="Arial" w:cs="Arial"/>
                <w:color w:val="000000"/>
                <w:szCs w:val="21"/>
              </w:rPr>
              <w:t>万平方米，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2489</w:t>
            </w:r>
            <w:r>
              <w:rPr>
                <w:rFonts w:ascii="Arial" w:hAnsi="Arial" w:cs="Arial"/>
                <w:color w:val="000000"/>
                <w:szCs w:val="21"/>
              </w:rPr>
              <w:t>万平方米，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2835</w:t>
            </w:r>
            <w:r>
              <w:rPr>
                <w:rFonts w:ascii="Arial" w:hAnsi="Arial" w:cs="Arial"/>
                <w:color w:val="000000"/>
                <w:szCs w:val="21"/>
              </w:rPr>
              <w:t>万平方米。其中，住宅待售面积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1696</w:t>
            </w:r>
            <w:r>
              <w:rPr>
                <w:rFonts w:ascii="Arial" w:hAnsi="Arial" w:cs="Arial"/>
                <w:color w:val="000000"/>
                <w:szCs w:val="21"/>
              </w:rPr>
              <w:t>万平方米，办公楼待售面积增加</w:t>
            </w:r>
            <w:r>
              <w:rPr>
                <w:rFonts w:cs="Arial" w:ascii="Arial" w:hAnsi="Arial"/>
                <w:color w:val="000000"/>
                <w:szCs w:val="21"/>
              </w:rPr>
              <w:t>156</w:t>
            </w:r>
            <w:r>
              <w:rPr>
                <w:rFonts w:ascii="Arial" w:hAnsi="Arial" w:cs="Arial"/>
                <w:color w:val="000000"/>
                <w:szCs w:val="21"/>
              </w:rPr>
              <w:t>万平方米，商业营业用房待售面积增加</w:t>
            </w:r>
            <w:r>
              <w:rPr>
                <w:rFonts w:cs="Arial" w:ascii="Arial" w:hAnsi="Arial"/>
                <w:color w:val="000000"/>
                <w:szCs w:val="21"/>
              </w:rPr>
              <w:t>346</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房地产开发企业到位资金</w:t>
            </w:r>
            <w:r>
              <w:rPr>
                <w:rFonts w:cs="Arial" w:ascii="Arial" w:hAnsi="Arial"/>
                <w:color w:val="000000"/>
                <w:szCs w:val="21"/>
              </w:rPr>
              <w:t>122122</w:t>
            </w:r>
            <w:r>
              <w:rPr>
                <w:rFonts w:ascii="Arial" w:hAnsi="Arial" w:cs="Arial"/>
                <w:color w:val="000000"/>
                <w:szCs w:val="21"/>
              </w:rPr>
              <w:t>亿元，比增长</w:t>
            </w:r>
            <w:r>
              <w:rPr>
                <w:rFonts w:cs="Arial" w:ascii="Arial" w:hAnsi="Arial"/>
                <w:color w:val="000000"/>
                <w:szCs w:val="21"/>
              </w:rPr>
              <w:t>26.5%</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3.8</w:t>
            </w:r>
            <w:r>
              <w:rPr>
                <w:rFonts w:ascii="Arial" w:hAnsi="Arial" w:cs="Arial"/>
                <w:color w:val="000000"/>
                <w:szCs w:val="21"/>
              </w:rPr>
              <w:t>个百分点。其中，国内贷款</w:t>
            </w:r>
            <w:r>
              <w:rPr>
                <w:rFonts w:cs="Arial" w:ascii="Arial" w:hAnsi="Arial"/>
                <w:color w:val="000000"/>
                <w:szCs w:val="21"/>
              </w:rPr>
              <w:t>19673</w:t>
            </w:r>
            <w:r>
              <w:rPr>
                <w:rFonts w:ascii="Arial" w:hAnsi="Arial" w:cs="Arial"/>
                <w:color w:val="000000"/>
                <w:szCs w:val="21"/>
              </w:rPr>
              <w:t>亿元，增长</w:t>
            </w:r>
            <w:r>
              <w:rPr>
                <w:rFonts w:cs="Arial" w:ascii="Arial" w:hAnsi="Arial"/>
                <w:color w:val="000000"/>
                <w:szCs w:val="21"/>
              </w:rPr>
              <w:t>33.1%</w:t>
            </w:r>
            <w:r>
              <w:rPr>
                <w:rFonts w:ascii="Arial" w:hAnsi="Arial" w:cs="Arial"/>
                <w:color w:val="000000"/>
                <w:szCs w:val="21"/>
              </w:rPr>
              <w:t>；利用外资</w:t>
            </w:r>
            <w:r>
              <w:rPr>
                <w:rFonts w:cs="Arial" w:ascii="Arial" w:hAnsi="Arial"/>
                <w:color w:val="000000"/>
                <w:szCs w:val="21"/>
              </w:rPr>
              <w:t>534</w:t>
            </w:r>
            <w:r>
              <w:rPr>
                <w:rFonts w:ascii="Arial" w:hAnsi="Arial" w:cs="Arial"/>
                <w:color w:val="000000"/>
                <w:szCs w:val="21"/>
              </w:rPr>
              <w:t>亿元，增长</w:t>
            </w:r>
            <w:r>
              <w:rPr>
                <w:rFonts w:cs="Arial" w:ascii="Arial" w:hAnsi="Arial"/>
                <w:color w:val="000000"/>
                <w:szCs w:val="21"/>
              </w:rPr>
              <w:t>32.8%</w:t>
            </w:r>
            <w:r>
              <w:rPr>
                <w:rFonts w:ascii="Arial" w:hAnsi="Arial" w:cs="Arial"/>
                <w:color w:val="000000"/>
                <w:szCs w:val="21"/>
              </w:rPr>
              <w:t>；自筹资金</w:t>
            </w:r>
            <w:r>
              <w:rPr>
                <w:rFonts w:cs="Arial" w:ascii="Arial" w:hAnsi="Arial"/>
                <w:color w:val="000000"/>
                <w:szCs w:val="21"/>
              </w:rPr>
              <w:t>47425</w:t>
            </w:r>
            <w:r>
              <w:rPr>
                <w:rFonts w:ascii="Arial" w:hAnsi="Arial" w:cs="Arial"/>
                <w:color w:val="000000"/>
                <w:szCs w:val="21"/>
              </w:rPr>
              <w:t>亿元，增长</w:t>
            </w:r>
            <w:r>
              <w:rPr>
                <w:rFonts w:cs="Arial" w:ascii="Arial" w:hAnsi="Arial"/>
                <w:color w:val="000000"/>
                <w:szCs w:val="21"/>
              </w:rPr>
              <w:t>21.3%</w:t>
            </w:r>
            <w:r>
              <w:rPr>
                <w:rFonts w:ascii="Arial" w:hAnsi="Arial" w:cs="Arial"/>
                <w:color w:val="000000"/>
                <w:szCs w:val="21"/>
              </w:rPr>
              <w:t>；其他资金</w:t>
            </w:r>
            <w:r>
              <w:rPr>
                <w:rFonts w:cs="Arial" w:ascii="Arial" w:hAnsi="Arial"/>
                <w:color w:val="000000"/>
                <w:szCs w:val="21"/>
              </w:rPr>
              <w:t>54491</w:t>
            </w:r>
            <w:r>
              <w:rPr>
                <w:rFonts w:ascii="Arial" w:hAnsi="Arial" w:cs="Arial"/>
                <w:color w:val="000000"/>
                <w:szCs w:val="21"/>
              </w:rPr>
              <w:t>亿元，增长</w:t>
            </w:r>
            <w:r>
              <w:rPr>
                <w:rFonts w:cs="Arial" w:ascii="Arial" w:hAnsi="Arial"/>
                <w:color w:val="000000"/>
                <w:szCs w:val="21"/>
              </w:rPr>
              <w:t>2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商业地产正在从早期粗放式开发走向精耕细作。从产品定位、设计、推广、招商到后期管理均对发展商和相关房地产商提出更高要求。贯穿产业链的一站式服务将为更多标志性商业地产项目提供最佳解决方案。对于商铺租金的未来走势，二线城市其商铺市场将进一步深化细分来满足城市各类人群的需求。定位和商家资源同质化是当前一大弊病。同种业态复制建设较多，导致同业态之间出现供大于求的恶性竞争。但实际市场中有效需求并没有满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以及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简况及发展背景</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商业地产行业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商业地产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投资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商业地产行业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商业地产行业的驱动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商业地产行业发展的必然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发展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融资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城镇化进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进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消费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地供应情况及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运营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商业地产行业销售面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商业地产行业销售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投资空间与潜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地产行业运行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商业地产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商业地产行业发展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商业地产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商业地产运营模式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业地产行业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商业地产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市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地产市场总体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业地产开发建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业地产销售排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地产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业地产开发建设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业地产销售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商业地产市场定价机制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商业地产市场价格影响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商业地产市场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业地产价格走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业地产细分市场分析及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写字楼市场景气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写字楼市场供需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写字楼市场的空置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写字楼市场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写字楼市场未来发展趋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市场建设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市场竞争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市场经营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建设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餐饮休闲娱乐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品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业态布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地产投资交易规模与份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近年零售地产投资者关注重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零售地产主要投资交易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未来零售市场投资前景与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主要零售商业地产细分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项目的开发运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交通条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政配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物业配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规划设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商铺格局规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营销推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招商实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开业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借装修为开业造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借周末为开业造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借气氛为开业造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借促销为开业造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借商品为开业造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商业运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竞争形势及策略</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商业地产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地产行业品牌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地段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业未来竞争格局和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市场进入及竞争对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商业地产行业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竞争力剖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企业市场竞争的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商业地产竞争力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商业地产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竞争力评价结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商业地产行业主要企业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商业地产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我国商业地产地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国内主要商业地产企业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国内商业地产企业拟在建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并购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市场竞争策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领先企业经营形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总体经营业绩与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内部增长能力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总体经营业绩与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九、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创中国控股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资产周转能力比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地产控股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市场扩张能力比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内部增长能力比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夏幸福基业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414</w:t>
            </w:r>
          </w:p>
          <w:p>
            <w:pPr>
              <w:pStyle w:val="Normal"/>
              <w:spacing w:lineRule="atLeast" w:line="380"/>
              <w:rPr/>
            </w:pPr>
            <w:r>
              <w:rPr>
                <w:rFonts w:ascii="Arial" w:hAnsi="Arial" w:cs="Arial"/>
                <w:color w:val="000000"/>
                <w:szCs w:val="21"/>
              </w:rPr>
              <w:t>七、企业市场扩张能力比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保利集团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竞争优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十、竞争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宝龙地产</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偿债能力的比较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市场扩张能力比较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总体经营状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cs="Arial" w:ascii="Arial" w:hAnsi="Arial"/>
                <w:color w:val="000000"/>
                <w:szCs w:val="21"/>
              </w:rPr>
              <w:tab/>
              <w:t>460</w:t>
            </w:r>
          </w:p>
          <w:p>
            <w:pPr>
              <w:pStyle w:val="Normal"/>
              <w:spacing w:lineRule="atLeast" w:line="380"/>
              <w:rPr/>
            </w:pPr>
            <w:r>
              <w:rPr>
                <w:rFonts w:ascii="Arial" w:hAnsi="Arial" w:cs="Arial"/>
                <w:color w:val="000000"/>
                <w:szCs w:val="21"/>
              </w:rPr>
              <w:t>九、企业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企业总体经营业绩与盈利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盛房地产发展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资产周转能力比较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前景及趋势预测</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市场发展潜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发展前景展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细分行业发展前景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行业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规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经营应用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行业供需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地产行业供给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地产行业需求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地产行业供需平衡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开发建设与经营的关键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投资机会与风险防范</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商业地产行业投资现状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投资机会</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市场供需基本面投资价值</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5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投资风险及防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七、其它风险及防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资建议</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商业地产行业未来发展方向</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商业地产行业主要投资建议</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中国商业地产企业融资分析</w:t>
            </w:r>
            <w:r>
              <w:rPr>
                <w:rFonts w:cs="Arial" w:ascii="Arial" w:hAnsi="Arial"/>
                <w:color w:val="000000"/>
                <w:szCs w:val="21"/>
              </w:rPr>
              <w:tab/>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面临的困境及对策</w:t>
            </w:r>
            <w:r>
              <w:rPr>
                <w:rFonts w:cs="Arial" w:ascii="Arial" w:hAnsi="Arial"/>
                <w:b/>
                <w:color w:val="000000"/>
                <w:szCs w:val="21"/>
              </w:rPr>
              <w:tab/>
              <w:t>5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行业面临的困境</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重点商业地产企业面临的困境及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地产企业面临的困境</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地产企业对策探讨</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中小商业地产企业发展困境及策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地产企业面临的困境</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地产企业对策探讨</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国内商业地产企业的出路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现“钱荒”</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困境</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困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商业地产行业发展的建议对策</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中国商业地产市场发展面临的挑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中国商业地产市场发展的对策</w:t>
            </w:r>
            <w:r>
              <w:rPr>
                <w:rFonts w:cs="Arial" w:ascii="Arial" w:hAnsi="Arial"/>
                <w:color w:val="000000"/>
                <w:szCs w:val="21"/>
              </w:rPr>
              <w:tab/>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r>
              <w:rPr>
                <w:rFonts w:cs="Arial" w:ascii="Arial" w:hAnsi="Arial"/>
                <w:b/>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商业地产的开发流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商业地产的定位流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商圈范围的界定</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消费者定位</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商家定位</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投资者定位</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业态分类与特点</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项目的业态定位</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业态的合理构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购物中心区位定位</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商业街招商模式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析</w:t>
            </w:r>
            <w:r>
              <w:rPr>
                <w:rFonts w:cs="Arial" w:ascii="Arial" w:hAnsi="Arial"/>
                <w:color w:val="000000"/>
                <w:szCs w:val="21"/>
              </w:rPr>
              <w:tab/>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管理模式分析</w:t>
            </w:r>
            <w:r>
              <w:rPr>
                <w:rFonts w:cs="Arial" w:ascii="Arial" w:hAnsi="Arial"/>
                <w:b/>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r>
              <w:rPr>
                <w:rFonts w:cs="Arial" w:ascii="Arial" w:hAnsi="Arial"/>
                <w:color w:val="000000"/>
                <w:szCs w:val="21"/>
              </w:rPr>
              <w:tab/>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商业地产健康发展的建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商业地产发展脉络</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细分市场研究结论及建议</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商业地产行业发展策略建议</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商业地产行业投资方向建议</w:t>
            </w:r>
            <w:r>
              <w:rPr>
                <w:rFonts w:cs="Arial" w:ascii="Arial" w:hAnsi="Arial"/>
                <w:color w:val="000000"/>
                <w:szCs w:val="21"/>
              </w:rPr>
              <w:tab/>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分类表</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国主要城市分用途地价水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主要城市分用途地价环比增长率曲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三大重点区域地价水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东中西部地区重点城市地价水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地产行业投资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销售面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物业类型销售面积变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销售额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物业销售额增速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亿代表企业销售额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百亿代表企业</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前三季度销售价格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开业数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开业地区</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购物中心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购物中心业务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综合体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万平方米购物中心业态设计初步方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综合体招商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综合体营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家道女人世界各层业态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想也项目营销推广组织结构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效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本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绿地集团商业模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绿地集团多元化发展模式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绿地集团土地策略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综合损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盈利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财务比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主要财务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恒大集团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恒大地产集团有限公司资产负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重要财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综合损益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资产负债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房地产集团有限公司现金流量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主要财务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综合损益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资产负债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现金流量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重要财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综合损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资产负债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现金流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世茂房地产控股有限公司主要财务指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世茂房地产控股有限公司综合损益</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资产负债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现金流量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主要财务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龙湖地产有限公司综合损益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现金流量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主要财务指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盈利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资产负债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现金流量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质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利润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资产负债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发展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成长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主要财务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盈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资产负债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现金流量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主要财务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利润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资产负债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现金流量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主要财务指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损益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现金流量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行业构成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产品构成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地区构成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投资收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获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经营效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现金流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资本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华夏幸福基业股份有限公司按行业构成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获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经营效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偿债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资本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投资收益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主营业务收入（按行业分类）</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主营业务收入（按地区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获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经营效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现金流量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资本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投资收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行业构成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地区构成经营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获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经营效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现金流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资本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投资收益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行业构成经营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产品构成经营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地区构成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获利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经营效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偿债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资本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现金流量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发展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投资收益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营业收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盈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负债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现金流量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按行业构成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按地区构成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偿债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资本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上半年经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13</w:t>
            </w:r>
            <w:r>
              <w:rPr>
                <w:rFonts w:ascii="Arial" w:hAnsi="Arial" w:cs="Arial"/>
                <w:color w:val="000000"/>
                <w:szCs w:val="21"/>
              </w:rPr>
              <w:t>年经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盈利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资产负债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资产现金流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主要财务指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现金流量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行业构成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产品构成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地区构成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经营效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偿债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资本结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城控股集团有限公司重要财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现金流量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市场规模及增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业用房地产市场开发投资规模及增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财力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基本面投资价值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市场供需基本面投资价值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人均商业面积</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商业地产开发流程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商业街招商流程图</w:t>
            </w:r>
            <w:r>
              <w:rPr>
                <w:rFonts w:cs="Arial" w:ascii="Arial" w:hAnsi="Arial"/>
                <w:color w:val="000000"/>
                <w:szCs w:val="21"/>
              </w:rPr>
              <w:tab/>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商业地产行业前景及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市场发展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商业地产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房地产市场规模及增长预测</w:t>
      </w:r>
    </w:p>
    <w:p>
      <w:pPr>
        <w:pStyle w:val="Normal"/>
        <w:rPr/>
      </w:pPr>
      <w:r>
        <w:rPr/>
        <w:drawing>
          <wp:inline distT="0" distB="0" distL="0" distR="0">
            <wp:extent cx="5489575" cy="283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89575" cy="2839085"/>
                    </a:xfrm>
                    <a:prstGeom prst="rect">
                      <a:avLst/>
                    </a:prstGeom>
                  </pic:spPr>
                </pic:pic>
              </a:graphicData>
            </a:graphic>
          </wp:inline>
        </w:drawing>
      </w:r>
      <w:r>
        <w:rPr>
          <w:rFonts w:eastAsia="Times New Roman"/>
        </w:rPr>
        <w:t xml:space="preserve"> </w:t>
      </w:r>
    </w:p>
    <w:p>
      <w:pPr>
        <w:pStyle w:val="Normal"/>
        <w:rPr/>
      </w:pPr>
      <w:r>
        <w:rPr/>
        <w:t>数据来源：中研普华</w:t>
      </w:r>
    </w:p>
    <w:p>
      <w:pPr>
        <w:pStyle w:val="TextBodyIndent"/>
        <w:rPr/>
      </w:pPr>
      <w:r>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商业用房地产市场开发投资规模及增长预测</w:t>
      </w:r>
    </w:p>
    <w:p>
      <w:pPr>
        <w:pStyle w:val="Normal"/>
        <w:rPr/>
      </w:pPr>
      <w:r>
        <w:rPr/>
        <w:drawing>
          <wp:inline distT="0" distB="0" distL="0" distR="0">
            <wp:extent cx="5486400" cy="283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486400" cy="2838450"/>
                    </a:xfrm>
                    <a:prstGeom prst="rect">
                      <a:avLst/>
                    </a:prstGeom>
                  </pic:spPr>
                </pic:pic>
              </a:graphicData>
            </a:graphic>
          </wp:inline>
        </w:drawing>
      </w:r>
      <w:r>
        <w:rPr>
          <w:rFonts w:eastAsia="Times New Roman"/>
        </w:rPr>
        <w:t xml:space="preserve">     </w:t>
      </w:r>
    </w:p>
    <w:p>
      <w:pPr>
        <w:pStyle w:val="Normal"/>
        <w:rPr/>
      </w:pPr>
      <w:r>
        <w:rPr/>
        <w:t>数据来源：中研普华</w:t>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商业地产经营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几种有开发潜质的商业地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目前商业地产很少有单一的业态，在大多数情况下，房地产开发商都会根据项目城市现有业态情况和对未来商业发展趋势的把握，充分利用本身可能整合的各类资源，进行一定的业态组合。所谓业态组合就是不同经营规模、经营品种、经营方式的业态在商业场所的组合形态。业态组合是必须在项目开发前期就完成的对项目各功能分区和各楼层的业态进行的规划，若业态组合定位科学合理，可使楼盘营销添加卖点，推进楼盘的销售，也可为项目建成运营后实现长期繁荣奠定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目前的生产水平和居民消费习惯、消费能力，较具开发潜质的单项商业地产业态有以下几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中等规模的购物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人口基数较大，但人均消费能力还处于较低的水平，因此在欧美等发达国家常见的商业业态未必完全适合中国国情。比如典型的美国郊区大型购物中心，就是建立在人均高消费能力和汽车文化普的基础之上。近几年在国内各地纷纷展开的造</w:t>
      </w:r>
      <w:r>
        <w:rPr>
          <w:rFonts w:cs="Arial" w:ascii="Arial" w:hAnsi="Arial"/>
        </w:rPr>
        <w:t>mall</w:t>
      </w:r>
      <w:r>
        <w:rPr>
          <w:rFonts w:ascii="Arial" w:hAnsi="Arial" w:cs="Arial"/>
        </w:rPr>
        <w:t>运动，成功者寥寥无几，就是忽视国内消费能力相对较低的结果。而且中国消费者还没有形成在集中时间、集中地点进行集中消费的消费文化，而是根据实际需求，分别选择相应的购物消费场所，使本来就不高的消费能力更加分散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型</w:t>
      </w:r>
      <w:r>
        <w:rPr>
          <w:rFonts w:cs="Arial" w:ascii="Arial" w:hAnsi="Arial"/>
        </w:rPr>
        <w:t>mall</w:t>
      </w:r>
      <w:r>
        <w:rPr>
          <w:rFonts w:ascii="Arial" w:hAnsi="Arial" w:cs="Arial"/>
        </w:rPr>
        <w:t>得以生存的经济基础还不成熟（少数城市除外），而粗放型的商业网点、底商等供应量已经趋于饱和。因此，中等规模的购物中心无论在档次还是消费容量方面都适应于现阶段的国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社区商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商业是近几年在北京及全国房地产市场中盛行，并发展起来的商业地产形式。不是住宅内的商铺都是社区商业，只有以服务社区住宅为目的、满足住户日常生活的需要、进行统一的规划设计、位置相对集中、具有一定的规模、所辐射的服务面积是社区和周边地区范围内的物业才能称之为社区商业物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商业空间与社区住宅唇齿相依，它的消费者群体直指社区住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旅游地产</w:t>
      </w:r>
    </w:p>
    <w:p>
      <w:pPr>
        <w:pStyle w:val="TextBodyIndent"/>
        <w:rPr>
          <w:rFonts w:ascii="Arial" w:hAnsi="Arial" w:cs="Arial"/>
        </w:rPr>
      </w:pPr>
      <w:r>
        <w:rPr>
          <w:rFonts w:ascii="Arial" w:hAnsi="Arial" w:cs="Arial"/>
        </w:rPr>
        <w:t>目前市场上比较认可的旅游地产包含四类：第一类是旅游景点地产，主要指在旅游区内为游客活动建造的各种观光、休闲、娱乐等非住宿性质的房产；第二类是旅游商务地产，主要指在旅游区内或旅游区旁边提供旅游服务的商店、餐馆、娱乐城建筑物及关联空间；第三类是旅游度假地产，主要是指为游客或度假者提供的、直接用于旅游休闲度假居住的各种类型的地产，如度假衬、产权酒店等；第四类是旅游住宅地产，主要指与旅游区相连接的各类住宅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旅游带销售的模式”是旅游地产发展的主流。随着国民收入的提高，旅游在家庭支出的比重逐渐放大，开始转向以休闲置业、度假置业、运动置业为代表的舒适住宅运动。旅游地产正是基于消费者的这种消费变化开始蓬勃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具休闲功能的商业地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大城市商业场所的客流有</w:t>
      </w:r>
      <w:r>
        <w:rPr>
          <w:rFonts w:cs="Arial" w:ascii="Arial" w:hAnsi="Arial"/>
        </w:rPr>
        <w:t>6 5</w:t>
      </w:r>
      <w:r>
        <w:rPr>
          <w:rFonts w:ascii="Arial" w:hAnsi="Arial" w:cs="Arial"/>
        </w:rPr>
        <w:t>％以上是为了娱乐旅游和休闲，比如在茶座、冷饮店、酒吧、快餐店的消费，在网吧、影院、游乐园甚至主题公园的消费，参与抽奖、表演、杂耍、街头画像、蹦极的消费，仅三成多的人是为购物而来，而体验与消费客流量的比例仍在不断提高。显而易见，体验式的消费购物成为未来消费模式的新宠。因此，在客流量充足的一级城市开发商发展针对这种商业模式的地产有很大的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验式消费的特点重在体验，重在情感消费，所带来的人气是购物消费的重要支撑。商业地产要想赢得市场与客户，需要在商业购物环境的设计中增加体验式消费的深度，也更需要根据项目所处的地段环境、自身特点，以客户的偏好等做个性化的设计。目前已有商业项目在此方面进行了结台。比如大型的挑空中庭结合促销及展示活动成为空间组织的新亮点，甚至有些商业广场把城市的文化活动与集会功能纳入进来，此外娱乐与运动设施也开始以最刺激的方式吸引新新人类的另类消费需求。因此，特色性、文化性、舒适性、互动性及业态的丰富性为体验式消费购物环境的特点，具备集购物、娱乐、休闲、餐饮、运动于一体的业态组合科学、特色鲜明的购物场所会有更大的吸引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9:00Z</dcterms:modified>
  <cp:revision>209</cp:revision>
  <dc:subject/>
  <dc:title/>
</cp:coreProperties>
</file>