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评价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安全系统工程、安全评价引入我国，受到许多大中型企业和行业管理部门的高度重视。目前，国外现有的安全评价方法主要适用于评价危险装置或单元发生事故的可能性和事故后果的严重程度，国内研究开发的机械工厂安全性评价方法标准、化工厂危险程度分级、冶金工厂危险程度分级等方法主要用于同行业生产经营单位的安全。</w:t>
            </w:r>
          </w:p>
          <w:p>
            <w:pPr>
              <w:pStyle w:val="Normal"/>
              <w:spacing w:lineRule="atLeast" w:line="380"/>
              <w:ind w:firstLine="420"/>
              <w:rPr>
                <w:rFonts w:ascii="Arial" w:hAnsi="Arial" w:cs="Arial"/>
                <w:color w:val="000000"/>
                <w:szCs w:val="21"/>
              </w:rPr>
            </w:pPr>
            <w:r>
              <w:rPr>
                <w:rFonts w:ascii="Arial" w:hAnsi="Arial" w:cs="Arial"/>
                <w:color w:val="000000"/>
                <w:szCs w:val="21"/>
              </w:rPr>
              <w:t>我国已经开发出一些安全评价方法，并得到广泛的应用。在中国一些科研单位和安全评价机构，开展了安全评价方法的研究，并获得了一些自主知识产权的安全评价方法。如：用于危险化学品生产、储存装置风险评价的《重大火灾、爆炸、泄漏危险指数法》，用于电厂锅炉火灾、爆炸风险评价的事故树，用于大型原油储罐火灾、爆炸、泄漏风险评价的事故树，用于矿山生产恢复过程评价的矿山恢复过程安全检查表，矿山标准化安全检查表，矿山评估检查表等。很多安全评价方法被广泛应用，如各地方安全生产监督管理部门开发的矿山评价检查表，被应用于中国的约</w:t>
            </w:r>
            <w:r>
              <w:rPr>
                <w:rFonts w:cs="Arial" w:ascii="Arial" w:hAnsi="Arial"/>
                <w:color w:val="000000"/>
                <w:szCs w:val="21"/>
              </w:rPr>
              <w:t>10</w:t>
            </w:r>
            <w:r>
              <w:rPr>
                <w:rFonts w:ascii="Arial" w:hAnsi="Arial" w:cs="Arial"/>
                <w:color w:val="000000"/>
                <w:szCs w:val="21"/>
              </w:rPr>
              <w:t>万个矿山企业。</w:t>
            </w:r>
          </w:p>
          <w:p>
            <w:pPr>
              <w:pStyle w:val="Normal"/>
              <w:spacing w:lineRule="atLeast" w:line="380"/>
              <w:ind w:firstLine="420"/>
              <w:rPr>
                <w:rFonts w:ascii="Arial" w:hAnsi="Arial" w:cs="Arial"/>
                <w:color w:val="000000"/>
                <w:szCs w:val="21"/>
              </w:rPr>
            </w:pPr>
            <w:r>
              <w:rPr>
                <w:rFonts w:ascii="Arial" w:hAnsi="Arial" w:cs="Arial"/>
                <w:color w:val="000000"/>
                <w:szCs w:val="21"/>
              </w:rPr>
              <w:t>在近年内中国安全评价将取得较快的发展，其总体发展趋势可概括为如下几个方面。第一，安全评价应用范围更加广泛。第二，安全评价将逐渐成为企业风险管理和日常安全管理的基础，并被企业广泛使用。第三，安全评价与企业安全生产监督管理相结合，成为政府实施监管的依据，以及企业遵守安全生产法律法规的依据。第四，从业人员素质将越来越高。这是有关安全评价法律法规的要求，也是中国安全评价发展的必然。第五，将开发很多安全评价方法、数据库和评价软件，不但推动安全科学技术的发展，而且将成为一个具有生机的新领域。中国安全评价的市场巨大，中国企业需要安全评价，安全评价作为企业风险管理的基础和企业安全生产的保障，必将在中国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安全生产监督管理总局、中国行业研究网、全国及海外多种相关报刊杂志以及专业研究机构公布和提供的大量资料，对我国安全评价及各关联行业的发展状况、上下游行业发展状况、市场供需形势、发展趋势、新项目与技术等进行了分析，并重点分析了我国安全评价行业发展状况和特点，以及中国安全评价行业将面临的挑战、企业的发展策略等。报告还对全球的安全评价行业发展态势作了详细分析，并对安全评价行业进行了趋向研判，是安全评价行业发展、经营企业、科研、投资机构等单位准确了解目前安全评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评价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安全评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安全评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评价的相关术语</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安全与危险</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事故与其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风险与风险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危险源与重大危险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系统与系统安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安全控制系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安全系统工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安全决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安全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十、安全管理决策层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十一、安全科学与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的沿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安全评价的起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评价技术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安全评价的立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安全评价的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安全评价的成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评价的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安全评价限制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的内容与过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安全评价的基本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安全评价的主要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评价的目的、意义和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安全评价的目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安全评价的意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安全评价的原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评价原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相关性原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类推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惯性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量变到质变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评价法律法规及标准</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的分类与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安全评价有关的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华人民共和国安全生产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华人民共和国矿山安全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华人民共和国职业病防治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安全生产许可证条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危险化学品安全管理条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烟花爆竹安全管理条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煤矿建设项目安全设施监察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安全评价机构管理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安全评价机构考核管理规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安全标准定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安全标准范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安全生产标准种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与评价有关的安全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规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安全评价通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安全评价导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安全评价实施细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判别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评价行业运行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评价行业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安全评价行业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安全评价行业发展总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安全评价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安全评价行业商业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评价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安全评价行业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安全评价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安全评价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评价市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安全评价市场总体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安全评价服务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评价市场价格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安全评价市场定价机制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安全评价市场价格影响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安全评价服务价格走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评价服务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评价行业整体运行指标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评价行业总体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财务指标总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全评价行业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全评价行业成本费用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全评价行业资产负债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全评价行业利息保障倍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全评价行业应收帐款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全评价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全评价行业流动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全评价行业总资产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全评价行业利润总额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全评价行业主营业务收入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辨识与单元划分</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有害因素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危险、有害因素定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危险、有害因素产生原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危险、有害因素与事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有害因素的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按导致事故原因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按事故类别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按职业健康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有害因素的辨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危险、有害因素辨识原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危险、有害因素辨识内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危险、有害因素辨识方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危险辨识时应注意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价单元的划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评价单元的划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评价单元划分原则和方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危险辨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各种状态下的机械安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机械的危险部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机械相关危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机械伤害形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机械制造场所职业危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施工危险辨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建筑施工中主要危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建筑施工重大危险的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建筑施工中较大危险工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建筑施工中危险部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化学品危险辨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物质的危险性辨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艺过程危险辨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危险化学品储运危险辨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山危险、有害因素辨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顶板事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瓦斯事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矿井水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矿井火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矿尘危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矿山危险因素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花爆竹行业危险辨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烟花爆竹危险辨识技术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烟花爆竹危险辨识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烟花爆竹危险处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种设备的危险辨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锅炉、压力容器、压力管道危险辨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起重机械危险辨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定性安全评价方法</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方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安全检查所需资料</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安全检查步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安全检查方法的特点与适应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安全检查应用示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表方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编制安全检查表所需资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不同类型的安全检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安全检查表的特点与适应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安全检查表编制程序与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安全检查表方法示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先危险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预先危险性分析所需资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预先危险性分析的步骤与要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预先危险性分析的特点与适用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预先危险性分析的几种表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预先危险性分析示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与可操作性研究分析法（</w:t>
            </w:r>
            <w:r>
              <w:rPr>
                <w:rFonts w:cs="Arial" w:ascii="Arial" w:hAnsi="Arial"/>
                <w:color w:val="000000"/>
                <w:szCs w:val="21"/>
              </w:rPr>
              <w:t>HAZO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ZOP</w:t>
            </w:r>
            <w:r>
              <w:rPr>
                <w:rFonts w:ascii="Arial" w:hAnsi="Arial" w:cs="Arial"/>
                <w:color w:val="000000"/>
                <w:szCs w:val="21"/>
              </w:rPr>
              <w:t>分析所需资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ZOP</w:t>
            </w:r>
            <w:r>
              <w:rPr>
                <w:rFonts w:ascii="Arial" w:hAnsi="Arial" w:cs="Arial"/>
                <w:color w:val="000000"/>
                <w:szCs w:val="21"/>
              </w:rPr>
              <w:t>方法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ZOP</w:t>
            </w:r>
            <w:r>
              <w:rPr>
                <w:rFonts w:ascii="Arial" w:hAnsi="Arial" w:cs="Arial"/>
                <w:color w:val="000000"/>
                <w:szCs w:val="21"/>
              </w:rPr>
              <w:t>方法的特点与适用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危险与可操作性研究分析法实施步骤</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危险与可操作性研究法应用示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故障假设分析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故障假设分析法的特点与适用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故障假设分析法实施步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故障假设分析法应用示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故障类型和影响分析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故障类型和影响分析所需资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故障类型和影响分析法的特点与适应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故障类型和影响分析法实施步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故障类型和影响分析法常用表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故障类型和影响分析法应用示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作业条件危险性评价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作业条件危险性评价法的特点与适应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作业条件危险性评价法实施步骤</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作业条件危险性评价法应用示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指数评价法</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化学火灾、爆炸危险指数评价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评价计算程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确定评价单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火灾、爆炸危险指数及补偿系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火灾、爆炸危险指数等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工艺单元危险分析汇总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生产单元危险分析汇总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道化学火灾、爆炸危险指数评价法应用示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蒙德火灾、爆炸、毒性指标评价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蒙德法的特点和适用范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蒙德法的评价步骤</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蒙德法应用示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有毒重大危险源评价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易燃、易爆、有毒重大危险源评价法的特点与适应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易燃、易爆、有毒重大危险源评价法的步骤</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易燃、易爆、有毒重大危险源评价法应用示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厂危险程度分级评价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化工厂危险程度分级评价法的特点与适应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化工厂危险程度分级评价法评价程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度评价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危险度评价法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危险度评价法应用示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故障树分析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故障树分析法术语与符号</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故障树分析法的特点与适应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故障树分析法程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评价行业竞争形势及策略</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安全评价行业竞争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安全评价行业企业间竞争格局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安全评价行业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安全评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行业优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评价行业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评价行业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价行业威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竞争格局综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安全评价行业竞争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全评价行业品牌竞争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评价业未来竞争格局和特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评价市场进入及竞争对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安全评价行业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全评价行业竞争力剖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全评价企业市场竞争的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安全评价企业竞争能力提升途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安全评价服务竞争力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安全评价行业主要企业竞争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行业竞争格局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外安全评价竞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安全评价市场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安全评价市场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国内主要安全评价企业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行业并购重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评价市场竞争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评价行业领先企业经营形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宜鑫安防技术咨询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马鞍山矿山研究院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北京药物安全评价研究中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汇智成安全科技咨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源汇安全评价事务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斯泰普咨询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安全生产科学研究院</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维科尔安全技术咨询有限责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乌鲁木齐德诺安全技术咨询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葫芦岛安全科学技术研究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石家庄常丰环境工程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百灵天地环保科技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达飞安评管理顾问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国石安康科技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智国际工程技术（北京）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市天成安全评价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庆亚兴安全科技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中安安全风险评价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南海安科咨询服务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甘肃利安管理咨询有限责任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靖安安全评估咨询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桂能工程咨询集团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海南省工业研究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北华飞科技咨询有限责任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鑫安利安全评价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湖南有色冶金劳动保护研究院</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吉林宝华安全评价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济南石油化工设计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省安全生产科学研究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安达安全评价咨询有限责任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发展捉拿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评价业主要市场领域潜力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安全评价市场潜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机械行业运营现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机械领域安全评价市场潜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领域安全评价市场潜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建筑施工行业运营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行业市场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行业区域分布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建筑施工领域安全评价市场潜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开发领域安全评价市场潜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矿山开发行业运营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矿山开发领域安全评价市场潜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领域安全评价市场潜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特种设备行业运营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特种设备领域安全评价市场潜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生产领域安全评价市场潜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药品生产行业运营现状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药品领域安全评价市场潜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评价业发展前景及投资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评价业发展存在的问题及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安全评价市场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安全评价业应该注意的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过程策划及充分利用企业资源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参加人员的职责使安全评价成为安全管理的一部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安全评价中的定义和术语选择适应的安全评价方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总结安全评价结果编写安全评价报告</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意安全评价范围明确安全评价内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评价不能漏掉重大危险有害因素</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推动中国安全评价业专业化发展的对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业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安全评价业发展总体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安全评价业商业模式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安全评价业技术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安全评价业产业结构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业发展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安全评价业投资规模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安全评价业细分行业发展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安全评价发展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安全评价发展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发领域安全评价发展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领域安全评价发展前景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领域安全评价发展前景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评价业投资分析及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安全评价业投资机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安全评价业投资风险警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安全评价业投资策略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评价行业投资机会与风险防范</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行业投融资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安全评价行业投资现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评价行业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安全评价行业投资机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评价行业投资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服务结构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评价行业发展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安全评价行业未来发展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安全评价行业主要投资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安全评价企业融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评价行业面临的困境及对策</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评价行业面临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评价企业面临的困境及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重点安全评价企业面临的困境及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安全评价企业面临的困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安全评价企业对策探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小安全评价企业发展困境及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安全评价企业面临的困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安全评价企业对策探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国内安全评价企业的出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行业存在的问题及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安全评价行业存在的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安全评价行业发展的建议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把握行业的空白项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评价市场发展面临的挑战与对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评价行业发展战略研究</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行业发展战略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评价品牌的战略思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安全评价品牌的重要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安全评价实施品牌战略的意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安全评价企业品牌的现状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我国安全评价企业的品牌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安全评价品牌战略管理的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经营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安全评价市场细分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安全评价市场创新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安全评价新服务差异化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行业发展战略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评价行业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评价行业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行业研究结论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评价子行业研究结论及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评价行业发展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评价的基本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安全评价基本程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安全评价行业企业数量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甲级资质安全评价机构名单及增加的业务范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人员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资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销售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成本费用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资产负债比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利息保障倍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应收帐款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总资产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流动资产周转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流动总资产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利润总额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安全评价行业主营业务收入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危险有害、因素分类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建筑工程重大危险源分类及预防控制措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矿山主要危险因素及分布场所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A</w:t>
            </w:r>
            <w:r>
              <w:rPr>
                <w:rFonts w:ascii="Arial" w:hAnsi="Arial" w:cs="Arial"/>
                <w:color w:val="000000"/>
                <w:szCs w:val="21"/>
              </w:rPr>
              <w:t>工作表格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A</w:t>
            </w:r>
            <w:r>
              <w:rPr>
                <w:rFonts w:ascii="Arial" w:hAnsi="Arial" w:cs="Arial"/>
                <w:color w:val="000000"/>
                <w:szCs w:val="21"/>
              </w:rPr>
              <w:t>工作的典型格式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预先危险分析表通用格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ZOP</w:t>
            </w:r>
            <w:r>
              <w:rPr>
                <w:rFonts w:ascii="Arial" w:hAnsi="Arial" w:cs="Arial"/>
                <w:color w:val="000000"/>
                <w:szCs w:val="21"/>
              </w:rPr>
              <w:t>分析全过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一般工艺过程间歇、连续化的</w:t>
            </w:r>
            <w:r>
              <w:rPr>
                <w:rFonts w:cs="Arial" w:ascii="Arial" w:hAnsi="Arial"/>
                <w:color w:val="000000"/>
                <w:szCs w:val="21"/>
              </w:rPr>
              <w:t>HAZOP</w:t>
            </w:r>
            <w:r>
              <w:rPr>
                <w:rFonts w:ascii="Arial" w:hAnsi="Arial" w:cs="Arial"/>
                <w:color w:val="000000"/>
                <w:szCs w:val="21"/>
              </w:rPr>
              <w:t>分析所需资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ZOP</w:t>
            </w:r>
            <w:r>
              <w:rPr>
                <w:rFonts w:ascii="Arial" w:hAnsi="Arial" w:cs="Arial"/>
                <w:color w:val="000000"/>
                <w:szCs w:val="21"/>
              </w:rPr>
              <w:t>分析流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ZOP</w:t>
            </w:r>
            <w:r>
              <w:rPr>
                <w:rFonts w:ascii="Arial" w:hAnsi="Arial" w:cs="Arial"/>
                <w:color w:val="000000"/>
                <w:szCs w:val="21"/>
              </w:rPr>
              <w:t>评价表以表格形式记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故障类型分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评点参考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故障严重度的等级与内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风险矩阵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故障类型分析逻辑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MEA</w:t>
            </w:r>
            <w:r>
              <w:rPr>
                <w:rFonts w:ascii="Arial" w:hAnsi="Arial" w:cs="Arial"/>
                <w:color w:val="000000"/>
                <w:szCs w:val="21"/>
              </w:rPr>
              <w:t>的过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手电筒</w:t>
            </w:r>
            <w:r>
              <w:rPr>
                <w:rFonts w:cs="Arial" w:ascii="Arial" w:hAnsi="Arial"/>
                <w:color w:val="000000"/>
                <w:szCs w:val="21"/>
              </w:rPr>
              <w:t>FMEA 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t/hpyroflowCFB</w:t>
            </w:r>
            <w:r>
              <w:rPr>
                <w:rFonts w:ascii="Arial" w:hAnsi="Arial" w:cs="Arial"/>
                <w:color w:val="000000"/>
                <w:szCs w:val="21"/>
              </w:rPr>
              <w:t>锅炉燃料供给系统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锅炉燃料供给子系统故障类型影响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发生事故或危险事件可能结果的分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危险性分值</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风险分析计算程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火灾、爆炸指数</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EI)</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安全措施补偿数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火灾、爆炸危险指数等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工艺单元危险分析汇总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生产单元危险分析汇总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混合及扩散的危险性系数</w:t>
            </w:r>
            <w:r>
              <w:rPr>
                <w:rFonts w:cs="Arial" w:ascii="Arial" w:hAnsi="Arial"/>
                <w:color w:val="000000"/>
                <w:szCs w:val="21"/>
              </w:rPr>
              <w:t>M</w:t>
            </w:r>
            <w:r>
              <w:rPr>
                <w:rFonts w:ascii="Arial" w:hAnsi="Arial" w:cs="Arial"/>
                <w:color w:val="000000"/>
                <w:szCs w:val="21"/>
              </w:rPr>
              <w:t>选取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物质着火灵敏度危险性系数的选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一般工艺流程危险性系数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高压系数</w:t>
            </w:r>
            <w:r>
              <w:rPr>
                <w:rFonts w:cs="Arial" w:ascii="Arial" w:hAnsi="Arial"/>
                <w:color w:val="000000"/>
                <w:szCs w:val="21"/>
              </w:rPr>
              <w:t>P 219</w:t>
            </w:r>
          </w:p>
          <w:p>
            <w:pPr>
              <w:pStyle w:val="Normal"/>
              <w:spacing w:lineRule="atLeast" w:line="380"/>
              <w:rPr>
                <w:rFonts w:ascii="Arial" w:hAnsi="Arial" w:cs="Arial"/>
                <w:color w:val="000000"/>
                <w:szCs w:val="21"/>
              </w:rPr>
            </w:pPr>
            <w:r>
              <w:rPr>
                <w:rFonts w:ascii="Arial" w:hAnsi="Arial" w:cs="Arial"/>
                <w:color w:val="000000"/>
                <w:szCs w:val="21"/>
              </w:rPr>
              <w:t>图表：低温危险性系数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高温危险性系数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腐蚀、侵蚀危险性系数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强气相氧化剂工艺危险性系数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数量危险性系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结构设计危险性系数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多米诺效应建议附加系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V</w:t>
            </w:r>
            <w:r>
              <w:rPr>
                <w:rFonts w:ascii="Arial" w:hAnsi="Arial" w:cs="Arial"/>
                <w:color w:val="000000"/>
                <w:szCs w:val="21"/>
              </w:rPr>
              <w:t>系数按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短时间暴露系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W</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总指标</w:t>
            </w:r>
            <w:r>
              <w:rPr>
                <w:rFonts w:cs="Arial" w:ascii="Arial" w:hAnsi="Arial"/>
                <w:color w:val="000000"/>
                <w:szCs w:val="21"/>
              </w:rPr>
              <w:t>D</w:t>
            </w:r>
            <w:r>
              <w:rPr>
                <w:rFonts w:ascii="Arial" w:hAnsi="Arial" w:cs="Arial"/>
                <w:color w:val="000000"/>
                <w:szCs w:val="21"/>
              </w:rPr>
              <w:t>值范围及危险性程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火灾复合范围</w:t>
            </w:r>
            <w:r>
              <w:rPr>
                <w:rFonts w:cs="Arial" w:ascii="Arial" w:hAnsi="Arial"/>
                <w:color w:val="000000"/>
                <w:szCs w:val="21"/>
              </w:rPr>
              <w:t>i</w:t>
            </w:r>
            <w:r>
              <w:rPr>
                <w:rFonts w:ascii="Arial" w:hAnsi="Arial" w:cs="Arial"/>
                <w:color w:val="000000"/>
                <w:szCs w:val="21"/>
              </w:rPr>
              <w:t>肌肤及火灾持续时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内部装置爆炸指标正值及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地区爆炸指标</w:t>
            </w:r>
            <w:r>
              <w:rPr>
                <w:rFonts w:cs="Arial" w:ascii="Arial" w:hAnsi="Arial"/>
                <w:color w:val="000000"/>
                <w:szCs w:val="21"/>
              </w:rPr>
              <w:t>A</w:t>
            </w:r>
            <w:r>
              <w:rPr>
                <w:rFonts w:ascii="Arial" w:hAnsi="Arial" w:cs="Arial"/>
                <w:color w:val="000000"/>
                <w:szCs w:val="21"/>
              </w:rPr>
              <w:t>值及其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单元毒性指标</w:t>
            </w:r>
            <w:r>
              <w:rPr>
                <w:rFonts w:cs="Arial" w:ascii="Arial" w:hAnsi="Arial"/>
                <w:color w:val="000000"/>
                <w:szCs w:val="21"/>
              </w:rPr>
              <w:t>U</w:t>
            </w:r>
            <w:r>
              <w:rPr>
                <w:rFonts w:ascii="Arial" w:hAnsi="Arial" w:cs="Arial"/>
                <w:color w:val="000000"/>
                <w:szCs w:val="21"/>
              </w:rPr>
              <w:t>及其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主毒性事故指标</w:t>
            </w:r>
            <w:r>
              <w:rPr>
                <w:rFonts w:cs="Arial" w:ascii="Arial" w:hAnsi="Arial"/>
                <w:color w:val="000000"/>
                <w:szCs w:val="21"/>
              </w:rPr>
              <w:t>C</w:t>
            </w:r>
            <w:r>
              <w:rPr>
                <w:rFonts w:ascii="Arial" w:hAnsi="Arial" w:cs="Arial"/>
                <w:color w:val="000000"/>
                <w:szCs w:val="21"/>
              </w:rPr>
              <w:t>及其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总危险性系数</w:t>
            </w:r>
            <w:r>
              <w:rPr>
                <w:rFonts w:cs="Arial" w:ascii="Arial" w:hAnsi="Arial"/>
                <w:color w:val="000000"/>
                <w:szCs w:val="21"/>
              </w:rPr>
              <w:t>R</w:t>
            </w:r>
            <w:r>
              <w:rPr>
                <w:rFonts w:ascii="Arial" w:hAnsi="Arial" w:cs="Arial"/>
                <w:color w:val="000000"/>
                <w:szCs w:val="21"/>
              </w:rPr>
              <w:t>值及其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评价模型的层次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数学模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评价程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危险度评价取值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故障树分析法符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中智国际工程技术（北京）有限公司火电行业安全评价主要业绩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智国际工程技术（北京）有限公司火电行业安全评价主要业绩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中智国际工程技术（北京）有限公司火电行业安全评价主要业绩三</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智国际工程技术（北京）有限公司水利水电行业安全评价主要业绩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中智国际工程技术（北京）有限公司水利水电行业安全评价主要业绩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中智国际工程技术（北京）有限公司水利水电行业安全评价主要业绩三</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我国机械行业区域分布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中国建筑业企业单位个数和从业人员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设备数量分类比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设备生产单位数量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万台设备死亡率曲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利润总额及利润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安全评价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评价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7</w:t>
      </w:r>
      <w:r>
        <w:rPr>
          <w:rFonts w:ascii="Arial" w:hAnsi="Arial" w:cs="Arial"/>
        </w:rPr>
        <w:t>月，全国共有安全评价甲级机构</w:t>
      </w:r>
      <w:r>
        <w:rPr>
          <w:rFonts w:cs="Arial" w:ascii="Arial" w:hAnsi="Arial"/>
        </w:rPr>
        <w:t>182</w:t>
      </w:r>
      <w:r>
        <w:rPr>
          <w:rFonts w:ascii="Arial" w:hAnsi="Arial" w:cs="Arial"/>
        </w:rPr>
        <w:t>家，主要分布在北京、山东、山西、河南</w:t>
      </w:r>
      <w:r>
        <w:rPr>
          <w:rFonts w:cs="Arial" w:ascii="Arial" w:hAnsi="Arial"/>
        </w:rPr>
        <w:t>4</w:t>
      </w:r>
      <w:r>
        <w:rPr>
          <w:rFonts w:ascii="Arial" w:hAnsi="Arial" w:cs="Arial"/>
        </w:rPr>
        <w:t>省市，分别为</w:t>
      </w:r>
      <w:r>
        <w:rPr>
          <w:rFonts w:cs="Arial" w:ascii="Arial" w:hAnsi="Arial"/>
        </w:rPr>
        <w:t>33</w:t>
      </w:r>
      <w:r>
        <w:rPr>
          <w:rFonts w:ascii="Arial" w:hAnsi="Arial" w:cs="Arial"/>
        </w:rPr>
        <w:t>家、</w:t>
      </w:r>
      <w:r>
        <w:rPr>
          <w:rFonts w:cs="Arial" w:ascii="Arial" w:hAnsi="Arial"/>
        </w:rPr>
        <w:t>17</w:t>
      </w:r>
      <w:r>
        <w:rPr>
          <w:rFonts w:ascii="Arial" w:hAnsi="Arial" w:cs="Arial"/>
        </w:rPr>
        <w:t>家、</w:t>
      </w:r>
      <w:r>
        <w:rPr>
          <w:rFonts w:cs="Arial" w:ascii="Arial" w:hAnsi="Arial"/>
        </w:rPr>
        <w:t>11</w:t>
      </w:r>
      <w:r>
        <w:rPr>
          <w:rFonts w:ascii="Arial" w:hAnsi="Arial" w:cs="Arial"/>
        </w:rPr>
        <w:t>家、</w:t>
      </w:r>
      <w:r>
        <w:rPr>
          <w:rFonts w:cs="Arial" w:ascii="Arial" w:hAnsi="Arial"/>
        </w:rPr>
        <w:t>10</w:t>
      </w:r>
      <w:r>
        <w:rPr>
          <w:rFonts w:ascii="Arial" w:hAnsi="Arial" w:cs="Arial"/>
        </w:rPr>
        <w:t>家，占甲级评价机构总数的近</w:t>
      </w:r>
      <w:r>
        <w:rPr>
          <w:rFonts w:cs="Arial" w:ascii="Arial" w:hAnsi="Arial"/>
        </w:rPr>
        <w:t>40%</w:t>
      </w:r>
      <w:r>
        <w:rPr>
          <w:rFonts w:ascii="Arial" w:hAnsi="Arial" w:cs="Arial"/>
        </w:rPr>
        <w:t>。乙级机构由各省级安全监管部门批准设立，总数约</w:t>
      </w:r>
      <w:r>
        <w:rPr>
          <w:rFonts w:cs="Arial" w:ascii="Arial" w:hAnsi="Arial"/>
        </w:rPr>
        <w:t>1000</w:t>
      </w:r>
      <w:r>
        <w:rPr>
          <w:rFonts w:ascii="Arial" w:hAnsi="Arial" w:cs="Arial"/>
        </w:rPr>
        <w:t>家。</w:t>
      </w:r>
    </w:p>
    <w:p>
      <w:pPr>
        <w:pStyle w:val="TextBodyIndent"/>
        <w:rPr>
          <w:rFonts w:ascii="Arial" w:hAnsi="Arial" w:cs="Arial"/>
        </w:rPr>
      </w:pPr>
      <w:r>
        <w:rPr>
          <w:rFonts w:cs="Arial" w:ascii="Arial" w:hAnsi="Arial"/>
        </w:rPr>
      </w:r>
    </w:p>
    <w:p>
      <w:pPr>
        <w:pStyle w:val="Style12"/>
        <w:rPr/>
      </w:pPr>
      <w:r>
        <w:rPr/>
        <w:t>图表：</w:t>
      </w:r>
      <w:r>
        <w:rPr/>
        <w:t>2012-2014</w:t>
      </w:r>
      <w:r>
        <w:rPr/>
        <w:t>年我国安全评价行业企业数量结构分析</w:t>
      </w:r>
    </w:p>
    <w:tbl>
      <w:tblPr>
        <w:tblW w:w="7268" w:type="dxa"/>
        <w:jc w:val="left"/>
        <w:tblInd w:w="0" w:type="dxa"/>
        <w:tblLayout w:type="fixed"/>
        <w:tblCellMar>
          <w:top w:w="0" w:type="dxa"/>
          <w:left w:w="108" w:type="dxa"/>
          <w:bottom w:w="0" w:type="dxa"/>
          <w:right w:w="108" w:type="dxa"/>
        </w:tblCellMar>
      </w:tblPr>
      <w:tblGrid>
        <w:gridCol w:w="2972"/>
        <w:gridCol w:w="4296"/>
      </w:tblGrid>
      <w:tr>
        <w:trPr>
          <w:trHeight w:val="4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29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企业数量（家）</w:t>
            </w:r>
          </w:p>
        </w:tc>
      </w:tr>
      <w:tr>
        <w:trPr>
          <w:trHeight w:val="4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4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w:t>
            </w:r>
          </w:p>
        </w:tc>
      </w:tr>
      <w:tr>
        <w:trPr>
          <w:trHeight w:val="4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4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w:t>
            </w:r>
          </w:p>
        </w:tc>
      </w:tr>
      <w:tr>
        <w:trPr>
          <w:trHeight w:val="400" w:hRule="atLeast"/>
        </w:trPr>
        <w:tc>
          <w:tcPr>
            <w:tcW w:w="2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r>
              <w:rPr>
                <w:rFonts w:cs="Arial" w:ascii="Arial" w:hAnsi="Arial"/>
              </w:rPr>
              <w:t>E</w:t>
            </w:r>
          </w:p>
        </w:tc>
        <w:tc>
          <w:tcPr>
            <w:tcW w:w="42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6</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底，全国共有安全评价师</w:t>
      </w:r>
      <w:r>
        <w:rPr>
          <w:rFonts w:cs="Arial" w:ascii="Arial" w:hAnsi="Arial"/>
        </w:rPr>
        <w:t>1</w:t>
      </w:r>
      <w:r>
        <w:rPr>
          <w:rFonts w:ascii="Arial" w:hAnsi="Arial" w:cs="Arial"/>
        </w:rPr>
        <w:t>万</w:t>
      </w:r>
      <w:r>
        <w:rPr>
          <w:rFonts w:cs="Arial" w:ascii="Arial" w:hAnsi="Arial"/>
        </w:rPr>
        <w:t>9877</w:t>
      </w:r>
      <w:r>
        <w:rPr>
          <w:rFonts w:ascii="Arial" w:hAnsi="Arial" w:cs="Arial"/>
        </w:rPr>
        <w:t>人，其中一级</w:t>
      </w:r>
      <w:r>
        <w:rPr>
          <w:rFonts w:cs="Arial" w:ascii="Arial" w:hAnsi="Arial"/>
        </w:rPr>
        <w:t>4679</w:t>
      </w:r>
      <w:r>
        <w:rPr>
          <w:rFonts w:ascii="Arial" w:hAnsi="Arial" w:cs="Arial"/>
        </w:rPr>
        <w:t>人，二级</w:t>
      </w:r>
      <w:r>
        <w:rPr>
          <w:rFonts w:cs="Arial" w:ascii="Arial" w:hAnsi="Arial"/>
        </w:rPr>
        <w:t>7904</w:t>
      </w:r>
      <w:r>
        <w:rPr>
          <w:rFonts w:ascii="Arial" w:hAnsi="Arial" w:cs="Arial"/>
        </w:rPr>
        <w:t>人，三级</w:t>
      </w:r>
      <w:r>
        <w:rPr>
          <w:rFonts w:cs="Arial" w:ascii="Arial" w:hAnsi="Arial"/>
        </w:rPr>
        <w:t>7294</w:t>
      </w:r>
      <w:r>
        <w:rPr>
          <w:rFonts w:ascii="Arial" w:hAnsi="Arial" w:cs="Arial"/>
        </w:rPr>
        <w:t>人，初步显现出金字塔形的人才阶梯结构，从业人员老中青结合，技术骨干力量趋于稳定。经过</w:t>
      </w:r>
      <w:r>
        <w:rPr>
          <w:rFonts w:cs="Arial" w:ascii="Arial" w:hAnsi="Arial"/>
        </w:rPr>
        <w:t>10</w:t>
      </w:r>
      <w:r>
        <w:rPr>
          <w:rFonts w:ascii="Arial" w:hAnsi="Arial" w:cs="Arial"/>
        </w:rPr>
        <w:t>多年的发展壮大，安全评价从业人员已经建立起了职业化的技术队伍，顺应了我国经济发展的要求，满足了安全生产人才队伍建设的需要，在推动政府职能转变、提高事故防范技术支撑保障能力等方面发挥了重要的作用。</w:t>
      </w:r>
    </w:p>
    <w:p>
      <w:pPr>
        <w:pStyle w:val="TextBodyIndent"/>
        <w:rPr>
          <w:rFonts w:ascii="Arial" w:hAnsi="Arial" w:cs="Arial"/>
        </w:rPr>
      </w:pPr>
      <w:r>
        <w:rPr>
          <w:rFonts w:cs="Arial" w:ascii="Arial" w:hAnsi="Arial"/>
        </w:rPr>
      </w:r>
    </w:p>
    <w:p>
      <w:pPr>
        <w:pStyle w:val="Style12"/>
        <w:rPr/>
      </w:pPr>
      <w:r>
        <w:rPr/>
        <w:t>图表：</w:t>
      </w:r>
      <w:r>
        <w:rPr/>
        <w:t>2012-2014</w:t>
      </w:r>
      <w:r>
        <w:rPr/>
        <w:t>我国安全评价行业人员规模状况分析</w:t>
      </w:r>
    </w:p>
    <w:tbl>
      <w:tblPr>
        <w:tblW w:w="7268" w:type="dxa"/>
        <w:jc w:val="left"/>
        <w:tblInd w:w="0" w:type="dxa"/>
        <w:tblLayout w:type="fixed"/>
        <w:tblCellMar>
          <w:top w:w="0" w:type="dxa"/>
          <w:left w:w="108" w:type="dxa"/>
          <w:bottom w:w="0" w:type="dxa"/>
          <w:right w:w="108" w:type="dxa"/>
        </w:tblCellMar>
      </w:tblPr>
      <w:tblGrid>
        <w:gridCol w:w="2972"/>
        <w:gridCol w:w="4296"/>
      </w:tblGrid>
      <w:tr>
        <w:trPr>
          <w:trHeight w:val="4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人员规模（万人）</w:t>
            </w:r>
          </w:p>
        </w:tc>
      </w:tr>
      <w:tr>
        <w:trPr>
          <w:trHeight w:val="4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r>
      <w:tr>
        <w:trPr>
          <w:trHeight w:val="4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r>
      <w:tr>
        <w:trPr>
          <w:trHeight w:val="4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r>
              <w:rPr>
                <w:rFonts w:cs="Arial" w:ascii="Arial" w:hAnsi="Arial"/>
              </w:rPr>
              <w:t>E</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pPr>
      <w:r>
        <w:rPr/>
        <w:t>图表：</w:t>
      </w:r>
      <w:r>
        <w:rPr/>
        <w:t>2012-2014</w:t>
      </w:r>
      <w:r>
        <w:rPr/>
        <w:t>我国安全评价行业资产规模分析</w:t>
      </w:r>
    </w:p>
    <w:tbl>
      <w:tblPr>
        <w:tblW w:w="7404" w:type="dxa"/>
        <w:jc w:val="left"/>
        <w:tblInd w:w="0" w:type="dxa"/>
        <w:tblLayout w:type="fixed"/>
        <w:tblCellMar>
          <w:top w:w="0" w:type="dxa"/>
          <w:left w:w="108" w:type="dxa"/>
          <w:bottom w:w="0" w:type="dxa"/>
          <w:right w:w="108" w:type="dxa"/>
        </w:tblCellMar>
      </w:tblPr>
      <w:tblGrid>
        <w:gridCol w:w="2149"/>
        <w:gridCol w:w="3106"/>
        <w:gridCol w:w="2149"/>
      </w:tblGrid>
      <w:tr>
        <w:trPr>
          <w:trHeight w:val="418"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310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资产规模（亿元）</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同比增长</w:t>
            </w:r>
          </w:p>
        </w:tc>
      </w:tr>
      <w:tr>
        <w:trPr>
          <w:trHeight w:val="418" w:hRule="atLeast"/>
        </w:trPr>
        <w:tc>
          <w:tcPr>
            <w:tcW w:w="2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3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65.88 </w:t>
            </w:r>
          </w:p>
        </w:tc>
        <w:tc>
          <w:tcPr>
            <w:tcW w:w="21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w:t>
            </w:r>
          </w:p>
        </w:tc>
      </w:tr>
      <w:tr>
        <w:trPr>
          <w:trHeight w:val="418" w:hRule="atLeast"/>
        </w:trPr>
        <w:tc>
          <w:tcPr>
            <w:tcW w:w="2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3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21.23 </w:t>
            </w:r>
          </w:p>
        </w:tc>
        <w:tc>
          <w:tcPr>
            <w:tcW w:w="21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w:t>
            </w:r>
          </w:p>
        </w:tc>
      </w:tr>
      <w:tr>
        <w:trPr>
          <w:trHeight w:val="418" w:hRule="atLeast"/>
        </w:trPr>
        <w:tc>
          <w:tcPr>
            <w:tcW w:w="21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r>
              <w:rPr>
                <w:rFonts w:cs="Arial" w:ascii="Arial" w:hAnsi="Arial"/>
              </w:rPr>
              <w:t>E</w:t>
            </w:r>
          </w:p>
        </w:tc>
        <w:tc>
          <w:tcPr>
            <w:tcW w:w="31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99.75 </w:t>
            </w:r>
          </w:p>
        </w:tc>
        <w:tc>
          <w:tcPr>
            <w:tcW w:w="21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pPr>
      <w:r>
        <w:rPr/>
        <w:t>图表：</w:t>
      </w:r>
      <w:r>
        <w:rPr/>
        <w:t>2012-2014</w:t>
      </w:r>
      <w:r>
        <w:rPr/>
        <w:t>我国安全评价行业市场规模分析</w:t>
      </w:r>
    </w:p>
    <w:tbl>
      <w:tblPr>
        <w:tblW w:w="7404" w:type="dxa"/>
        <w:jc w:val="left"/>
        <w:tblInd w:w="0" w:type="dxa"/>
        <w:tblLayout w:type="fixed"/>
        <w:tblCellMar>
          <w:top w:w="0" w:type="dxa"/>
          <w:left w:w="108" w:type="dxa"/>
          <w:bottom w:w="0" w:type="dxa"/>
          <w:right w:w="108" w:type="dxa"/>
        </w:tblCellMar>
      </w:tblPr>
      <w:tblGrid>
        <w:gridCol w:w="2149"/>
        <w:gridCol w:w="3106"/>
        <w:gridCol w:w="2149"/>
      </w:tblGrid>
      <w:tr>
        <w:trPr>
          <w:trHeight w:val="418"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市场规模（亿元）</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同比增长</w:t>
            </w:r>
          </w:p>
        </w:tc>
      </w:tr>
      <w:tr>
        <w:trPr>
          <w:trHeight w:val="418"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20.12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0%</w:t>
            </w:r>
          </w:p>
        </w:tc>
      </w:tr>
      <w:tr>
        <w:trPr>
          <w:trHeight w:val="418"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47.07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r>
      <w:tr>
        <w:trPr>
          <w:trHeight w:val="418"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r>
              <w:rPr>
                <w:rFonts w:cs="Arial" w:ascii="Arial" w:hAnsi="Arial"/>
              </w:rPr>
              <w:t>E</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17.26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7%</w:t>
            </w:r>
          </w:p>
        </w:tc>
      </w:tr>
    </w:tbl>
    <w:p>
      <w:pPr>
        <w:pStyle w:val="Normal"/>
        <w:rPr>
          <w:rFonts w:ascii="Arial" w:hAnsi="Arial" w:cs="Arial"/>
        </w:rPr>
      </w:pPr>
      <w:r>
        <w:rPr>
          <w:rFonts w:ascii="Arial" w:hAnsi="Arial" w:cs="Arial"/>
        </w:rPr>
        <w:t>数据来源：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7:00Z</dcterms:modified>
  <cp:revision>219</cp:revision>
  <dc:subject/>
  <dc:title/>
</cp:coreProperties>
</file>