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维修或服务车辆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铁路维修或服务车辆指在铁路上运行并承担施工、维修、救援等作业的轨道起重机、铺轨机和架桥机（组）车辆、接触网作业车和大型养路机械等自轮运转特种设备。国内外铁路养护维修的基本内容主要包括路基、道床、轨枕和钢轨的养护维修，连接部件和轨道加强设备的更换养护，道岔的养护维修，道口及一些标志的维修和更换。</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外铁路维修车辆进口国贸易额排名是蒙古、委内瑞拉、印度、埃塞俄比亚、越南、土耳其、台湾、马来西亚、莫桑比克；国外铁路维修车辆出口国贸易额排名是奥地利、德国、美国、李大力、波兰、英国、法国。</w:t>
            </w:r>
            <w:r>
              <w:rPr>
                <w:rFonts w:cs="Arial" w:ascii="Arial" w:hAnsi="Arial"/>
                <w:color w:val="000000"/>
                <w:szCs w:val="21"/>
              </w:rPr>
              <w:t>2013</w:t>
            </w:r>
            <w:r>
              <w:rPr>
                <w:rFonts w:ascii="Arial" w:hAnsi="Arial" w:cs="Arial"/>
                <w:color w:val="000000"/>
                <w:szCs w:val="21"/>
              </w:rPr>
              <w:t>年，中国铁路维修车辆行业试产规模是</w:t>
            </w:r>
            <w:r>
              <w:rPr>
                <w:rFonts w:cs="Arial" w:ascii="Arial" w:hAnsi="Arial"/>
                <w:color w:val="000000"/>
                <w:szCs w:val="21"/>
              </w:rPr>
              <w:t>1580</w:t>
            </w:r>
            <w:r>
              <w:rPr>
                <w:rFonts w:ascii="Arial" w:hAnsi="Arial" w:cs="Arial"/>
                <w:color w:val="000000"/>
                <w:szCs w:val="21"/>
              </w:rPr>
              <w:t>辆，较</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140</w:t>
            </w:r>
            <w:r>
              <w:rPr>
                <w:rFonts w:ascii="Arial" w:hAnsi="Arial" w:cs="Arial"/>
                <w:color w:val="000000"/>
                <w:szCs w:val="21"/>
              </w:rPr>
              <w:t>辆，同比增长</w:t>
            </w:r>
            <w:r>
              <w:rPr>
                <w:rFonts w:cs="Arial" w:ascii="Arial" w:hAnsi="Arial"/>
                <w:color w:val="000000"/>
                <w:szCs w:val="21"/>
              </w:rPr>
              <w:t>10.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进口铁道及电车道维修或服务车</w:t>
            </w:r>
            <w:r>
              <w:rPr>
                <w:rFonts w:cs="Arial" w:ascii="Arial" w:hAnsi="Arial"/>
                <w:color w:val="000000"/>
                <w:szCs w:val="21"/>
              </w:rPr>
              <w:t>255</w:t>
            </w:r>
            <w:r>
              <w:rPr>
                <w:rFonts w:ascii="Arial" w:hAnsi="Arial" w:cs="Arial"/>
                <w:color w:val="000000"/>
                <w:szCs w:val="21"/>
              </w:rPr>
              <w:t>辆，进口</w:t>
            </w:r>
            <w:r>
              <w:rPr>
                <w:rFonts w:cs="Arial" w:ascii="Arial" w:hAnsi="Arial"/>
                <w:color w:val="000000"/>
                <w:szCs w:val="21"/>
              </w:rPr>
              <w:t>9853</w:t>
            </w:r>
            <w:r>
              <w:rPr>
                <w:rFonts w:ascii="Arial" w:hAnsi="Arial" w:cs="Arial"/>
                <w:color w:val="000000"/>
                <w:szCs w:val="21"/>
              </w:rPr>
              <w:t>金额，出口</w:t>
            </w:r>
            <w:r>
              <w:rPr>
                <w:rFonts w:cs="Arial" w:ascii="Arial" w:hAnsi="Arial"/>
                <w:color w:val="000000"/>
                <w:szCs w:val="21"/>
              </w:rPr>
              <w:t>175</w:t>
            </w:r>
            <w:r>
              <w:rPr>
                <w:rFonts w:ascii="Arial" w:hAnsi="Arial" w:cs="Arial"/>
                <w:color w:val="000000"/>
                <w:szCs w:val="21"/>
              </w:rPr>
              <w:t>辆，出口金额</w:t>
            </w:r>
            <w:r>
              <w:rPr>
                <w:rFonts w:cs="Arial" w:ascii="Arial" w:hAnsi="Arial"/>
                <w:color w:val="000000"/>
                <w:szCs w:val="21"/>
              </w:rPr>
              <w:t>4180</w:t>
            </w:r>
            <w:r>
              <w:rPr>
                <w:rFonts w:ascii="Arial" w:hAnsi="Arial" w:cs="Arial"/>
                <w:color w:val="000000"/>
                <w:szCs w:val="21"/>
              </w:rPr>
              <w:t>万美元。中国铁道及电车道维修或服务车进口国家分别是奥地利、德国、波兰等。</w:t>
            </w:r>
          </w:p>
          <w:p>
            <w:pPr>
              <w:pStyle w:val="Normal"/>
              <w:spacing w:lineRule="atLeast" w:line="380"/>
              <w:ind w:firstLine="420"/>
              <w:rPr>
                <w:rFonts w:ascii="Arial" w:hAnsi="Arial" w:cs="Arial"/>
                <w:color w:val="000000"/>
                <w:szCs w:val="21"/>
              </w:rPr>
            </w:pPr>
            <w:r>
              <w:rPr>
                <w:rFonts w:ascii="Arial" w:hAnsi="Arial" w:cs="Arial"/>
                <w:color w:val="000000"/>
                <w:szCs w:val="21"/>
              </w:rPr>
              <w:t>现阶段，中国市场领域基本上被中国南车、中国北车所分割，两家公司生产的车辆占据</w:t>
            </w:r>
            <w:r>
              <w:rPr>
                <w:rFonts w:cs="Arial" w:ascii="Arial" w:hAnsi="Arial"/>
                <w:color w:val="000000"/>
                <w:szCs w:val="21"/>
              </w:rPr>
              <w:t>60%</w:t>
            </w:r>
            <w:r>
              <w:rPr>
                <w:rFonts w:ascii="Arial" w:hAnsi="Arial" w:cs="Arial"/>
                <w:color w:val="000000"/>
                <w:szCs w:val="21"/>
              </w:rPr>
              <w:t>以上的市场份额，而国内民营企业只是在技术要求比较低的货车制造领域占不到</w:t>
            </w:r>
            <w:r>
              <w:rPr>
                <w:rFonts w:cs="Arial" w:ascii="Arial" w:hAnsi="Arial"/>
                <w:color w:val="000000"/>
                <w:szCs w:val="21"/>
              </w:rPr>
              <w:t>10%</w:t>
            </w:r>
            <w:r>
              <w:rPr>
                <w:rFonts w:ascii="Arial" w:hAnsi="Arial" w:cs="Arial"/>
                <w:color w:val="000000"/>
                <w:szCs w:val="21"/>
              </w:rPr>
              <w:t>的市场份额。随着市场需求的不断增加，南车和北车纷纷拓展自己的市场领域，“南北分治”的竞争格局逐渐被打破，竞争将逐渐趋于激烈。从目前总体情况来看，行业市场集中度较高，竞争相对平缓。</w:t>
            </w:r>
          </w:p>
          <w:p>
            <w:pPr>
              <w:pStyle w:val="Normal"/>
              <w:spacing w:lineRule="atLeast" w:line="380"/>
              <w:ind w:firstLine="420"/>
              <w:rPr>
                <w:rFonts w:ascii="Arial" w:hAnsi="Arial" w:cs="Arial"/>
                <w:color w:val="000000"/>
                <w:szCs w:val="21"/>
              </w:rPr>
            </w:pPr>
            <w:r>
              <w:rPr>
                <w:rFonts w:ascii="Arial" w:hAnsi="Arial" w:cs="Arial"/>
                <w:color w:val="000000"/>
                <w:szCs w:val="21"/>
              </w:rPr>
              <w:t>目前在国际上，铁路维修或服务车辆继续呈现出蓬勃发展的趋势。随着铁路的发展，高速、重载、大密度是其主要特点，因此也就加剧了轨道结构的变形，造成修理周期的缩短，线路运输和修理的矛盾越来越突出。设备高效化、性能优异化、品种多元化、产品系列化、工作智能化、作业环保化是全球铁路维修或服务车辆的发展方向。</w:t>
            </w:r>
          </w:p>
          <w:p>
            <w:pPr>
              <w:pStyle w:val="Normal"/>
              <w:spacing w:lineRule="atLeast" w:line="380"/>
              <w:ind w:firstLine="420"/>
              <w:rPr>
                <w:rFonts w:ascii="Arial" w:hAnsi="Arial" w:cs="Arial"/>
                <w:color w:val="000000"/>
                <w:szCs w:val="21"/>
              </w:rPr>
            </w:pPr>
            <w:r>
              <w:rPr>
                <w:rFonts w:ascii="Arial" w:hAnsi="Arial" w:cs="Arial"/>
                <w:color w:val="000000"/>
                <w:szCs w:val="21"/>
              </w:rPr>
              <w:t>中国铁路维修或服务车辆将会朝着高效率、低污染、智能化、多功能化方向发展。同时中国铁路维修或服务车辆将实行养修分开、工作外包。严格监控、严格验收国外的铁路养护工作尤其是大规模的维修多交与专业的维修公司完成，这些公司拥有先进的养修设备，可以集中资源完成所承包的工作，其工作效率较高，工作效果也比较好。在具体的工作中工务部门着重于监控与管理工作，通过制定严格的维修标准和工作制度，约束外包公司的行为，从而使最终的养修目标得到最大的实现，也是线路有一个更好的环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维修或服务车辆行业的发展状况进行了深入透彻地分析，对我国行业市场情况、技术现状、供需形势作了详尽研究，重点分析了国内外重点企业、行业发展趋势以及行业投资情况，报告还对铁路维修或服务车辆下游行业的发展进行了探讨，是铁路维修或服务车辆及相关企业、投资部门、研究机构准确了解目前中国市场发展动态，把握铁路维修或服务车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维修或服务车辆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修或服务车辆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铁路维修或服务车辆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铁路维修或服务车辆的功用及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铁路维修或服务车辆的一般工作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维修或服务车辆产业价值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维修或服务车辆其它相关产业概述</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铁路维修或服务车辆产业运行状况透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铁路维修或服务车辆产业发展总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世界铁路维修或服务车辆技术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国外铁路维修或服务车辆的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国外铁路维修或服务车辆的现状和发展历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铁路维修或服务车辆主要国家运行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铁路维修或服务车辆产业发展趋势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维修或服务车辆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维修或服务车辆行业政策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维修或服务车辆行业社会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维修或服务车辆行业技术环境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维修或服务车辆产业运行状况</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维修或服务车辆产业发展概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维修或服务车辆产业运行动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维修或服务车辆产业发展存在问题与对策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中国铁路维修或服务车辆产业存在的问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规范铁路维修或服务车辆行业发展的措施</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铁路维修或服务车辆行业发展的建议</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维修或服务车辆市场运行动态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维修或服务车辆行业发展综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维修或服务车辆主要企业竞争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竞争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维修或服务车辆经销商调查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产品进货渠道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运行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铁路维修或服务车辆行业主要数据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路维修或服务车辆行业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维修或服务车辆行业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6</w:t>
            </w:r>
          </w:p>
          <w:p>
            <w:pPr>
              <w:pStyle w:val="Normal"/>
              <w:spacing w:lineRule="atLeast" w:line="380"/>
              <w:rPr/>
            </w:pPr>
            <w:r>
              <w:rPr>
                <w:rFonts w:ascii="Arial" w:hAnsi="Arial" w:cs="Arial"/>
                <w:color w:val="000000"/>
                <w:szCs w:val="21"/>
              </w:rPr>
              <w:t>二、销售收入结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路维修或服务车辆行业产值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路维修或服务车辆行业成本费用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路维修或服务车辆行业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铁路维修或服务车辆产业细分产品市场进出口数据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路维修或服务车辆产业</w:t>
            </w:r>
            <w:r>
              <w:rPr>
                <w:rFonts w:cs="Arial" w:ascii="Arial" w:hAnsi="Arial"/>
                <w:color w:val="000000"/>
                <w:szCs w:val="21"/>
              </w:rPr>
              <w:t>A</w:t>
            </w:r>
            <w:r>
              <w:rPr>
                <w:rFonts w:ascii="Arial" w:hAnsi="Arial" w:cs="Arial"/>
                <w:color w:val="000000"/>
                <w:szCs w:val="21"/>
              </w:rPr>
              <w:t>行业进出口数据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出口数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出口金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路维修或服务车辆产业</w:t>
            </w:r>
            <w:r>
              <w:rPr>
                <w:rFonts w:cs="Arial" w:ascii="Arial" w:hAnsi="Arial"/>
                <w:color w:val="000000"/>
                <w:szCs w:val="21"/>
              </w:rPr>
              <w:t>B</w:t>
            </w:r>
            <w:r>
              <w:rPr>
                <w:rFonts w:ascii="Arial" w:hAnsi="Arial" w:cs="Arial"/>
                <w:color w:val="000000"/>
                <w:szCs w:val="21"/>
              </w:rPr>
              <w:t>行业进出口数据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出口数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出口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维修或服务车辆产业市场竞争格局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维修或服务车辆产业竞争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铁路维修或服务车辆中外竞争力对比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铁路维修或服务车辆技术竞争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铁路维修或服务车辆品牌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维修或服务车辆产业集中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铁路维修或服务车辆生产企业集中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铁路维修或服务车辆市场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维修或服务车辆企业提升竞争力策略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维修或服务车辆产业领先企业运营现状及发展趋势</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鹰重型工程机械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经营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效益</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宝工有限责任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经营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效益</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轨道交通装备有限责任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经营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效益</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车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经营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效益</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铁路局工务机械厂</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经营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效益</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南车集团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经营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效益</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瑞峰轨道交通设备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经营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效益</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维修或服务车辆企业市场发展前景及趋势</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维修或服务车辆行业企业发展战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产异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维修或服务车辆行业企业发展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维修或服务车辆产业发展趋势预测</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世界经济增长有望改善和加快</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主要国家及地区经济展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维修或服务车辆产业发展优劣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产业发展机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产业发展优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产业发展风险</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维修或服务车辆产业市场发展预测评估</w:t>
            </w:r>
            <w:r>
              <w:rPr>
                <w:rFonts w:cs="Arial" w:ascii="Arial" w:hAnsi="Arial"/>
                <w:color w:val="000000"/>
                <w:szCs w:val="21"/>
              </w:rPr>
              <w:tab/>
              <w:t>239</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场容量趋势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结构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费特征发展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费热点发展预测</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维修或服务车辆产业发展趋势预测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维修或服务车辆产业发展前景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铁路维修或服务车辆技术发展方向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我国铁路维修或服务车辆未来发展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铁路维修或服务车辆市场未来需求特点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维修或服务车辆产业市场预测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铁路维修或服务车辆产业市场供给预测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铁路维修或服务车辆需求预测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铁路维修或服务车辆进出口预测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维修或服务车辆产业市场盈利预测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路维修或服务车辆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波特价值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铁路维修或服务车辆产业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客运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铁路旅客发送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铁路旅客周转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货运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铁路货运总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铁路货运总周转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铁路煤炭发送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铁路主要品类运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铁路总换算周转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主要运输效率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新开工项目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营业、复线、电气化里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机、客、货车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铁路运输工作量总和单耗、主营单耗</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铁路化学需氧量、二氧化硫排放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已开通城市轨道交通线路运营里程统计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市轨道交通信息化系统细分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市轨道交通信息化系统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城市轨道交通信息化领域整体市场占有率预测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yspic</w:t>
            </w:r>
            <w:r>
              <w:rPr>
                <w:rFonts w:ascii="Arial" w:hAnsi="Arial" w:cs="Arial"/>
                <w:color w:val="000000"/>
                <w:szCs w:val="21"/>
              </w:rPr>
              <w:t>综合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材产量分省市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外铁路维修车辆进口国家贸易额排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外铁路维修车辆出口国家贸易额排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美铁路维修或服务车辆统计数量对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美铁路维修或服务车辆统计金额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英铁路维修或服务车辆数量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英铁路维修或服务车辆金额对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国内生产总值及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CPI</w:t>
            </w:r>
            <w:r>
              <w:rPr>
                <w:rFonts w:ascii="Arial" w:hAnsi="Arial" w:cs="Arial"/>
                <w:color w:val="000000"/>
                <w:szCs w:val="21"/>
              </w:rPr>
              <w:t>累计同比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城乡居民收入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社会消费品零售总额累计同比名义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全社会固定资产投资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房地产开发投资累计同比增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进出口总额及增长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新增就业人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中国铁路维修或服务车辆行业技术设备环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路维修或服务车辆行业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经销商购买行为的影响因素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维修或服务车辆行业企业数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维修或服务车辆行业从业人数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维修或服务车辆行业资产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维修或服务车辆行业企业类型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维修或服务车辆行业企业所有制结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维修或服务车辆行业销售收入结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维修或服务车辆行业不同所有制销售收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维修或服务车辆行业产成品增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维修或服务车辆行业工业销售产值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维修或服务车辆行业出口交货值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维修或服务车辆行业销售成本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维修或服务车辆行业费用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维修或服务车辆行业利润总额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维修或服务车辆行业销售利润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维修或服务车辆行业总资产利润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铁道及电车道维修或服务车进口数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铁道及电车道维修或服务车进口金额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铁道及电车道维修或服务车出口数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铁道及电车道维修或服务车出口金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大型养路机械进口数量分析</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大型养路机械进口金额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大型养路机械出口数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大型养路机械出口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铁路维修或服务车辆生产企业分布排名</w:t>
            </w:r>
            <w:r>
              <w:rPr>
                <w:rFonts w:cs="Arial" w:ascii="Arial" w:hAnsi="Arial"/>
                <w:color w:val="000000"/>
                <w:szCs w:val="21"/>
              </w:rPr>
              <w:t>TOP5</w:t>
              <w:tab/>
              <w:t>142</w:t>
            </w:r>
          </w:p>
          <w:p>
            <w:pPr>
              <w:pStyle w:val="Normal"/>
              <w:spacing w:lineRule="atLeast" w:line="380"/>
              <w:rPr>
                <w:rFonts w:ascii="Arial" w:hAnsi="Arial" w:cs="Arial"/>
                <w:color w:val="000000"/>
                <w:szCs w:val="21"/>
              </w:rPr>
            </w:pPr>
            <w:r>
              <w:rPr>
                <w:rFonts w:ascii="Arial" w:hAnsi="Arial" w:cs="Arial"/>
                <w:color w:val="000000"/>
                <w:szCs w:val="21"/>
              </w:rPr>
              <w:t>图表：铁路维修或服务车辆市场集中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金鹰重型工程机械有限公司国内市场区域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金鹰重型工程机械有限公司国际市场区域分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中铁宝工有限责任公司组织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组织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成员企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北车营业收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北车每股收益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北车营业成本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北车利润总额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北车净利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北车销售毛利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北车净资产收益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中国南车组织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南车营业总收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南车销售毛利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南车每股收益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南车净资产收益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南车资产负债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南车净利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南车存款周转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四川瑞峰轨道交通设备有限公司业绩信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维修或服务车辆产业市场容量趋势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维修或服务车辆产业市场供给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维修或服务车辆产业市场需求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维修或服务车辆产业进口金额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维修或服务车辆产业进口数量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维修或服务车辆产业出口数量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维修或服务车辆产业出口金额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维修或服务车辆产业盈利预测</w:t>
            </w:r>
            <w:r>
              <w:rPr>
                <w:rFonts w:cs="Arial" w:ascii="Arial" w:hAnsi="Arial"/>
                <w:color w:val="000000"/>
                <w:szCs w:val="21"/>
              </w:rPr>
              <w:tab/>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中国铁路维修或服务车辆产业发展趋势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铁路维修或服务车辆产业市场发展预测评估</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2018</w:t>
      </w:r>
      <w:r>
        <w:rPr>
          <w:rFonts w:ascii="Arial" w:hAnsi="Arial" w:cs="Arial"/>
        </w:rPr>
        <w:t>年市场容量趋势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铁路维修或服务车辆产业市场容量趋势预测</w:t>
      </w:r>
    </w:p>
    <w:p>
      <w:pPr>
        <w:pStyle w:val="Normal"/>
        <w:rPr>
          <w:rFonts w:ascii="Arial" w:hAnsi="Arial" w:cs="Arial"/>
        </w:rPr>
      </w:pPr>
      <w:r>
        <w:rPr>
          <w:rFonts w:cs="Arial" w:ascii="Arial" w:hAnsi="Arial"/>
        </w:rPr>
        <w:drawing>
          <wp:inline distT="0" distB="0" distL="0" distR="0">
            <wp:extent cx="5027930" cy="3154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027930" cy="3154680"/>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消费特征发展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2018</w:t>
      </w:r>
      <w:r>
        <w:rPr>
          <w:rFonts w:ascii="Arial" w:hAnsi="Arial" w:cs="Arial"/>
        </w:rPr>
        <w:t>年消费特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消费结构不变，铁路客户比重高于城市轨道客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标准化、通用型产品是主要消费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者购买产品除考虑产品质量，也比较看重产品附加值，如服务、品牌等。</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2018</w:t>
      </w:r>
      <w:r>
        <w:rPr>
          <w:rFonts w:ascii="Arial" w:hAnsi="Arial" w:cs="Arial"/>
        </w:rPr>
        <w:t>年消费热点发展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2018</w:t>
      </w:r>
      <w:r>
        <w:rPr>
          <w:rFonts w:ascii="Arial" w:hAnsi="Arial" w:cs="Arial"/>
        </w:rPr>
        <w:t>年中国铁路维修或服务车辆产业消费热点总体向</w:t>
      </w:r>
      <w:r>
        <w:rPr>
          <w:rFonts w:cs="Arial" w:ascii="Arial" w:hAnsi="Arial"/>
        </w:rPr>
        <w:t>2</w:t>
      </w:r>
      <w:r>
        <w:rPr>
          <w:rFonts w:ascii="Arial" w:hAnsi="Arial" w:cs="Arial"/>
        </w:rPr>
        <w:t>个方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核心技术突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品核心技术掌握是一家企业的核心竞争力表现，在中国企业不断自主创新，敢于突破，深化吸收和引进世界先进技术，才能生产出优质产品，在铁路维修或服务车辆市场上独占一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国际化步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经济与世界接轨是中国经济的发展的必然趋势，中国铁路维修或服务车辆行业加快走出过门，开拓国际市场，增强国际竞争力，是中国企业可持续发展的必然要求。抢先立足国际市场，深耕经营，发挥民族潜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8</w:t>
      </w:r>
      <w:r>
        <w:rPr>
          <w:rFonts w:ascii="Arial" w:hAnsi="Arial" w:cs="Arial"/>
        </w:rPr>
        <w:t>年中国铁路维修或服务车辆产业市场预测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铁路维修或服务车辆产业市场供给预测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铁路维修或服务车辆产业市场供给预测</w:t>
      </w:r>
    </w:p>
    <w:p>
      <w:pPr>
        <w:pStyle w:val="Normal"/>
        <w:rPr>
          <w:rFonts w:ascii="Arial" w:hAnsi="Arial" w:cs="Arial"/>
        </w:rPr>
      </w:pPr>
      <w:r>
        <w:rPr>
          <w:rFonts w:cs="Arial" w:ascii="Arial" w:hAnsi="Arial"/>
        </w:rPr>
        <w:drawing>
          <wp:inline distT="0" distB="0" distL="0" distR="0">
            <wp:extent cx="5140325" cy="2884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9" r="-5" b="-9"/>
                    <a:stretch>
                      <a:fillRect/>
                    </a:stretch>
                  </pic:blipFill>
                  <pic:spPr bwMode="auto">
                    <a:xfrm>
                      <a:off x="0" y="0"/>
                      <a:ext cx="5140325" cy="288480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ascii="Arial" w:hAnsi="Arial" w:cs="Arial"/>
        </w:rPr>
        <w:t>根据“十二五”规划，</w:t>
      </w:r>
      <w:r>
        <w:rPr>
          <w:rFonts w:cs="Arial" w:ascii="Arial" w:hAnsi="Arial"/>
        </w:rPr>
        <w:t>2015</w:t>
      </w:r>
      <w:r>
        <w:rPr>
          <w:rFonts w:ascii="Arial" w:hAnsi="Arial" w:cs="Arial"/>
        </w:rPr>
        <w:t>年，中国铁路里程将达</w:t>
      </w:r>
      <w:r>
        <w:rPr>
          <w:rFonts w:cs="Arial" w:ascii="Arial" w:hAnsi="Arial"/>
        </w:rPr>
        <w:t>12</w:t>
      </w:r>
      <w:r>
        <w:rPr>
          <w:rFonts w:ascii="Arial" w:hAnsi="Arial" w:cs="Arial"/>
        </w:rPr>
        <w:t>万公里，中国铁路维修或服务车辆产业市场供给稳定增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铁路维修或服务车辆需求预测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铁路维修或服务车辆产业市场需求预测</w:t>
      </w:r>
    </w:p>
    <w:p>
      <w:pPr>
        <w:pStyle w:val="Normal"/>
        <w:rPr>
          <w:rFonts w:ascii="Arial" w:hAnsi="Arial" w:cs="Arial"/>
        </w:rPr>
      </w:pPr>
      <w:r>
        <w:rPr>
          <w:rFonts w:cs="Arial" w:ascii="Arial" w:hAnsi="Arial"/>
        </w:rPr>
        <w:drawing>
          <wp:inline distT="0" distB="0" distL="0" distR="0">
            <wp:extent cx="5594350" cy="3428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5" t="-9" r="-5" b="-9"/>
                    <a:stretch>
                      <a:fillRect/>
                    </a:stretch>
                  </pic:blipFill>
                  <pic:spPr bwMode="auto">
                    <a:xfrm>
                      <a:off x="0" y="0"/>
                      <a:ext cx="5594350" cy="342836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51:00Z</dcterms:modified>
  <cp:revision>207</cp:revision>
  <dc:subject/>
  <dc:title/>
</cp:coreProperties>
</file>