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钢铁工业作为国民经济的基础原材料产业，在经济发展中具有重要地位。</w:t>
            </w:r>
            <w:r>
              <w:rPr>
                <w:rFonts w:ascii="Arial" w:hAnsi="Arial" w:cs="Arial" w:eastAsia="Arial"/>
                <w:color w:val="000000"/>
                <w:szCs w:val="21"/>
              </w:rPr>
              <w:t xml:space="preserve"> </w:t>
            </w:r>
            <w:r>
              <w:rPr>
                <w:rFonts w:ascii="Arial" w:hAnsi="Arial" w:cs="Arial"/>
                <w:color w:val="000000"/>
                <w:szCs w:val="21"/>
              </w:rPr>
              <w:t>我国是钢铁生产和消费大国，粗钢产量连续</w:t>
            </w:r>
            <w:r>
              <w:rPr>
                <w:rFonts w:cs="Arial" w:ascii="Arial" w:hAnsi="Arial"/>
                <w:color w:val="000000"/>
                <w:szCs w:val="21"/>
              </w:rPr>
              <w:t>13</w:t>
            </w:r>
            <w:r>
              <w:rPr>
                <w:rFonts w:ascii="Arial" w:hAnsi="Arial" w:cs="Arial"/>
                <w:color w:val="000000"/>
                <w:szCs w:val="21"/>
              </w:rPr>
              <w:t>年居世界第一。钢铁工业是国民经济的重要基础产业，是国家经济水平和综合国力的重要标志，钢铁发展直接影响着与其相关的国防工业及建筑、机械、造船、汽车、家电等行业。中国钢铁工业不仅为中国国民经济的快速发展做出了重大贡献，也为世界经济的繁荣和世界钢铁工业的发展起到积极的促进作用</w:t>
            </w:r>
            <w:r>
              <w:rPr>
                <w:rFonts w:ascii="Arial" w:hAnsi="Arial" w:cs="Arial" w:eastAsia="Arial"/>
                <w:color w:val="000000"/>
                <w:szCs w:val="21"/>
              </w:rPr>
              <w:t xml:space="preserve"> </w:t>
            </w:r>
            <w:r>
              <w:rPr>
                <w:rFonts w:ascii="Arial" w:hAnsi="Arial" w:cs="Arial"/>
                <w:color w:val="000000"/>
                <w:szCs w:val="21"/>
              </w:rPr>
              <w:t>但这种快速发展同时也给钢铁工业留下了很多潜在的问题，如技术水平较低、组织结构不合理等。因此，从我国钢铁工业持续健康发展的角度考虑，需要对钢铁工业的现状及未来发展有一个全面的认识及判断。</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我国大中型钢铁企业实现销售收入</w:t>
            </w:r>
            <w:r>
              <w:rPr>
                <w:rFonts w:cs="Arial" w:ascii="Arial" w:hAnsi="Arial"/>
                <w:color w:val="000000"/>
                <w:szCs w:val="21"/>
              </w:rPr>
              <w:t>18130.54</w:t>
            </w:r>
            <w:r>
              <w:rPr>
                <w:rFonts w:ascii="Arial" w:hAnsi="Arial" w:cs="Arial"/>
                <w:color w:val="000000"/>
                <w:szCs w:val="21"/>
              </w:rPr>
              <w:t>亿元，同比增长</w:t>
            </w:r>
            <w:r>
              <w:rPr>
                <w:rFonts w:cs="Arial" w:ascii="Arial" w:hAnsi="Arial"/>
                <w:color w:val="000000"/>
                <w:szCs w:val="21"/>
              </w:rPr>
              <w:t>1.12%</w:t>
            </w:r>
            <w:r>
              <w:rPr>
                <w:rFonts w:ascii="Arial" w:hAnsi="Arial" w:cs="Arial"/>
                <w:color w:val="000000"/>
                <w:szCs w:val="21"/>
              </w:rPr>
              <w:t>；实现利润</w:t>
            </w:r>
            <w:r>
              <w:rPr>
                <w:rFonts w:cs="Arial" w:ascii="Arial" w:hAnsi="Arial"/>
                <w:color w:val="000000"/>
                <w:szCs w:val="21"/>
              </w:rPr>
              <w:t>74.80</w:t>
            </w:r>
            <w:r>
              <w:rPr>
                <w:rFonts w:ascii="Arial" w:hAnsi="Arial" w:cs="Arial"/>
                <w:color w:val="000000"/>
                <w:szCs w:val="21"/>
              </w:rPr>
              <w:t>亿元，同比增长</w:t>
            </w:r>
            <w:r>
              <w:rPr>
                <w:rFonts w:cs="Arial" w:ascii="Arial" w:hAnsi="Arial"/>
                <w:color w:val="000000"/>
                <w:szCs w:val="21"/>
              </w:rPr>
              <w:t>42.76</w:t>
            </w:r>
            <w:r>
              <w:rPr>
                <w:rFonts w:ascii="Arial" w:hAnsi="Arial" w:cs="Arial"/>
                <w:color w:val="000000"/>
                <w:szCs w:val="21"/>
              </w:rPr>
              <w:t>亿元；销售利润率为</w:t>
            </w:r>
            <w:r>
              <w:rPr>
                <w:rFonts w:cs="Arial" w:ascii="Arial" w:hAnsi="Arial"/>
                <w:color w:val="000000"/>
                <w:szCs w:val="21"/>
              </w:rPr>
              <w:t>0.41%</w:t>
            </w:r>
            <w:r>
              <w:rPr>
                <w:rFonts w:ascii="Arial" w:hAnsi="Arial" w:cs="Arial"/>
                <w:color w:val="000000"/>
                <w:szCs w:val="21"/>
              </w:rPr>
              <w:t>，同比提高</w:t>
            </w:r>
            <w:r>
              <w:rPr>
                <w:rFonts w:cs="Arial" w:ascii="Arial" w:hAnsi="Arial"/>
                <w:color w:val="000000"/>
                <w:szCs w:val="21"/>
              </w:rPr>
              <w:t>0.23</w:t>
            </w:r>
            <w:r>
              <w:rPr>
                <w:rFonts w:ascii="Arial" w:hAnsi="Arial" w:cs="Arial"/>
                <w:color w:val="000000"/>
                <w:szCs w:val="21"/>
              </w:rPr>
              <w:t>个百分点。</w:t>
            </w:r>
            <w:r>
              <w:rPr>
                <w:rFonts w:cs="Arial" w:ascii="Arial" w:hAnsi="Arial"/>
                <w:color w:val="000000"/>
                <w:szCs w:val="21"/>
              </w:rPr>
              <w:t>2014</w:t>
            </w:r>
            <w:r>
              <w:rPr>
                <w:rFonts w:ascii="Arial" w:hAnsi="Arial" w:cs="Arial"/>
                <w:color w:val="000000"/>
                <w:szCs w:val="21"/>
              </w:rPr>
              <w:t>年上半年我国大中型钢铁企业实现销售收入</w:t>
            </w:r>
            <w:r>
              <w:rPr>
                <w:rFonts w:cs="Arial" w:ascii="Arial" w:hAnsi="Arial"/>
                <w:color w:val="000000"/>
                <w:szCs w:val="21"/>
              </w:rPr>
              <w:t>18130.54</w:t>
            </w:r>
            <w:r>
              <w:rPr>
                <w:rFonts w:ascii="Arial" w:hAnsi="Arial" w:cs="Arial"/>
                <w:color w:val="000000"/>
                <w:szCs w:val="21"/>
              </w:rPr>
              <w:t>亿元，同比增长</w:t>
            </w:r>
            <w:r>
              <w:rPr>
                <w:rFonts w:cs="Arial" w:ascii="Arial" w:hAnsi="Arial"/>
                <w:color w:val="000000"/>
                <w:szCs w:val="21"/>
              </w:rPr>
              <w:t>1.12%</w:t>
            </w:r>
            <w:r>
              <w:rPr>
                <w:rFonts w:ascii="Arial" w:hAnsi="Arial" w:cs="Arial"/>
                <w:color w:val="000000"/>
                <w:szCs w:val="21"/>
              </w:rPr>
              <w:t>；实现利润</w:t>
            </w:r>
            <w:r>
              <w:rPr>
                <w:rFonts w:cs="Arial" w:ascii="Arial" w:hAnsi="Arial"/>
                <w:color w:val="000000"/>
                <w:szCs w:val="21"/>
              </w:rPr>
              <w:t>74.80</w:t>
            </w:r>
            <w:r>
              <w:rPr>
                <w:rFonts w:ascii="Arial" w:hAnsi="Arial" w:cs="Arial"/>
                <w:color w:val="000000"/>
                <w:szCs w:val="21"/>
              </w:rPr>
              <w:t>亿元，同比增长</w:t>
            </w:r>
            <w:r>
              <w:rPr>
                <w:rFonts w:cs="Arial" w:ascii="Arial" w:hAnsi="Arial"/>
                <w:color w:val="000000"/>
                <w:szCs w:val="21"/>
              </w:rPr>
              <w:t>42.76</w:t>
            </w:r>
            <w:r>
              <w:rPr>
                <w:rFonts w:ascii="Arial" w:hAnsi="Arial" w:cs="Arial"/>
                <w:color w:val="000000"/>
                <w:szCs w:val="21"/>
              </w:rPr>
              <w:t>亿元；销售利润率为</w:t>
            </w:r>
            <w:r>
              <w:rPr>
                <w:rFonts w:cs="Arial" w:ascii="Arial" w:hAnsi="Arial"/>
                <w:color w:val="000000"/>
                <w:szCs w:val="21"/>
              </w:rPr>
              <w:t>0.41%</w:t>
            </w:r>
            <w:r>
              <w:rPr>
                <w:rFonts w:ascii="Arial" w:hAnsi="Arial" w:cs="Arial"/>
                <w:color w:val="000000"/>
                <w:szCs w:val="21"/>
              </w:rPr>
              <w:t>，同比提高</w:t>
            </w:r>
            <w:r>
              <w:rPr>
                <w:rFonts w:cs="Arial" w:ascii="Arial" w:hAnsi="Arial"/>
                <w:color w:val="000000"/>
                <w:szCs w:val="21"/>
              </w:rPr>
              <w:t>0.23</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近年来，钢铁价格不断下滑，</w:t>
            </w:r>
            <w:r>
              <w:rPr>
                <w:rFonts w:cs="Arial" w:ascii="Arial" w:hAnsi="Arial"/>
                <w:color w:val="000000"/>
                <w:szCs w:val="21"/>
              </w:rPr>
              <w:t>2013</w:t>
            </w:r>
            <w:r>
              <w:rPr>
                <w:rFonts w:ascii="Arial" w:hAnsi="Arial" w:cs="Arial"/>
                <w:color w:val="000000"/>
                <w:szCs w:val="21"/>
              </w:rPr>
              <w:t>年国内钢材平均价格与</w:t>
            </w:r>
            <w:r>
              <w:rPr>
                <w:rFonts w:cs="Arial" w:ascii="Arial" w:hAnsi="Arial"/>
                <w:color w:val="000000"/>
                <w:szCs w:val="21"/>
              </w:rPr>
              <w:t>2012</w:t>
            </w:r>
            <w:r>
              <w:rPr>
                <w:rFonts w:ascii="Arial" w:hAnsi="Arial" w:cs="Arial"/>
                <w:color w:val="000000"/>
                <w:szCs w:val="21"/>
              </w:rPr>
              <w:t>年相比下降约</w:t>
            </w:r>
            <w:r>
              <w:rPr>
                <w:rFonts w:cs="Arial" w:ascii="Arial" w:hAnsi="Arial"/>
                <w:color w:val="000000"/>
                <w:szCs w:val="21"/>
              </w:rPr>
              <w:t>8.5%</w:t>
            </w:r>
            <w:r>
              <w:rPr>
                <w:rFonts w:ascii="Arial" w:hAnsi="Arial" w:cs="Arial"/>
                <w:color w:val="000000"/>
                <w:szCs w:val="21"/>
              </w:rPr>
              <w:t>；另外，钢铁生产的原材料之一——铁矿石进口价格处于较高水平，钢铁企业生产成本处于高位运行。从而导致钢铁行业整体盈利水平处于较低水平。通过对我国部分领先钢铁生产企业调查发现，</w:t>
            </w:r>
            <w:r>
              <w:rPr>
                <w:rFonts w:cs="Arial" w:ascii="Arial" w:hAnsi="Arial"/>
                <w:color w:val="000000"/>
                <w:szCs w:val="21"/>
              </w:rPr>
              <w:t>2013</w:t>
            </w:r>
            <w:r>
              <w:rPr>
                <w:rFonts w:ascii="Arial" w:hAnsi="Arial" w:cs="Arial"/>
                <w:color w:val="000000"/>
                <w:szCs w:val="21"/>
              </w:rPr>
              <w:t>年绝大部分的钢企销售利润率处于较低水平，其中韶钢松山和八一钢铁的销售利润率仅为</w:t>
            </w:r>
            <w:r>
              <w:rPr>
                <w:rFonts w:cs="Arial" w:ascii="Arial" w:hAnsi="Arial"/>
                <w:color w:val="000000"/>
                <w:szCs w:val="21"/>
              </w:rPr>
              <w:t>2.63%</w:t>
            </w:r>
            <w:r>
              <w:rPr>
                <w:rFonts w:ascii="Arial" w:hAnsi="Arial" w:cs="Arial"/>
                <w:color w:val="000000"/>
                <w:szCs w:val="21"/>
              </w:rPr>
              <w:t>和</w:t>
            </w:r>
            <w:r>
              <w:rPr>
                <w:rFonts w:cs="Arial" w:ascii="Arial" w:hAnsi="Arial"/>
                <w:color w:val="000000"/>
                <w:szCs w:val="21"/>
              </w:rPr>
              <w:t>3.93%</w:t>
            </w:r>
            <w:r>
              <w:rPr>
                <w:rFonts w:ascii="Arial" w:hAnsi="Arial" w:cs="Arial"/>
                <w:color w:val="000000"/>
                <w:szCs w:val="21"/>
              </w:rPr>
              <w:t>，企业盈利情况堪忧。</w:t>
            </w:r>
          </w:p>
          <w:p>
            <w:pPr>
              <w:pStyle w:val="Normal"/>
              <w:spacing w:lineRule="atLeast" w:line="380"/>
              <w:ind w:firstLine="420"/>
              <w:rPr>
                <w:rFonts w:ascii="Arial" w:hAnsi="Arial" w:cs="Arial"/>
                <w:color w:val="000000"/>
                <w:szCs w:val="21"/>
              </w:rPr>
            </w:pPr>
            <w:r>
              <w:rPr>
                <w:rFonts w:ascii="Arial" w:hAnsi="Arial" w:cs="Arial"/>
                <w:color w:val="000000"/>
                <w:szCs w:val="21"/>
              </w:rPr>
              <w:t>未来几年，随着钢铁产能的释放和需求增量的减少，市场竞争会日趋激烈，兼并重组将成为钢铁行业下一阶段发展的主旋律，大部分钢铁企业将会卷入重组或归并。根据钢铁产业政策，到</w:t>
            </w:r>
            <w:r>
              <w:rPr>
                <w:rFonts w:cs="Arial" w:ascii="Arial" w:hAnsi="Arial"/>
                <w:color w:val="000000"/>
                <w:szCs w:val="21"/>
              </w:rPr>
              <w:t>2015</w:t>
            </w:r>
            <w:r>
              <w:rPr>
                <w:rFonts w:ascii="Arial" w:hAnsi="Arial" w:cs="Arial"/>
                <w:color w:val="000000"/>
                <w:szCs w:val="21"/>
              </w:rPr>
              <w:t>年，通过联合重组，中国将要形成</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3000</w:t>
            </w:r>
            <w:r>
              <w:rPr>
                <w:rFonts w:ascii="Arial" w:hAnsi="Arial" w:cs="Arial"/>
                <w:color w:val="000000"/>
                <w:szCs w:val="21"/>
              </w:rPr>
              <w:t>万吨级、若干个千万吨级的具有国际竞争力的特大型钢铁企业集团，同时国内排名前十位的钢铁企业钢产量要占全国产量的比重达到</w:t>
            </w:r>
            <w:r>
              <w:rPr>
                <w:rFonts w:cs="Arial" w:ascii="Arial" w:hAnsi="Arial"/>
                <w:color w:val="000000"/>
                <w:szCs w:val="21"/>
              </w:rPr>
              <w:t>50%</w:t>
            </w:r>
            <w:r>
              <w:rPr>
                <w:rFonts w:ascii="Arial" w:hAnsi="Arial" w:cs="Arial"/>
                <w:color w:val="000000"/>
                <w:szCs w:val="21"/>
              </w:rPr>
              <w:t>以上。目前，河北、上海、北京、辽宁、山东、江苏、湖北、重庆、四川、内蒙古、山西等省市由龙头大钢铁企业统一全省钢铁行业和跨地区性的联合重组局面，正在抓紧形成或已经形成。</w:t>
            </w:r>
            <w:r>
              <w:rPr>
                <w:rFonts w:ascii="Arial" w:hAnsi="Arial" w:cs="Arial" w:eastAsia="Arial"/>
                <w:color w:val="000000"/>
                <w:szCs w:val="21"/>
              </w:rPr>
              <w:t xml:space="preserve">  </w:t>
            </w:r>
            <w:r>
              <w:rPr>
                <w:rFonts w:ascii="Arial" w:hAnsi="Arial" w:cs="Arial"/>
                <w:color w:val="000000"/>
                <w:szCs w:val="21"/>
              </w:rPr>
              <w:t>残酷的竞争将使弱势企业被迫选择退出市场，被淘汰或者被整合。许多弱势企业将开始寻找机会，寻求与优势钢铁企业进行联合重组。因为只有与资源有保障、技术装备先进、市场稳固的企业重组，才能摆脱被市场淘汰的命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钢铁工业协会、国际钢铁协会、中国工业协会、中国行业研究网、国内外相关报刊杂志的基础信息、钢铁行业研究单位等公布和提供的大量资料以及对行业内企业调研访察所获得的大量第一手数据，对我国钢铁市场的发展状况、供需状况、竞争格局、赢利水平、发展趋势、投资机会、风险预测等进行了分析。报告重点分析了钢铁的开发、产销、战略、经营状况等。报告还对钢铁市场风险进行了预测，为钢铁生产厂家、流通企业以及零售商提供了新的投资机会和可借鉴的操作模式，对欲在钢铁行业从事资本运作的经济实体等单位准确了解目前中国钢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分类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行业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行业发展政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行业发展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行业总体发展状况</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规模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行业固定资产投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产销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财务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市场供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市场现状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铁行业总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铁行业总产值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品产量分析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铁产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铁产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市场需求分析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铁市场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铁市场需求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进出口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钢铁进出口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铁产品进出口情况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行业发展现状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全球钢铁行业发展历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全球钢铁行业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全球钢铁行业发展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铁行业发展态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铁行业发展特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铁行业市场供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产业特征与行业重要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市场规模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区域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市场规模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国内产品价格走势及影响因素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及其主要上下游产品</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上下游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产业链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产品竞争力优势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行业市场竞争策略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企业竞争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提高钢铁企业核心竞争力的对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影响钢铁企业核心竞争力的因素及提升途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提高钢铁企业竞争力的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行业重点企业竞争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钢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钢铁产品特点及市场表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冶特殊钢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钢铁产品特点及市场表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特殊钢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钢铁产品特点及市场表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阳钢铁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钢铁产品特点及市场表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八一钢铁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钢铁产品特点及市场表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鞍山钢铁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钢铁产品特点及市场表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钢铁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钢铁产品特点及市场表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山钢铁股份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钢铁产品特点及市场表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钢铁集团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钢铁产品特点及市场表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钢铁股份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钢铁产品特点及市场表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行业投资与发展前景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投资机会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钢铁投资项目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可以投资的钢铁模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铁投资机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行业发展预测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未来钢铁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未来钢铁行业技术开发方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产业用户度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用户认知程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用户关注因素</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行业发展趋势及投资风险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铁存在的问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未来发展预测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中国钢铁发展方向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铁行业发展规模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铁行业发展趋势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行业投资风险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营销策略分析及建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钢铁行业营销模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钢铁行业营销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企业经营发展分析及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钢铁行业经营模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钢铁行业生产模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融资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中国钢铁行业资金链现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中国钢铁行业融资结构</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中国钢铁行业融资现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中国钢铁行业格局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钢铁行业子行业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钢铁行业产业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月份全国居民消费价格涨跌幅</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工业生产者出厂价格涨跌幅</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工业生产者购进价格涨跌幅</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生产资料出厂价格涨跌幅</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生活资料出厂价格涨跌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城乡居民恩格尔系数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钢材日均产量及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水泥日均产量及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十种有色金属日均产量及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乙烯日均产量及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汽车日均产量及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轿车日均产量及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发电量日均产量及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原油加工量日均产量及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中国文化环境组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中国部分地区现役军人受教育程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规模以上钢铁企业数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钢铁行业人员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钢铁大中型钢铁企业销售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我国粗钢生产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材生产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生铁生产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粗钢表观消费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我国钢材表观消费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钢铁行业负债率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钢铁行业亏损面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铁行业利息保障倍数（倍）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钢铁行业产成品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铁行业总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钢铁行业应收账款周转率（次）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我国钢铁行业主营业务收入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我国钢铁行业利润总额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中国钢铁行业资产总额增长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我国粗钢生产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材生产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生铁生产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粗钢生产规模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钢材生产规模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钢材进口规模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钢材出口规模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东北地区生铁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东北地区粗钢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东北地区钢材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华北地区生铁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华北地区粗钢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华北地区钢材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华东地区生铁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华东地区粗钢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华东地区钢材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华中地区生铁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华中地区粗钢产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华中地区钢材产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华南地区生铁产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华南地区粗钢产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华南地区钢材产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西部地区生铁产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西部地区粗钢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西部地区钢材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粗钢生产规模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钢材生产规模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钢材价格指数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各月主要钢材品种价格指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首钢股份有限公司主营业务按行业构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首钢股份有限公司主营业务按产品构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首钢股份有限公司主营业务按地区构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首钢股份有限公司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首钢股份有限公司资本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首钢股份有限公司经营效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首钢股份有限公司获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首钢股份有限公司发展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首钢股份有限公司现金流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首钢股份有限公司投资收益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大冶特殊钢股份有限公司主营业务按行业构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大冶特殊钢股份有限公司主营业务按产品构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大冶特殊钢股份有限公司主营业务按地区构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冶特殊钢股份有限公司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冶特殊钢股份有限公司资本结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冶特殊钢股份有限公司经营效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冶特殊钢股份有限公司获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冶特殊钢股份有限公司发展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冶特殊钢股份有限公司现金流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冶特殊钢股份有限公司投资收益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抚顺特殊钢股份有限公司主营业务按行业构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抚顺特殊钢股份有限公司主营业务按产品构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抚顺特殊钢股份有限公司主营业务按地区构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抚顺特殊钢股份有限公司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抚顺特殊钢股份有限公司资本结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抚顺特殊钢股份有限公司经营效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抚顺特殊钢股份有限公司获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抚顺特殊钢股份有限公司发展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抚顺特殊钢股份有限公司现金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抚顺特殊钢股份有限公司投资收益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安阳钢铁股份有限公司主营业务收入按行业构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安阳钢铁股份有限公司主营业务收入按产品构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安阳钢铁股份有限公司主营业务收入按地区构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阳钢铁股份有限公司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阳钢铁股份有限公司资本结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阳钢铁股份有限公司经营效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阳钢铁股份有限公司获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阳钢铁股份有限公司发展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阳钢铁股份有限公司现金流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阳钢铁股份有限公司投资收益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新疆八一钢铁股份有限公司主营业务收入按行业构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新疆八一钢铁股份有限公司主营业务收入按产品构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新疆八一钢铁股份有限公司主营业务收入按地区构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八一钢铁股份有限公司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八一钢铁股份有限公司资本结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八一钢铁股份有限公司经营效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八一钢铁股份有限公司获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八一钢铁股份有限公司发展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八一钢铁股份有限公司现金流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八一钢铁股份有限公司投资收益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马鞍山钢铁股份有限公司主营业务收入按行业构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马鞍山钢铁股份有限公司主营业务收入按产品构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马鞍山钢铁股份有限公司主营业务收入按地区构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鞍山钢铁股份有限公司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鞍山钢铁股份有限公司资本结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鞍山钢铁股份有限公司经营效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鞍山钢铁股份有限公司获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鞍山钢铁股份有限公司发展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鞍山钢铁股份有限公司现金流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鞍山钢铁股份有限公司投资收益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武汉钢铁股份有限公司主营业务收入按行业构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武汉钢铁股份有限公司主营业务收入按产品构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武汉钢铁股份有限公司主营业务收入按地区构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钢铁股份有限公司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钢铁股份有限公司资本结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钢铁股份有限公司经营效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钢铁股份有限公司获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钢铁股份有限公司发展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钢铁股份有限公司现金流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钢铁股份有限公司投资收益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宝山钢铁股份有限公司主营业务收入按行业构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宝山钢铁股份有限公司主营业务收入按产品构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宝山钢铁股份有限公司主营业务收入按地区构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山钢铁股份有限公司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山钢铁股份有限公司资本结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山钢铁股份有限公司经营效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山钢铁股份有限公司获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山钢铁股份有限公司发展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山钢铁股份有限公司现金流量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山钢铁股份有限公司投资收益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山东钢铁集团有限公司主营业务收入按行业构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山东钢铁集团有限公司主营业务收入按产品构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山东钢铁集团有限公司主营业务收入按地区构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钢铁集团有限公司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钢铁集团有限公司资本结构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钢铁集团有限公司经营效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钢铁集团有限公司获利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钢铁集团有限公司发展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钢铁集团有限公司现金流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钢铁集团有限公司投资收益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南京钢铁股份有限公司主营业务收入按行业构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南京钢铁股份有限公司主营业务收入按产品构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南京钢铁股份有限公司主营业务收入按地区构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钢铁股份有限公司偿债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钢铁股份有限公司资本结构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钢铁股份有限公司经营效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钢铁股份有限公司获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钢铁股份有限公司发展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钢铁股份有限公司现金流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钢铁股份有限公司投资收益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关键钢材品种消费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十二五”时期钢铁工业发展主要指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固定资产投资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2013-2014</w:t>
      </w:r>
      <w:r>
        <w:rPr/>
        <w:t>年中国钢铁行业总体发展状况</w:t>
      </w:r>
    </w:p>
    <w:p>
      <w:pPr>
        <w:pStyle w:val="Normal"/>
        <w:rPr/>
      </w:pPr>
      <w:r>
        <w:rPr/>
      </w:r>
    </w:p>
    <w:p>
      <w:pPr>
        <w:pStyle w:val="Heading2"/>
        <w:spacing w:lineRule="atLeast" w:line="380" w:before="0" w:after="0"/>
        <w:rPr>
          <w:rFonts w:ascii="汉鼎简大黑" w:hAnsi="汉鼎简大黑" w:eastAsia="汉鼎简大黑" w:cs="Times New Roman"/>
          <w:sz w:val="28"/>
          <w:szCs w:val="28"/>
        </w:rPr>
      </w:pPr>
      <w:r>
        <w:rPr>
          <w:rFonts w:ascii="汉鼎简大黑" w:hAnsi="汉鼎简大黑" w:cs="Times New Roman" w:eastAsia="汉鼎简大黑"/>
          <w:sz w:val="28"/>
          <w:szCs w:val="28"/>
        </w:rPr>
        <w:t>第一节 中国钢铁行业规模情况分析</w:t>
      </w:r>
    </w:p>
    <w:p>
      <w:pPr>
        <w:pStyle w:val="Normal"/>
        <w:rPr>
          <w:rFonts w:ascii="汉鼎简大黑" w:hAnsi="汉鼎简大黑" w:eastAsia="汉鼎简大黑" w:cs="Times New Roman"/>
          <w:sz w:val="28"/>
          <w:szCs w:val="28"/>
        </w:rPr>
      </w:pPr>
      <w:r>
        <w:rPr>
          <w:rFonts w:eastAsia="汉鼎简大黑" w:cs="Times New Roman" w:ascii="汉鼎简大黑" w:hAnsi="汉鼎简大黑"/>
          <w:sz w:val="28"/>
          <w:szCs w:val="28"/>
        </w:rPr>
      </w:r>
    </w:p>
    <w:p>
      <w:pPr>
        <w:pStyle w:val="Heading3"/>
        <w:spacing w:lineRule="atLeast" w:line="380" w:before="0" w:after="0"/>
        <w:rPr>
          <w:rFonts w:eastAsia="汉鼎简大黑"/>
          <w:bCs w:val="false"/>
          <w:sz w:val="24"/>
          <w:szCs w:val="24"/>
        </w:rPr>
      </w:pPr>
      <w:r>
        <w:rPr>
          <w:rFonts w:eastAsia="汉鼎简大黑"/>
          <w:bCs w:val="false"/>
          <w:sz w:val="24"/>
          <w:szCs w:val="24"/>
        </w:rPr>
        <w:t>四、行业市场规模状况分析</w:t>
      </w:r>
    </w:p>
    <w:p>
      <w:pPr>
        <w:pStyle w:val="Normal"/>
        <w:rPr>
          <w:rFonts w:eastAsia="汉鼎简大黑"/>
          <w:bCs/>
          <w:sz w:val="24"/>
          <w:szCs w:val="24"/>
        </w:rPr>
      </w:pPr>
      <w:r>
        <w:rPr>
          <w:rFonts w:eastAsia="汉鼎简大黑"/>
          <w:bCs/>
          <w:sz w:val="24"/>
          <w:szCs w:val="24"/>
        </w:rPr>
      </w:r>
    </w:p>
    <w:p>
      <w:pPr>
        <w:pStyle w:val="Style12"/>
        <w:rPr/>
      </w:pPr>
      <w:r>
        <w:rPr/>
        <w:t>图表：</w:t>
      </w:r>
      <w:r>
        <w:rPr/>
        <w:t>2012-2014</w:t>
      </w:r>
      <w:r>
        <w:rPr/>
        <w:t>年我国钢铁大中型钢铁企业销售收入</w:t>
      </w:r>
    </w:p>
    <w:p>
      <w:pPr>
        <w:pStyle w:val="Normal"/>
        <w:rPr/>
      </w:pPr>
      <w:bookmarkStart w:id="0" w:name="_1474813665"/>
      <w:bookmarkStart w:id="1" w:name="_1474813639"/>
      <w:bookmarkStart w:id="2" w:name="_1474813597"/>
      <w:bookmarkEnd w:id="0"/>
      <w:bookmarkEnd w:id="1"/>
      <w:bookmarkEnd w:id="2"/>
      <w:r>
        <w:rPr/>
        <w:object w:dxaOrig="640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0.75pt;height:178.35pt" filled="f" o:ole="">
            <v:imagedata r:id="rId33" o:title=""/>
          </v:shape>
          <o:OLEObject Type="Embed" ProgID="Excel.Sheet.12" ShapeID="ole_rId32" DrawAspect="Content" ObjectID="_274732880" r:id="rId32"/>
        </w:object>
      </w:r>
    </w:p>
    <w:p>
      <w:pPr>
        <w:pStyle w:val="Normal"/>
        <w:rPr/>
      </w:pPr>
      <w:r>
        <w:rPr/>
        <w:t>数据来源：中研普华数据库</w:t>
      </w:r>
    </w:p>
    <w:p>
      <w:pPr>
        <w:pStyle w:val="Normal"/>
        <w:rPr/>
      </w:pPr>
      <w:r>
        <w:rPr/>
      </w:r>
    </w:p>
    <w:p>
      <w:pPr>
        <w:pStyle w:val="TextBodyIndent"/>
        <w:rPr/>
      </w:pPr>
      <w:r>
        <w:rPr/>
        <w:t>2014</w:t>
      </w:r>
      <w:r>
        <w:rPr/>
        <w:t>年上半年我国大中型钢铁企业实现销售收入</w:t>
      </w:r>
      <w:r>
        <w:rPr/>
        <w:t>18130.54</w:t>
      </w:r>
      <w:r>
        <w:rPr/>
        <w:t>亿元，同比增长</w:t>
      </w:r>
      <w:r>
        <w:rPr/>
        <w:t>1.12%</w:t>
      </w:r>
      <w:r>
        <w:rPr/>
        <w:t>；实现利润</w:t>
      </w:r>
      <w:r>
        <w:rPr/>
        <w:t>74.80</w:t>
      </w:r>
      <w:r>
        <w:rPr/>
        <w:t>亿元，同比增长</w:t>
      </w:r>
      <w:r>
        <w:rPr/>
        <w:t>42.76</w:t>
      </w:r>
      <w:r>
        <w:rPr/>
        <w:t>亿元；销售利润率为</w:t>
      </w:r>
      <w:r>
        <w:rPr/>
        <w:t>0.41%</w:t>
      </w:r>
      <w:r>
        <w:rPr/>
        <w:t>，同比提高</w:t>
      </w:r>
      <w:r>
        <w:rPr/>
        <w:t>0.23</w:t>
      </w:r>
      <w:r>
        <w:rPr/>
        <w:t>个百分点。</w:t>
      </w:r>
    </w:p>
    <w:p>
      <w:pPr>
        <w:pStyle w:val="TextBodyIndent"/>
        <w:rPr/>
      </w:pPr>
      <w:r>
        <w:rPr/>
      </w:r>
    </w:p>
    <w:p>
      <w:pPr>
        <w:pStyle w:val="TextBodyIndent"/>
        <w:rPr/>
      </w:pPr>
      <w:r>
        <w:rPr/>
        <w:t>上半年大中型钢铁企业期间费用同比增长</w:t>
      </w:r>
      <w:r>
        <w:rPr/>
        <w:t>9.35%</w:t>
      </w:r>
      <w:r>
        <w:rPr/>
        <w:t>。其中，财务费用同比增长</w:t>
      </w:r>
      <w:r>
        <w:rPr/>
        <w:t>29.25%</w:t>
      </w:r>
      <w:r>
        <w:rPr/>
        <w:t>，销售费用同比增长</w:t>
      </w:r>
      <w:r>
        <w:rPr/>
        <w:t>18.03%</w:t>
      </w:r>
      <w:r>
        <w:rPr/>
        <w:t>，管理费用同比下降</w:t>
      </w:r>
      <w:r>
        <w:rPr/>
        <w:t>6.02%</w:t>
      </w:r>
      <w:r>
        <w:rPr/>
        <w:t>。</w:t>
      </w:r>
      <w:r>
        <w:rPr/>
        <w:t>2014</w:t>
      </w:r>
      <w:r>
        <w:rPr/>
        <w:t>年钢铁行业资金问题比较突出，钢企的财务费用增长过快，应收账款大幅增长，钢企需要提高资金周转效益。不过，总体来看，</w:t>
      </w:r>
      <w:r>
        <w:rPr/>
        <w:t>6</w:t>
      </w:r>
      <w:r>
        <w:rPr/>
        <w:t>月份钢铁行业资产负债率已有所下降。</w:t>
      </w:r>
    </w:p>
    <w:p>
      <w:pPr>
        <w:pStyle w:val="TextBodyIndent"/>
        <w:rPr/>
      </w:pPr>
      <w:r>
        <w:rPr/>
      </w:r>
    </w:p>
    <w:p>
      <w:pPr>
        <w:pStyle w:val="TextBodyIndent"/>
        <w:rPr/>
      </w:pPr>
      <w:r>
        <w:rPr/>
        <w:t>上半年钢材价格屡创新低。据中钢协数据，</w:t>
      </w:r>
      <w:r>
        <w:rPr/>
        <w:t>7</w:t>
      </w:r>
      <w:r>
        <w:rPr/>
        <w:t>月第二周钢材综合价格指数跌至</w:t>
      </w:r>
      <w:r>
        <w:rPr/>
        <w:t>92.32</w:t>
      </w:r>
      <w:r>
        <w:rPr/>
        <w:t>点，再创新低。不过，上半年铁矿石价格也出现明显调整。张长富指出，铁矿石市场已步入供大于求的阶段。按“铁</w:t>
      </w:r>
      <w:r>
        <w:rPr/>
        <w:t>-</w:t>
      </w:r>
      <w:r>
        <w:rPr/>
        <w:t>矿”平衡计算，上半年铁矿石供应超过需求</w:t>
      </w:r>
      <w:r>
        <w:rPr/>
        <w:t>5200</w:t>
      </w:r>
      <w:r>
        <w:rPr/>
        <w:t>万吨。</w:t>
      </w:r>
    </w:p>
    <w:p>
      <w:pPr>
        <w:pStyle w:val="TextBodyIndent"/>
        <w:rPr/>
      </w:pPr>
      <w:r>
        <w:rPr/>
      </w:r>
    </w:p>
    <w:p>
      <w:pPr>
        <w:pStyle w:val="TextBodyIndent"/>
        <w:rPr/>
      </w:pPr>
      <w:r>
        <w:rPr/>
        <w:t>上半年我国进口铁矿石</w:t>
      </w:r>
      <w:r>
        <w:rPr/>
        <w:t>4.57</w:t>
      </w:r>
      <w:r>
        <w:rPr/>
        <w:t>亿吨，同比增长</w:t>
      </w:r>
      <w:r>
        <w:rPr/>
        <w:t>19.1%</w:t>
      </w:r>
      <w:r>
        <w:rPr/>
        <w:t>；国内铁矿石原矿产量</w:t>
      </w:r>
      <w:r>
        <w:rPr/>
        <w:t>7.11</w:t>
      </w:r>
      <w:r>
        <w:rPr/>
        <w:t>亿吨，同比增长</w:t>
      </w:r>
      <w:r>
        <w:rPr/>
        <w:t>9.9%</w:t>
      </w:r>
      <w:r>
        <w:rPr/>
        <w:t>。</w:t>
      </w:r>
      <w:r>
        <w:rPr/>
        <w:t>6</w:t>
      </w:r>
      <w:r>
        <w:rPr/>
        <w:t>月末，铁矿石港口库存</w:t>
      </w:r>
      <w:r>
        <w:rPr/>
        <w:t>11481</w:t>
      </w:r>
      <w:r>
        <w:rPr/>
        <w:t>万吨，较年初增长</w:t>
      </w:r>
      <w:r>
        <w:rPr/>
        <w:t>2746</w:t>
      </w:r>
      <w:r>
        <w:rPr/>
        <w:t>万吨，较</w:t>
      </w:r>
      <w:r>
        <w:rPr/>
        <w:t>2013</w:t>
      </w:r>
      <w:r>
        <w:rPr/>
        <w:t>年同期增长</w:t>
      </w:r>
      <w:r>
        <w:rPr/>
        <w:t>60%</w:t>
      </w:r>
      <w:r>
        <w:rPr/>
        <w:t>。</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国务院正在研究制定“进一步深化国有企业改革的若干规定”以及“国有企业解决社会负担历史包袱的总体方案”，主管部门正在抓紧制定两项文件，</w:t>
      </w:r>
      <w:r>
        <w:rPr/>
        <w:t>2014</w:t>
      </w:r>
      <w:r>
        <w:rPr/>
        <w:t>年有望出台。目前国有钢铁企业仍面临较大社会负担，</w:t>
      </w:r>
      <w:r>
        <w:rPr/>
        <w:t>2014</w:t>
      </w:r>
      <w:r>
        <w:rPr/>
        <w:t>年下半年中钢协将发挥优势，在国家政策文件出台后，通过调研、企业交流等措施，全力推进钢铁国有企业深化改革。</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25:00Z</dcterms:modified>
  <cp:revision>217</cp:revision>
  <dc:subject/>
  <dc:title/>
</cp:coreProperties>
</file>