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酒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黄酒是世界上最古老的酒类之一，与啤酒、葡萄酒并称世界三大古酒。黄酒以大米、黍米为原料，一般酒精含量为</w:t>
            </w:r>
            <w:r>
              <w:rPr>
                <w:rFonts w:cs="Arial" w:ascii="Arial" w:hAnsi="Arial"/>
                <w:color w:val="000000"/>
                <w:szCs w:val="21"/>
              </w:rPr>
              <w:t>14%</w:t>
            </w:r>
            <w:r>
              <w:rPr>
                <w:rFonts w:cs="宋体;SimSun" w:ascii="宋体;SimSun" w:hAnsi="宋体;SimSun"/>
                <w:color w:val="000000"/>
                <w:szCs w:val="21"/>
              </w:rPr>
              <w:t>—</w:t>
            </w:r>
            <w:r>
              <w:rPr>
                <w:rFonts w:cs="Arial" w:ascii="Arial" w:hAnsi="Arial"/>
                <w:color w:val="000000"/>
                <w:szCs w:val="21"/>
              </w:rPr>
              <w:t>20%</w:t>
            </w:r>
            <w:r>
              <w:rPr>
                <w:rFonts w:ascii="Arial" w:hAnsi="Arial" w:cs="Arial"/>
                <w:color w:val="000000"/>
                <w:szCs w:val="21"/>
              </w:rPr>
              <w:t>，属于低度酿造酒。黄酒含有丰富的营养，含有</w:t>
            </w:r>
            <w:r>
              <w:rPr>
                <w:rFonts w:cs="Arial" w:ascii="Arial" w:hAnsi="Arial"/>
                <w:color w:val="000000"/>
                <w:szCs w:val="21"/>
              </w:rPr>
              <w:t>21</w:t>
            </w:r>
            <w:r>
              <w:rPr>
                <w:rFonts w:ascii="Arial" w:hAnsi="Arial" w:cs="Arial"/>
                <w:color w:val="000000"/>
                <w:szCs w:val="21"/>
              </w:rPr>
              <w:t>种氨基酸，其中包括有数种未知氨基酸，而人体自身不能合成必须依靠食物摄取</w:t>
            </w:r>
            <w:r>
              <w:rPr>
                <w:rFonts w:cs="Arial" w:ascii="Arial" w:hAnsi="Arial"/>
                <w:color w:val="000000"/>
                <w:szCs w:val="21"/>
              </w:rPr>
              <w:t>8</w:t>
            </w:r>
            <w:r>
              <w:rPr>
                <w:rFonts w:ascii="Arial" w:hAnsi="Arial" w:cs="Arial"/>
                <w:color w:val="000000"/>
                <w:szCs w:val="21"/>
              </w:rPr>
              <w:t>种必需氨基酸黄酒都具备，故被誉为“液体蛋糕”。近年来，黄酒产量连续保持两位数增长，黄酒进入全面发展时期。近年来，黄酒吸引了许多新的消费群体，黄酒的发展潜力逐渐显现。在国家“十二五”规划中，也明确强调黄酒行业的发展在保留传统的基础上，应加大创新力度，扩大黄酒的品种与产品，研制出适合各个区域的创新产品。因此，在规划的指引下，黄酒将迎来全新的发展。</w:t>
            </w:r>
          </w:p>
          <w:p>
            <w:pPr>
              <w:pStyle w:val="Normal"/>
              <w:spacing w:lineRule="atLeast" w:line="380"/>
              <w:ind w:firstLine="420"/>
              <w:rPr>
                <w:rFonts w:ascii="Arial" w:hAnsi="Arial" w:cs="Arial"/>
                <w:color w:val="000000"/>
                <w:szCs w:val="21"/>
              </w:rPr>
            </w:pPr>
            <w:r>
              <w:rPr>
                <w:rFonts w:ascii="Arial" w:hAnsi="Arial" w:cs="Arial"/>
                <w:color w:val="000000"/>
                <w:szCs w:val="21"/>
              </w:rPr>
              <w:t>由于</w:t>
            </w:r>
            <w:r>
              <w:rPr>
                <w:rFonts w:cs="Arial" w:ascii="Arial" w:hAnsi="Arial"/>
                <w:color w:val="000000"/>
                <w:szCs w:val="21"/>
              </w:rPr>
              <w:t>2013</w:t>
            </w:r>
            <w:r>
              <w:rPr>
                <w:rFonts w:ascii="Arial" w:hAnsi="Arial" w:cs="Arial"/>
                <w:color w:val="000000"/>
                <w:szCs w:val="21"/>
              </w:rPr>
              <w:t>年餐饮消费深度转型，</w:t>
            </w:r>
            <w:r>
              <w:rPr>
                <w:rFonts w:cs="Arial" w:ascii="Arial" w:hAnsi="Arial"/>
                <w:color w:val="000000"/>
                <w:szCs w:val="21"/>
              </w:rPr>
              <w:t>2013</w:t>
            </w:r>
            <w:r>
              <w:rPr>
                <w:rFonts w:ascii="Arial" w:hAnsi="Arial" w:cs="Arial"/>
                <w:color w:val="000000"/>
                <w:szCs w:val="21"/>
              </w:rPr>
              <w:t>年全年的黄酒消费整体较弱，作为黄酒消费旺季的</w:t>
            </w:r>
            <w:r>
              <w:rPr>
                <w:rFonts w:cs="Arial" w:ascii="Arial" w:hAnsi="Arial"/>
                <w:color w:val="000000"/>
                <w:szCs w:val="21"/>
              </w:rPr>
              <w:t>11</w:t>
            </w:r>
            <w:r>
              <w:rPr>
                <w:rFonts w:ascii="Arial" w:hAnsi="Arial" w:cs="Arial"/>
                <w:color w:val="000000"/>
                <w:szCs w:val="21"/>
              </w:rPr>
              <w:t>月份最新指数为</w:t>
            </w:r>
            <w:r>
              <w:rPr>
                <w:rFonts w:cs="Arial" w:ascii="Arial" w:hAnsi="Arial"/>
                <w:color w:val="000000"/>
                <w:szCs w:val="21"/>
              </w:rPr>
              <w:t>97.2</w:t>
            </w:r>
            <w:r>
              <w:rPr>
                <w:rFonts w:ascii="Arial" w:hAnsi="Arial" w:cs="Arial"/>
                <w:color w:val="000000"/>
                <w:szCs w:val="21"/>
              </w:rPr>
              <w:t>，同比</w:t>
            </w:r>
            <w:r>
              <w:rPr>
                <w:rFonts w:cs="Arial" w:ascii="Arial" w:hAnsi="Arial"/>
                <w:color w:val="000000"/>
                <w:szCs w:val="21"/>
              </w:rPr>
              <w:t>2012</w:t>
            </w:r>
            <w:r>
              <w:rPr>
                <w:rFonts w:ascii="Arial" w:hAnsi="Arial" w:cs="Arial"/>
                <w:color w:val="000000"/>
                <w:szCs w:val="21"/>
              </w:rPr>
              <w:t>年略有回落，但回落幅度明显小于处于深度调整的白酒、葡萄酒。除了</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两个月受酷暑高温的影响，指数跌破</w:t>
            </w:r>
            <w:r>
              <w:rPr>
                <w:rFonts w:cs="Arial" w:ascii="Arial" w:hAnsi="Arial"/>
                <w:color w:val="000000"/>
                <w:szCs w:val="21"/>
              </w:rPr>
              <w:t>90</w:t>
            </w:r>
            <w:r>
              <w:rPr>
                <w:rFonts w:ascii="Arial" w:hAnsi="Arial" w:cs="Arial"/>
                <w:color w:val="000000"/>
                <w:szCs w:val="21"/>
              </w:rPr>
              <w:t>，分别为</w:t>
            </w:r>
            <w:r>
              <w:rPr>
                <w:rFonts w:cs="Arial" w:ascii="Arial" w:hAnsi="Arial"/>
                <w:color w:val="000000"/>
                <w:szCs w:val="21"/>
              </w:rPr>
              <w:t>82.9</w:t>
            </w:r>
            <w:r>
              <w:rPr>
                <w:rFonts w:ascii="Arial" w:hAnsi="Arial" w:cs="Arial"/>
                <w:color w:val="000000"/>
                <w:szCs w:val="21"/>
              </w:rPr>
              <w:t>和</w:t>
            </w:r>
            <w:r>
              <w:rPr>
                <w:rFonts w:cs="Arial" w:ascii="Arial" w:hAnsi="Arial"/>
                <w:color w:val="000000"/>
                <w:szCs w:val="21"/>
              </w:rPr>
              <w:t>89.6</w:t>
            </w:r>
            <w:r>
              <w:rPr>
                <w:rFonts w:ascii="Arial" w:hAnsi="Arial" w:cs="Arial"/>
                <w:color w:val="000000"/>
                <w:szCs w:val="21"/>
              </w:rPr>
              <w:t>外，其他时段还较平稳，与大幅下跌的白酒消费形成了较大的反差。</w:t>
            </w:r>
            <w:r>
              <w:rPr>
                <w:rFonts w:cs="Arial" w:ascii="Arial" w:hAnsi="Arial"/>
                <w:color w:val="000000"/>
                <w:szCs w:val="21"/>
              </w:rPr>
              <w:t>2013</w:t>
            </w:r>
            <w:r>
              <w:rPr>
                <w:rFonts w:ascii="Arial" w:hAnsi="Arial" w:cs="Arial"/>
                <w:color w:val="000000"/>
                <w:szCs w:val="21"/>
              </w:rPr>
              <w:t>年全年的黄酒销售量</w:t>
            </w:r>
            <w:r>
              <w:rPr>
                <w:rFonts w:cs="Arial" w:ascii="Arial" w:hAnsi="Arial"/>
                <w:color w:val="000000"/>
                <w:szCs w:val="21"/>
              </w:rPr>
              <w:t>(</w:t>
            </w:r>
            <w:r>
              <w:rPr>
                <w:rFonts w:ascii="Arial" w:hAnsi="Arial" w:cs="Arial"/>
                <w:color w:val="000000"/>
                <w:szCs w:val="21"/>
              </w:rPr>
              <w:t>不含电商渠道</w:t>
            </w:r>
            <w:r>
              <w:rPr>
                <w:rFonts w:cs="Arial" w:ascii="Arial" w:hAnsi="Arial"/>
                <w:color w:val="000000"/>
                <w:szCs w:val="21"/>
              </w:rPr>
              <w:t>)</w:t>
            </w:r>
            <w:r>
              <w:rPr>
                <w:rFonts w:ascii="Arial" w:hAnsi="Arial" w:cs="Arial"/>
                <w:color w:val="000000"/>
                <w:szCs w:val="21"/>
              </w:rPr>
              <w:t>总体下降</w:t>
            </w:r>
            <w:r>
              <w:rPr>
                <w:rFonts w:cs="Arial" w:ascii="Arial" w:hAnsi="Arial"/>
                <w:color w:val="000000"/>
                <w:szCs w:val="21"/>
              </w:rPr>
              <w:t>5%</w:t>
            </w:r>
            <w:r>
              <w:rPr>
                <w:rFonts w:ascii="Arial" w:hAnsi="Arial" w:cs="Arial"/>
                <w:color w:val="000000"/>
                <w:szCs w:val="21"/>
              </w:rPr>
              <w:t>左右。</w:t>
            </w:r>
            <w:r>
              <w:rPr>
                <w:rFonts w:cs="Arial" w:ascii="Arial" w:hAnsi="Arial"/>
                <w:color w:val="000000"/>
                <w:szCs w:val="21"/>
              </w:rPr>
              <w:t>2013</w:t>
            </w:r>
            <w:r>
              <w:rPr>
                <w:rFonts w:ascii="Arial" w:hAnsi="Arial" w:cs="Arial"/>
                <w:color w:val="000000"/>
                <w:szCs w:val="21"/>
              </w:rPr>
              <w:t>年黄酒在餐饮渠道的销售量和销售额占比双双攀升。黄酒在白酒、葡萄酒、黄酒三大酒种中的餐饮渠道销售额占比从原来的</w:t>
            </w:r>
            <w:r>
              <w:rPr>
                <w:rFonts w:cs="Arial" w:ascii="Arial" w:hAnsi="Arial"/>
                <w:color w:val="000000"/>
                <w:szCs w:val="21"/>
              </w:rPr>
              <w:t>19%</w:t>
            </w:r>
            <w:r>
              <w:rPr>
                <w:rFonts w:ascii="Arial" w:hAnsi="Arial" w:cs="Arial"/>
                <w:color w:val="000000"/>
                <w:szCs w:val="21"/>
              </w:rPr>
              <w:t>提高到</w:t>
            </w:r>
            <w:r>
              <w:rPr>
                <w:rFonts w:cs="Arial" w:ascii="Arial" w:hAnsi="Arial"/>
                <w:color w:val="000000"/>
                <w:szCs w:val="21"/>
              </w:rPr>
              <w:t>25%</w:t>
            </w:r>
            <w:r>
              <w:rPr>
                <w:rFonts w:ascii="Arial" w:hAnsi="Arial" w:cs="Arial"/>
                <w:color w:val="000000"/>
                <w:szCs w:val="21"/>
              </w:rPr>
              <w:t>，销售量占比从原来的</w:t>
            </w:r>
            <w:r>
              <w:rPr>
                <w:rFonts w:cs="Arial" w:ascii="Arial" w:hAnsi="Arial"/>
                <w:color w:val="000000"/>
                <w:szCs w:val="21"/>
              </w:rPr>
              <w:t>60%</w:t>
            </w:r>
            <w:r>
              <w:rPr>
                <w:rFonts w:ascii="Arial" w:hAnsi="Arial" w:cs="Arial"/>
                <w:color w:val="000000"/>
                <w:szCs w:val="21"/>
              </w:rPr>
              <w:t>提高到</w:t>
            </w:r>
            <w:r>
              <w:rPr>
                <w:rFonts w:cs="Arial" w:ascii="Arial" w:hAnsi="Arial"/>
                <w:color w:val="000000"/>
                <w:szCs w:val="21"/>
              </w:rPr>
              <w:t>64%</w:t>
            </w:r>
            <w:r>
              <w:rPr>
                <w:rFonts w:ascii="Arial" w:hAnsi="Arial" w:cs="Arial"/>
                <w:color w:val="000000"/>
                <w:szCs w:val="21"/>
              </w:rPr>
              <w:t>。近年来，由于产品升级，黄酒行业销售收入、利润总额年均复合增长率达</w:t>
            </w:r>
            <w:r>
              <w:rPr>
                <w:rFonts w:cs="Arial" w:ascii="Arial" w:hAnsi="Arial"/>
                <w:color w:val="000000"/>
                <w:szCs w:val="21"/>
              </w:rPr>
              <w:t>23.6%</w:t>
            </w:r>
            <w:r>
              <w:rPr>
                <w:rFonts w:ascii="Arial" w:hAnsi="Arial" w:cs="Arial"/>
                <w:color w:val="000000"/>
                <w:szCs w:val="21"/>
              </w:rPr>
              <w:t>。黄酒行业利润总额的增速大于销售收入的增速。截止</w:t>
            </w:r>
            <w:r>
              <w:rPr>
                <w:rFonts w:cs="Arial" w:ascii="Arial" w:hAnsi="Arial"/>
                <w:color w:val="000000"/>
                <w:szCs w:val="21"/>
              </w:rPr>
              <w:t>2013</w:t>
            </w:r>
            <w:r>
              <w:rPr>
                <w:rFonts w:ascii="Arial" w:hAnsi="Arial" w:cs="Arial"/>
                <w:color w:val="000000"/>
                <w:szCs w:val="21"/>
              </w:rPr>
              <w:t>年底，黄酒行业销售收入已达到</w:t>
            </w:r>
            <w:r>
              <w:rPr>
                <w:rFonts w:cs="Arial" w:ascii="Arial" w:hAnsi="Arial"/>
                <w:color w:val="000000"/>
                <w:szCs w:val="21"/>
              </w:rPr>
              <w:t>147.3</w:t>
            </w:r>
            <w:r>
              <w:rPr>
                <w:rFonts w:ascii="Arial" w:hAnsi="Arial" w:cs="Arial"/>
                <w:color w:val="000000"/>
                <w:szCs w:val="21"/>
              </w:rPr>
              <w:t>亿元，同比增长</w:t>
            </w:r>
            <w:r>
              <w:rPr>
                <w:rFonts w:cs="Arial" w:ascii="Arial" w:hAnsi="Arial"/>
                <w:color w:val="000000"/>
                <w:szCs w:val="21"/>
              </w:rPr>
              <w:t>8.4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黄酒的行业产销主要集中在四省一市，即浙江、江苏、江西、福建和上海，另安徽产销量也很大。沪浙一带的黄酒企业无论是产业规模、行销理念、市场化程度或者品牌价值认同度都在全国处于顶尖水平。目前，我国黄酒业“区域经济”的特征显著，其生产、消费仍主要集中在江浙沪地区。整个黄酒行业的集中度较低，低价同质化竞争明显。黄酒市场整体虽仍处于市场培育和开拓阶段，但突破区域限制和品牌竞争阶段已然来临。大品牌经营模式将推动龙头企业快速成长。在消费升级背景下，中国居民品牌消费的时代已经到来。黄酒文化源远流长，具备现成的行业品牌文化。黄酒的营养价值、文化底蕴都是毋庸置疑的，在黄酒行业与现代营销理念实现嫁接后，随着骨干企业对现代营销的认知、把握能力的提高，未来黄酒行业存在爆发式增长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业部、国家商务部、国家发改委、国务院发展研究中心、中国黄酒行业协会、中国行业研究网、全国及海外多种相关报刊杂志以及专业研究机构公布和提供的大量资料，对我国黄酒及各子行业的发展状况、上下游行业发展状况、竞争替代服务、发展趋势、新服务与技术等进行了分析，并重点分析了我国黄酒行业发展状况和特点，以及中国黄酒行业将面临的挑战、企业的发展策略等。报告还对全球的黄酒行业发展态势作了详细分析，并对黄酒行业进行了趋向研判，是软件经营、开发企业、服务、投资机构等单位准确了解目前黄酒行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酒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古代酒业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近代酒业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现代酒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的当代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我国酒的国家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酒的省级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酒的市级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的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酒类企业数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酒行业产销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我国酒行业进出口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我国酒行业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我国酒行业效益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我国酒行业现代化程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我国酒类流通行业存在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我国酒类流通行业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九、我国酒行业发展对策建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行业发展面临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酒生产面临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酒销售面临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酒消费面临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酒类行业营销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深化细化传统营销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创新发展新型营销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开拓挺进国际酒类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酒业文化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酒文化的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酒文化面临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发掘和建设中国酒业先进文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酒的相关介绍</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的概念与用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黄酒的概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黄酒的名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黄酒的种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黄酒特点和用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酿造与历史渊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黄酒酿造的原料</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黄酒的生产工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黄酒的历史渊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行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发展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黄酒发展宏观经济环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黄酒行业发展社会环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黄酒行业发展政策环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宏观环境对黄酒行业影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发展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黄酒市场特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行业管理体制与行业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黄酒发展驱动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政策扶持有利于黄酒业低成本扩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营养和文化是黄酒业的两大支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酒行业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黄酒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酒行业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黄酒市场不断扩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影响我国黄酒行业发展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黄酒行业发展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市场品牌及竞争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行业市场化程度和竞争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行业的主要进入壁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黄酒市场在和谐竞争中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黄酒行业酝酿竞争格局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黄酒行业迈入品牌竞争时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提升黄酒市场竞争力的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未来黄酒市场的竞争核心是品牌</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酒企业发展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黄酒企业迎来发展契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黄酒企业纷纷发力全国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黄酒企业营销不应拘泥于标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解析黄酒企业的盈利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浅析高端黄酒企业的策略与出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市场消费行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国内黄酒消费市场的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黄酒市场消费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消费升级影响黄酒业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解析制约黄酒消费的瓶颈</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酒行业存在的问题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黄酒市场大而不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黄酒行业发展依然存在瓶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黄酒市场发存在局限性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黄酒企业亟需解决的六个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黄酒行业发展对策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解析中国黄酒业走出困境的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黄酒企业承需突破区域限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振兴中国黄酒行业的具体措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黄酒业发展需要重新整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地区黄酒行业及市场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绍兴黄酒行业发展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绍兴黄酒业用品质说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解析绍兴黄酒生产的“精准控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浅析绍兴黄酒业营销的核心症结</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绍兴黄酒行业发展出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绍兴黄酒市场繁荣依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上海黄酒市场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上海黄酒品牌发展的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上海黄酒市场产销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上海市场黄酒销量增长迅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上海黄酒市场竞争激烈</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江苏黄酒行业发展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苏派黄酒企业发展面临困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苏派黄酒企业发展的出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北京黄酒市场规模及消费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北京黄酒市场环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北京黄酒市场品牌格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北京黄酒市场的拓展方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广东黄酒市场的品牌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福建黄酒业机遇与挑战并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杭州黄酒市场发展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成都黄酒市场的发展态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郑州黄酒市场发展态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西安黄酒市场之谢村黄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济南黄酒市场发展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沈阳黄酒市场发展潜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行业营销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营销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黄酒品牌经营迫在眉睫</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黄酒行业的主要营销渠道</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黄酒行业营销抢占特通渠道</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电子商务营销模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黄酒业建立电子商务营销模式的优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黄酒行业电子商务销售模式的内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电子商务营销模式存在的风险及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营销问题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试析黄酒行业营销中的主要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黄酒行业传统销售模式存在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国内黄酒品牌营销误区解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黄酒营销实践存在误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黄酒营销应防范无利润“黑洞”</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营销对策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黄酒营销背后对策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黄酒市场的基本营销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黄酒破局营销的途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黄酒行业营销创新须九大转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黄酒业走出酒店终端营销困境的措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公司发展展望及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公司可能面对的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公司最新发展动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稽山绍兴酒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公司产品结构及经营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公司发展展望及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七、公司最新发展动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枫酒业股份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公司发展展望及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公司可能面对的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公司最新发展动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绍兴女儿红酿酒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浙江塔牌绍兴酒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浙江嘉善黄酒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江苏张家港酿酒集团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福建南湖酒业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浙江善好酒业集团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中粮绍兴酒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酒行业前景及趋势预测</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酒行业前景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酒市场的需求潜力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黄酒行业发展前景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黄酒市场规模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酒行业发展空间广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酒行业发展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浅析黄酒行业的主要发展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未来黄酒市场发展趋势良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功能性低度黄酒发展前途无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酒行业投资策略</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投资特性</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黄酒是一种良好的营养保健酒</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黄酒适合不同人群饮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黄酒生产成本具有相对优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国家政策有利于黄酒产业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机会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消费升级带动酿酒行业加速增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黄酒对其它酒种产生明显替代效应</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高档黄酒具有发展空间</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陈年黄酒受投资者青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风险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向外扩张必将伴随费用大幅上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滥用高端化不利行业平稳有序增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主导企业境界与打文化牌尚有差距</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行业投资战略研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国二十二年各省酒产量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规模以上酒类生产企业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饮料酒生产企业产量地区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典型流通企业饮料酒销售额区域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酒类生产企业各酒种产量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典型流通企业各酒种销售额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饮料酒主要进口来源国进口情况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饮料酒主要出口国及地区出口情况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饮料酒主要酒种进口金额及增速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饮料酒主要酒种出口金额及增速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传统黄酒生产工艺流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开耙温度和间隔时间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半干型黄酒的酿造工艺流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甜型黄酒的酿造工艺流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不同室温的米饭冷却温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不同室温的落罐品温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开耙温度控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前期品温管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前发酵期酒精含量与酸度的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各月累计利润率与每百元主营业务中的成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经济类型主营收入与利润总额同比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指数变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商务活动指数变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社会消费品零售总额主要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户分离人口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流动人口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生招生人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招生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在校生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毕业生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城镇人口比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化水平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黄酒行业的主要产业政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黄酒行业销售收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酒行业内主要企业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黄酒企业区域分布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黄酒消费市场区域分布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酒品牌排行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场黄酒产销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场黄酒销量增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黄酒市场品牌格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黄酒电子商务营销模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古越龙山绍兴酒股份有限公司按行业经营构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古越龙山绍兴酒股份有限公司按产品经营构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古越龙山绍兴酒股份有限公司按地区经营构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古越龙山绍兴酒股份有限公司按产品经营构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古越龙山绍兴酒股份有限公司按地区经营构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古越龙山绍兴酒股份有限公司成本构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古越龙山绍兴酒股份有限公司酒类产品制造成本构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古越龙山绍兴酒股份有限公司三大费用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古越龙山绍兴酒股份有限公司研发支出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主要财务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成长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成长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资本结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现金流量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会稽山绍兴酒股份有限公司的产品结构体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会稽山绍兴酒股份有限公司主要产品的工艺流程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会稽山绍兴酒股份有限公司产粮基地的粮食采购模式流程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会稽山绍兴酒股份有限公司市场采购模式的粮食采购流程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会稽山绍兴酒股份有限公司的经销商模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会稽山绍兴酒股份有限公司的商超销售模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会稽山绍兴酒股份有限公司的直销模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会稽山绍兴酒股份有限公司的荣誉奖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稽山绍兴酒股份有限公司主营业务收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稽山绍兴酒股份有限公司净利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稽山绍兴酒股份有限公司每股收益</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稽山绍兴酒股份有限公司主营业务利润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稽山绍兴酒股份有限公司主要财务指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稽山绍兴酒股份有限公司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稽山绍兴酒股份有限公司成长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稽山绍兴酒股份有限公司营运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稽山绍兴酒股份有限公司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稽山绍兴酒股份有限公司资本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稽山绍兴酒股份有限公司现金流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金枫酒业股份有限公司按行业经营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金枫酒业股份有限公司按地区经营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金枫酒业股份有限公司按行业经营构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金枫酒业股份有限公司按地区经营构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金枫酒业股份有限公司成本构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金枫酒业股份有限公司三大费用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金枫酒业股份有限公司前五大销售客户</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金枫酒业股份有限公司研发支出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金枫酒业股份有限公司主要财务指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金枫酒业股份有限公司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金枫酒业股份有限公司成长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金枫酒业股份有限公司营运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金枫酒业股份有限公司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金枫酒业股份有限公司资本结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金枫酒业股份有限公司现金流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黄酒行业需求量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黄酒行业市场规模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主要地区黄酒行业及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上海黄酒品牌发展的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海是我国又一主要的黄酒产销区。区域内市场主要企业是第一食品下属的金枫酒厂、华光酿酒，主要品牌有石库门、和酒等。销售收入约占全国黄酒销售的</w:t>
      </w:r>
      <w:r>
        <w:rPr>
          <w:rFonts w:cs="Arial" w:ascii="Arial" w:hAnsi="Arial"/>
        </w:rPr>
        <w:t>1</w:t>
      </w:r>
      <w:r>
        <w:rPr>
          <w:rFonts w:ascii="Arial" w:hAnsi="Arial" w:cs="Arial"/>
        </w:rPr>
        <w:t>成以上。在上海，石库门上海老酒、和酒、君再来等地产品牌不仅在当地有着相当高的知名度，而且在全国范围内也有着较高的声誉。与上海其他支柱产业相比，黄酒产业的比重相当小，但是当地市场一年近</w:t>
      </w:r>
      <w:r>
        <w:rPr>
          <w:rFonts w:cs="Arial" w:ascii="Arial" w:hAnsi="Arial"/>
        </w:rPr>
        <w:t>20</w:t>
      </w:r>
      <w:r>
        <w:rPr>
          <w:rFonts w:ascii="Arial" w:hAnsi="Arial" w:cs="Arial"/>
        </w:rPr>
        <w:t>万千升的消费能力又使其成为全国消费市场的制高点。石库门与和酒两大品牌的合并则将进一步提升第一食品在全国黄酒行业中的综合实力，从而进一步推动上海黄酒行业的发展。上海黄酒销售市场的特点可概括为：数量充足、品种繁多、质量优良、竞争激烈、产销两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海历来是黄酒消费的主要地域之一，平均每年都有</w:t>
      </w:r>
      <w:r>
        <w:rPr>
          <w:rFonts w:cs="Arial" w:ascii="Arial" w:hAnsi="Arial"/>
        </w:rPr>
        <w:t>13</w:t>
      </w:r>
      <w:r>
        <w:rPr>
          <w:rFonts w:ascii="Arial" w:hAnsi="Arial" w:cs="Arial"/>
        </w:rPr>
        <w:t>～</w:t>
      </w:r>
      <w:r>
        <w:rPr>
          <w:rFonts w:cs="Arial" w:ascii="Arial" w:hAnsi="Arial"/>
        </w:rPr>
        <w:t>14</w:t>
      </w:r>
      <w:r>
        <w:rPr>
          <w:rFonts w:ascii="Arial" w:hAnsi="Arial" w:cs="Arial"/>
        </w:rPr>
        <w:t>万吨以上，按人均消费量来审视是名列全国前茅的。其销售量呈逐年递增，与黄酒的生产企业生产规模不断扩大有着密切联系。与此同时，周边地区越来越多生产黄酒的厂家也把产销的目光瞄准了上海，除了浙江绍兴黄酒和嘉善黄酒，还有苏州的吴江黄酒，江阴的黑杜酒，山东的即墨黄酒等，都在上海市场上占有了一席之地。尤其以浙江绍兴的黄酒为代表，经过近两年在上海的经营，现在市场上占据了大量份额，对于上海本地黄酒产品有倾轧趋势。“沈永和”、“古越龙山”、“女儿红”等品牌，现已被上海市民耳熟能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然，作为上海本地的系列黄酒，金枫酿酒公司以自身特有的海派风味，赢得了消费者的口碑，并形成了一定的消费者群，占有足够的市场份额，现在在上海以及周边地区均占有了不小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海市场上各大黄酒厂家根据消费市场多层次、多元化的特点生产了不同规格、价格、包装等的系列黄酒：有</w:t>
      </w:r>
      <w:r>
        <w:rPr>
          <w:rFonts w:cs="Arial" w:ascii="Arial" w:hAnsi="Arial"/>
        </w:rPr>
        <w:t>5</w:t>
      </w:r>
      <w:r>
        <w:rPr>
          <w:rFonts w:ascii="Arial" w:hAnsi="Arial" w:cs="Arial"/>
        </w:rPr>
        <w:t>至</w:t>
      </w:r>
      <w:r>
        <w:rPr>
          <w:rFonts w:cs="Arial" w:ascii="Arial" w:hAnsi="Arial"/>
        </w:rPr>
        <w:t>10</w:t>
      </w:r>
      <w:r>
        <w:rPr>
          <w:rFonts w:ascii="Arial" w:hAnsi="Arial" w:cs="Arial"/>
        </w:rPr>
        <w:t>斤坛装的；有</w:t>
      </w:r>
      <w:r>
        <w:rPr>
          <w:rFonts w:cs="Arial" w:ascii="Arial" w:hAnsi="Arial"/>
        </w:rPr>
        <w:t>1.5 </w:t>
      </w:r>
      <w:r>
        <w:rPr>
          <w:rFonts w:ascii="Arial" w:hAnsi="Arial" w:cs="Arial"/>
        </w:rPr>
        <w:t>斤至</w:t>
      </w:r>
      <w:r>
        <w:rPr>
          <w:rFonts w:cs="Arial" w:ascii="Arial" w:hAnsi="Arial"/>
        </w:rPr>
        <w:t>3</w:t>
      </w:r>
      <w:r>
        <w:rPr>
          <w:rFonts w:ascii="Arial" w:hAnsi="Arial" w:cs="Arial"/>
        </w:rPr>
        <w:t>斤大瓶装的；有</w:t>
      </w:r>
      <w:r>
        <w:rPr>
          <w:rFonts w:cs="Arial" w:ascii="Arial" w:hAnsi="Arial"/>
        </w:rPr>
        <w:t>0.5</w:t>
      </w:r>
      <w:r>
        <w:rPr>
          <w:rFonts w:ascii="Arial" w:hAnsi="Arial" w:cs="Arial"/>
        </w:rPr>
        <w:t>斤至</w:t>
      </w:r>
      <w:r>
        <w:rPr>
          <w:rFonts w:cs="Arial" w:ascii="Arial" w:hAnsi="Arial"/>
        </w:rPr>
        <w:t>1</w:t>
      </w:r>
      <w:r>
        <w:rPr>
          <w:rFonts w:ascii="Arial" w:hAnsi="Arial" w:cs="Arial"/>
        </w:rPr>
        <w:t>斤装的瓮罐装的；但主要的还是普通型瓶装。消费者可根据自己的消费需要任意选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海的黄酒消费态势已形成了这样的格局：市民馈赠亲友、上餐馆等则青睐名牌“花雕”；平时自己饮酌则钟情“特加饭”；烹调菜肴时则用那些单价在</w:t>
      </w:r>
      <w:r>
        <w:rPr>
          <w:rFonts w:cs="Arial" w:ascii="Arial" w:hAnsi="Arial"/>
        </w:rPr>
        <w:t>1</w:t>
      </w:r>
      <w:r>
        <w:rPr>
          <w:rFonts w:ascii="Arial" w:hAnsi="Arial" w:cs="Arial"/>
        </w:rPr>
        <w:t>至</w:t>
      </w:r>
      <w:r>
        <w:rPr>
          <w:rFonts w:cs="Arial" w:ascii="Arial" w:hAnsi="Arial"/>
        </w:rPr>
        <w:t>2</w:t>
      </w:r>
      <w:r>
        <w:rPr>
          <w:rFonts w:ascii="Arial" w:hAnsi="Arial" w:cs="Arial"/>
        </w:rPr>
        <w:t>元间的袋装、瓶装品种。还有不容忽视的是，数百万外来民工中有相当比例者也是黄酒消费的一支突起的“异军”，他们现已占据上海整个黄酒市场消费量</w:t>
      </w:r>
      <w:r>
        <w:rPr>
          <w:rFonts w:cs="Arial" w:ascii="Arial" w:hAnsi="Arial"/>
        </w:rPr>
        <w:t>18%</w:t>
      </w:r>
      <w:r>
        <w:rPr>
          <w:rFonts w:ascii="Arial" w:hAnsi="Arial" w:cs="Arial"/>
        </w:rPr>
        <w:t>，由于受收入的制约，他们的消费眼光基本上集中在中低档品种上，不过随着他们收入的增长，对黄酒的消费观念将会有一个明显的更新。还有为数不少的来沪旅游观光的外国人，对中国黄酒也有一定的兴趣，可以开拓旅游市场。此外最主要的开拓年轻人市场。上海地区的他们出生的时代背景以及生活方式已然与老一代的人有极大的不同，饮料的选择观念也起了巨大的变化。如果黄酒生产厂家不能及时地加以引导，高档酌饮用黄酒的消费群就将逐渐萎缩，这对于整个业界都不是一件好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之，上海黄酒市场目前是一个稳中有升的市场，且有一定的潜在消费者可供开发。基本上供需尚属平衡。上海金枫酿酒公司要根据市场特点开发出新的产品，从质量、包装、宣传和品牌形象激发和诱导出新的消费需求，才能取得更大的市场销量的份额。</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上海黄酒市场产销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上海市场黄酒产销分析</w:t>
      </w:r>
    </w:p>
    <w:p>
      <w:pPr>
        <w:pStyle w:val="Normal"/>
        <w:rPr>
          <w:rFonts w:ascii="Arial" w:hAnsi="Arial" w:cs="Arial"/>
        </w:rPr>
      </w:pPr>
      <w:r>
        <w:rPr>
          <w:rFonts w:cs="Arial" w:ascii="Arial" w:hAnsi="Arial"/>
        </w:rPr>
        <w:drawing>
          <wp:inline distT="0" distB="0" distL="0" distR="0">
            <wp:extent cx="5218430" cy="300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0067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上海市场黄酒销量增长迅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上海黄酒占黄酒市场份额一半以上。上海黄酒品质达到</w:t>
      </w:r>
      <w:r>
        <w:rPr>
          <w:rFonts w:cs="Arial" w:ascii="Arial" w:hAnsi="Arial"/>
        </w:rPr>
        <w:t>100</w:t>
      </w:r>
      <w:r>
        <w:rPr>
          <w:rFonts w:ascii="Arial" w:hAnsi="Arial" w:cs="Arial"/>
        </w:rPr>
        <w:t>多种。不仅品种多，而且数量大、质量好。上海黄酒如石库门、和酒、上海老酒等占了半壁江山。而浙江绍兴黄酒，苏州吴江黄酒，山东即墨黄酒等也在迎头赶上，大有与上海黄酒一较高下的气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上海黄酒中大都添加了枸杞、蜂蜜等辅料，把酒精度降到</w:t>
      </w:r>
      <w:r>
        <w:rPr>
          <w:rFonts w:cs="Arial" w:ascii="Arial" w:hAnsi="Arial"/>
        </w:rPr>
        <w:t>15</w:t>
      </w:r>
      <w:r>
        <w:rPr>
          <w:rFonts w:ascii="Arial" w:hAnsi="Arial" w:cs="Arial"/>
        </w:rPr>
        <w:t>度以下，一改以往黄酒色浑、味浓厚的特点，让口感更清爽。上海黄酒最突出的特点是药食同源性，酒精度低、营养养生。而这种口味在年轻人当中也越来越有市场。此外为了迎合上海人口味，外地品牌的黄酒也开始降低酒精度、添加辅料，向上海黄酒靠拢。</w:t>
      </w:r>
    </w:p>
    <w:p>
      <w:pPr>
        <w:pStyle w:val="TextBodyIndent"/>
        <w:rPr>
          <w:rFonts w:ascii="Arial" w:hAnsi="Arial" w:cs="Arial"/>
        </w:rPr>
      </w:pPr>
      <w:r>
        <w:rPr>
          <w:rFonts w:ascii="Arial" w:hAnsi="Arial" w:cs="Arial"/>
        </w:rPr>
        <w:t>温水加热至摄氏</w:t>
      </w:r>
      <w:r>
        <w:rPr>
          <w:rFonts w:cs="Arial" w:ascii="Arial" w:hAnsi="Arial"/>
        </w:rPr>
        <w:t>45</w:t>
      </w:r>
      <w:r>
        <w:rPr>
          <w:rFonts w:ascii="Arial" w:hAnsi="Arial" w:cs="Arial"/>
        </w:rPr>
        <w:t>度左右，加入生姜或蛋，使用铜壶或锡壶，有时候再放些中草药——对于热爱黄酒的老“酒迷”而言，这样的喝法最能提出酒香也最养生。如果再来只大闸蟹，则可被称为天下第一“绝配”。传统喝法正在被颠覆，新的喝法形形色色：如加冰块、话梅、柠檬等调和成“鸡尾酒”，甚至在黄酒中兑入可乐、雪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黄酒的“包容性”其实非常强，喝法很多，可根据个人口味调配。对于年纪较长的人而言，他们更喜欢传统喝法，而年轻人则更偏爱新潮喝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到</w:t>
      </w:r>
      <w:r>
        <w:rPr>
          <w:rFonts w:cs="Arial" w:ascii="Arial" w:hAnsi="Arial"/>
        </w:rPr>
        <w:t>2013</w:t>
      </w:r>
      <w:r>
        <w:rPr>
          <w:rFonts w:ascii="Arial" w:hAnsi="Arial" w:cs="Arial"/>
        </w:rPr>
        <w:t>年四年间增长速度都保持在</w:t>
      </w:r>
      <w:r>
        <w:rPr>
          <w:rFonts w:cs="Arial" w:ascii="Arial" w:hAnsi="Arial"/>
        </w:rPr>
        <w:t>4%</w:t>
      </w:r>
      <w:r>
        <w:rPr>
          <w:rFonts w:ascii="Arial" w:hAnsi="Arial" w:cs="Arial"/>
        </w:rPr>
        <w:t>以上，相对于国内黄酒市场惨淡的情形，算是很不错的成绩了。根据市场发展预测，今后几年上海黄酒市场豆浆保持较快的增长速度。</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上海市场黄酒销量增长分析</w:t>
      </w:r>
    </w:p>
    <w:p>
      <w:pPr>
        <w:pStyle w:val="Normal"/>
        <w:rPr>
          <w:rFonts w:ascii="Arial" w:hAnsi="Arial" w:cs="Arial"/>
        </w:rPr>
      </w:pPr>
      <w:r>
        <w:rPr>
          <w:rFonts w:cs="Arial" w:ascii="Arial" w:hAnsi="Arial"/>
        </w:rPr>
        <w:drawing>
          <wp:inline distT="0" distB="0" distL="0" distR="0">
            <wp:extent cx="5218430" cy="306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18430" cy="30638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上海黄酒市场竞争激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黄酒生产企业集中在长三角苏浙沪地区，三地合计所占比重高达</w:t>
      </w:r>
      <w:r>
        <w:rPr>
          <w:rFonts w:cs="Arial" w:ascii="Arial" w:hAnsi="Arial"/>
        </w:rPr>
        <w:t>83%</w:t>
      </w:r>
      <w:r>
        <w:rPr>
          <w:rFonts w:ascii="Arial" w:hAnsi="Arial" w:cs="Arial"/>
        </w:rPr>
        <w:t>。全国黄酒消费总量的</w:t>
      </w:r>
      <w:r>
        <w:rPr>
          <w:rFonts w:cs="Arial" w:ascii="Arial" w:hAnsi="Arial"/>
        </w:rPr>
        <w:t>70%</w:t>
      </w:r>
      <w:r>
        <w:rPr>
          <w:rFonts w:ascii="Arial" w:hAnsi="Arial" w:cs="Arial"/>
        </w:rPr>
        <w:t>集中在占全国人口比重</w:t>
      </w:r>
      <w:r>
        <w:rPr>
          <w:rFonts w:cs="Arial" w:ascii="Arial" w:hAnsi="Arial"/>
        </w:rPr>
        <w:t>10.6%</w:t>
      </w:r>
      <w:r>
        <w:rPr>
          <w:rFonts w:ascii="Arial" w:hAnsi="Arial" w:cs="Arial"/>
        </w:rPr>
        <w:t>的浙江、江苏和上海。黄酒的重度消费区在苏浙，尤其是上海黄酒市场容量大。近二十年前的上海黄酒市场，可以说是绍兴黄酒唱“独脚戏”，以古越龙山、沈永和与会稽山等为代表的“越派黄酒”，以绝对占优的市场份额独领黄酒行业风骚。不过在这种背景下，上海黄酒代表石库门、和酒开始奋起直追，并最终赶到了前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古越龙山与会稽山来说，面对上海市场群雄并起，曾经属于自己的地盘被新生的力量瓜分的不利局面，扭转颓势，重新激活上海市场已经成为绍兴黄酒的当务之急。为了加大资本整合力度，会稽山收购嘉善黄酒，黄酒总产能一下由</w:t>
      </w:r>
      <w:r>
        <w:rPr>
          <w:rFonts w:cs="Arial" w:ascii="Arial" w:hAnsi="Arial"/>
        </w:rPr>
        <w:t>6</w:t>
      </w:r>
      <w:r>
        <w:rPr>
          <w:rFonts w:ascii="Arial" w:hAnsi="Arial" w:cs="Arial"/>
        </w:rPr>
        <w:t>万吨跃升至</w:t>
      </w:r>
      <w:r>
        <w:rPr>
          <w:rFonts w:cs="Arial" w:ascii="Arial" w:hAnsi="Arial"/>
        </w:rPr>
        <w:t>12</w:t>
      </w:r>
      <w:r>
        <w:rPr>
          <w:rFonts w:ascii="Arial" w:hAnsi="Arial" w:cs="Arial"/>
        </w:rPr>
        <w:t>万吨，成为全国最大规模黄酒企业；同时，采用海派黄酒的创新策略，为上海市场度身定做，精心打造了“尚</w:t>
      </w:r>
      <w:r>
        <w:rPr>
          <w:rFonts w:cs="Arial" w:ascii="Arial" w:hAnsi="Arial"/>
        </w:rPr>
        <w:t>·</w:t>
      </w:r>
      <w:r>
        <w:rPr>
          <w:rFonts w:ascii="Arial" w:hAnsi="Arial" w:cs="Arial"/>
        </w:rPr>
        <w:t>海派”系列黄酒。古越龙山则卖出了占公司销售总额近</w:t>
      </w:r>
      <w:r>
        <w:rPr>
          <w:rFonts w:cs="Arial" w:ascii="Arial" w:hAnsi="Arial"/>
        </w:rPr>
        <w:t>30%</w:t>
      </w:r>
      <w:r>
        <w:rPr>
          <w:rFonts w:ascii="Arial" w:hAnsi="Arial" w:cs="Arial"/>
        </w:rPr>
        <w:t>的氨纶业务，将与黄酒主业关联度不大的资产整合出去，通过资产重组、收购等手段，把黄酒做大做强。针对在上海市场的失守之势，为自身量身打造了一套上海行销方案，从降低度数改善口感、瓶型设计到改进产品特性与产品命名策略，既继承了古越龙山的品牌资产，又为其品牌注入了更多的上海元素。更重要的是，古越龙山针对海派黄酒的“劣势”，特别推出了东方原酿系列，“原生原酿”已经成为古越龙山攻抢上海市场的杀手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海两大黄酒龙头也加大资产整合力度，第一食品股份公司以资产置换方式取代配股，以旗下毛利率较低的食品零售、食品品牌资产置换集团黄酒资产。虽然沪上两大黄酒企业的合并，是否能达到预期的</w:t>
      </w:r>
      <w:r>
        <w:rPr>
          <w:rFonts w:cs="Arial" w:ascii="Arial" w:hAnsi="Arial"/>
        </w:rPr>
        <w:t>1﹢1</w:t>
      </w:r>
      <w:r>
        <w:rPr>
          <w:rFonts w:ascii="Arial" w:hAnsi="Arial" w:cs="Arial"/>
        </w:rPr>
        <w:t>＞</w:t>
      </w:r>
      <w:r>
        <w:rPr>
          <w:rFonts w:cs="Arial" w:ascii="Arial" w:hAnsi="Arial"/>
        </w:rPr>
        <w:t>2</w:t>
      </w:r>
      <w:r>
        <w:rPr>
          <w:rFonts w:ascii="Arial" w:hAnsi="Arial" w:cs="Arial"/>
        </w:rPr>
        <w:t>，还有许多整合的事情要做，事实上，两家的市场销售合起来超越古越龙山已指日可待。现在，石库门一家的利润超越绍兴全市黄酒企业利润之和，盈利能力更是让浙江黄酒行业难以企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第一食品公司与百联集团商超事业部针对金枫石库门及华光和酒等主要黄酒产品达成开展长期合作的共识，也加强了企业与终端收场的联系以及操控能力。虽然近几年会稽山、古越龙山在上海市场的运作使得石库门品牌受到了一定的影响，但和酒品牌的市场占有率仍然相对稳定，与和酒的资产重组对第一食品来说则是进一步占领市场的有利时机，尤其是对上海市场的掌控优势将会加固。</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上海黄酒市场既有要牢牢掌控本地市场主动权的海派黄酒和酒、石库门，也有要卷土重来攻城略地的绍兴黄酒古越龙山、会稽山、塔牌、女儿红、王宝和、唐宋等，除此之外，还有以近年迅速崛起的张家港沙洲优黄、苏州的吴江黄酒、丹阳的封缸酒、江阴的黑杜酒等为代表的苏派黄酒，陕西的黑米酒、山东的即墨老酒、福建沉缸酒等各成一派的黄酒名门，所有市场的参与者都绷紧了弦不敢懈怠。</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54:00Z</dcterms:modified>
  <cp:revision>216</cp:revision>
  <dc:subject/>
  <dc:title/>
</cp:coreProperties>
</file>