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部经济园行业全景调研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是伴随着商务园区、中心商务区（</w:t>
            </w:r>
            <w:r>
              <w:rPr>
                <w:rFonts w:cs="Arial" w:ascii="Arial" w:hAnsi="Arial"/>
                <w:color w:val="000000"/>
                <w:szCs w:val="21"/>
              </w:rPr>
              <w:t>CBD</w:t>
            </w:r>
            <w:r>
              <w:rPr>
                <w:rFonts w:ascii="Arial" w:hAnsi="Arial" w:cs="Arial"/>
                <w:color w:val="000000"/>
                <w:szCs w:val="21"/>
              </w:rPr>
              <w:t>）的出现才被发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目前，我国总部经济主要集中于一线中心城市</w:t>
            </w:r>
            <w:r>
              <w:rPr>
                <w:rFonts w:cs="Arial" w:ascii="Arial" w:hAnsi="Arial"/>
                <w:color w:val="000000"/>
                <w:szCs w:val="21"/>
              </w:rPr>
              <w:t xml:space="preserve">, </w:t>
            </w:r>
            <w:r>
              <w:rPr>
                <w:rFonts w:ascii="Arial" w:hAnsi="Arial" w:cs="Arial"/>
                <w:color w:val="000000"/>
                <w:szCs w:val="21"/>
              </w:rPr>
              <w:t>如北京、上海、广州和深圳等。总的来说，华北地区占比</w:t>
            </w:r>
            <w:r>
              <w:rPr>
                <w:rFonts w:cs="Arial" w:ascii="Arial" w:hAnsi="Arial"/>
                <w:color w:val="000000"/>
                <w:szCs w:val="21"/>
              </w:rPr>
              <w:t>35.77%</w:t>
            </w:r>
            <w:r>
              <w:rPr>
                <w:rFonts w:ascii="Arial" w:hAnsi="Arial" w:cs="Arial"/>
                <w:color w:val="000000"/>
                <w:szCs w:val="21"/>
              </w:rPr>
              <w:t>，华东地区占比</w:t>
            </w:r>
            <w:r>
              <w:rPr>
                <w:rFonts w:cs="Arial" w:ascii="Arial" w:hAnsi="Arial"/>
                <w:color w:val="000000"/>
                <w:szCs w:val="21"/>
              </w:rPr>
              <w:t>46.01%</w:t>
            </w:r>
            <w:r>
              <w:rPr>
                <w:rFonts w:ascii="Arial" w:hAnsi="Arial" w:cs="Arial"/>
                <w:color w:val="000000"/>
                <w:szCs w:val="21"/>
              </w:rPr>
              <w:t>，华南地区占比</w:t>
            </w:r>
            <w:r>
              <w:rPr>
                <w:rFonts w:cs="Arial" w:ascii="Arial" w:hAnsi="Arial"/>
                <w:color w:val="000000"/>
                <w:szCs w:val="21"/>
              </w:rPr>
              <w:t>6.01%</w:t>
            </w:r>
            <w:r>
              <w:rPr>
                <w:rFonts w:ascii="Arial" w:hAnsi="Arial" w:cs="Arial"/>
                <w:color w:val="000000"/>
                <w:szCs w:val="21"/>
              </w:rPr>
              <w:t>。总部经济园投资建设，主要集中在沿海地区，而后金融经济以来，我国产业实行由东向西部转移。目前，在我国的中西部也正逐渐兴起总部经济园。如重庆渝中总部经济园区、弹子石</w:t>
            </w:r>
            <w:r>
              <w:rPr>
                <w:rFonts w:cs="Arial" w:ascii="Arial" w:hAnsi="Arial"/>
                <w:color w:val="000000"/>
                <w:szCs w:val="21"/>
              </w:rPr>
              <w:t>CBD</w:t>
            </w:r>
            <w:r>
              <w:rPr>
                <w:rFonts w:ascii="Arial" w:hAnsi="Arial" w:cs="Arial"/>
                <w:color w:val="000000"/>
                <w:szCs w:val="21"/>
              </w:rPr>
              <w:t>总部经济区。</w:t>
            </w:r>
          </w:p>
          <w:p>
            <w:pPr>
              <w:pStyle w:val="Normal"/>
              <w:spacing w:lineRule="atLeast" w:line="380"/>
              <w:ind w:firstLine="420"/>
              <w:rPr>
                <w:rFonts w:ascii="Arial" w:hAnsi="Arial" w:cs="Arial"/>
                <w:color w:val="000000"/>
                <w:szCs w:val="21"/>
              </w:rPr>
            </w:pPr>
            <w:r>
              <w:rPr>
                <w:rFonts w:ascii="Arial" w:hAnsi="Arial" w:cs="Arial"/>
                <w:color w:val="000000"/>
                <w:szCs w:val="21"/>
              </w:rPr>
              <w:t>总部经济经过十几年发展，已经形成了多层次的发展态势。在我国，既有世界</w:t>
            </w:r>
            <w:r>
              <w:rPr>
                <w:rFonts w:cs="Arial" w:ascii="Arial" w:hAnsi="Arial"/>
                <w:color w:val="000000"/>
                <w:szCs w:val="21"/>
              </w:rPr>
              <w:t>500</w:t>
            </w:r>
            <w:r>
              <w:rPr>
                <w:rFonts w:ascii="Arial" w:hAnsi="Arial" w:cs="Arial"/>
                <w:color w:val="000000"/>
                <w:szCs w:val="21"/>
              </w:rPr>
              <w:t>强总部企业数量第一的北京、跨国公司地区总部比较集中的上海，也有外向型经济向总部型经济转型的典范深圳、总部经济再造沿海城市的宁波，以及以专业为特色的五金总部中心永康等。不同城市对于资源的需求不同，如顺德、泉州等地，依托城市独特的产业优势打造特色产业总部基地，也为其他地区发展总部经济提供了积极的借鉴与启示。而从我国总部经济发展现状来看，东部所占企业总部投资数量要远高于中西部。这主要是由于各城市之间存在着较大的资源禀赋差异，东部城市拥有的人力资源、科技资源、公共基础设施以及相应的第三产业发展水平要高于其他地区，因此能吸引更多企业总部入驻。</w:t>
            </w:r>
          </w:p>
          <w:p>
            <w:pPr>
              <w:pStyle w:val="Normal"/>
              <w:spacing w:lineRule="atLeast" w:line="380"/>
              <w:ind w:firstLine="420"/>
              <w:rPr>
                <w:rFonts w:ascii="Arial" w:hAnsi="Arial" w:cs="Arial"/>
                <w:color w:val="000000"/>
                <w:szCs w:val="21"/>
              </w:rPr>
            </w:pPr>
            <w:r>
              <w:rPr>
                <w:rFonts w:ascii="Arial" w:hAnsi="Arial" w:cs="Arial"/>
                <w:color w:val="000000"/>
                <w:szCs w:val="21"/>
              </w:rPr>
              <w:t>目前，国家产业升级之路势在必行。在全球背景下，中国经济发展面临的核心问题是，如何以创新支撑和引领产业结构优化与升级，推动中国产业向全球价值链高端跃升。自西部大开发战略实施以来，交通、水利、能源、通信等重大基础设施建设取得实质性进展，西部地区承接国内外产业转移的比较优势十分明显。以上这些都为中国总部经济发展提供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开发区协会、总部经济园行业协会、中国行业研究网、全国及海外多种相关报刊杂志以及专业研究机构公布和提供的大量资料，对我国总部经济园行业及各子行业的发展状况、上下游行业发展状况、市场供需形势、新产品与技术等进行了分析，并重点分析了我国总部经济园行业发展状况和特点，以及中国总部经济园行业将面临的挑战、企业的发展策略等。报告还对全球总部经济园行业发展态势作了详细分析，并对总部经济园行业进行了趋向研判，是总部经济园生产、经营企业，科研、投资机构等单位准确了解目前总部经济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总部经济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效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税收贡献效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聚集效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关联效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消费带动效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就业乘数效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社会资本效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总部经济对区域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市发展的正面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发展的负面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欠发达地区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总部经济对城市经济转型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加快转变发展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中心城市（城区）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总部经济模式推动区域合作</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城市经济转型的重要战略选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城市群合作与总部经济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合作面临的形势探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是城市群合作发展的新思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总部经济模式推进城市群合作发展战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总部经济对中心城市产业发展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城市制造业的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城市第三产业的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知识型服务业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总部集群对区域经济发展的效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集群的区域经济带动效应</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集群的区域品牌效应</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总部经济行业发展环境</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总部经济管理体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总部经济发展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市总部经济优惠政策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房地产政策调控与前景分析</w:t>
            </w:r>
            <w:r>
              <w:rPr>
                <w:rFonts w:cs="Arial" w:ascii="Arial" w:hAnsi="Arial"/>
                <w:color w:val="000000"/>
                <w:szCs w:val="21"/>
              </w:rPr>
              <w:tab/>
              <w:t>49</w:t>
            </w:r>
          </w:p>
          <w:p>
            <w:pPr>
              <w:pStyle w:val="Normal"/>
              <w:spacing w:lineRule="atLeast" w:line="380"/>
              <w:rPr/>
            </w:pPr>
            <w:r>
              <w:rPr>
                <w:rFonts w:ascii="Arial" w:hAnsi="Arial" w:cs="Arial"/>
                <w:color w:val="000000"/>
                <w:szCs w:val="21"/>
              </w:rPr>
              <w:t>五、“十二五”战略性新兴产业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的产业集群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集群主要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集群内部主体的关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业集群区域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业集群组织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产业集群发展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带动型产业集群</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直接投资的产业集群</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源型品牌企业产业集群</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总部经济产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对外直接投资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跨国公司海外扩张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全球总部经济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国外总部经济聚集区发展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地区总部区位选择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跨国公司市场营销需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跨国公司财务管理需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跨国公司技术研发需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跨国公司战略发展需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地区总部区位条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治环境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基础设施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业集聚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位优势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区位制度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人才素质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地区总部在华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跨国公司地区总部来华动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跨国公司地区总部投资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跨国公司在华地区总部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跨国公司地区总部在华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典型总部经济园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纽约曼哈顿</w:t>
            </w:r>
            <w:r>
              <w:rPr>
                <w:rFonts w:cs="Arial" w:ascii="Arial" w:hAnsi="Arial"/>
                <w:color w:val="000000"/>
                <w:szCs w:val="21"/>
              </w:rPr>
              <w:t>CBD</w:t>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功能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发展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伦敦金融城</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城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城功能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东京新宿</w:t>
            </w:r>
            <w:r>
              <w:rPr>
                <w:rFonts w:cs="Arial" w:ascii="Arial" w:hAnsi="Arial"/>
                <w:color w:val="000000"/>
                <w:szCs w:val="21"/>
              </w:rPr>
              <w:t>CBD</w:t>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功能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产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巴黎拉德芳斯</w:t>
            </w:r>
            <w:r>
              <w:rPr>
                <w:rFonts w:cs="Arial" w:ascii="Arial" w:hAnsi="Arial"/>
                <w:color w:val="000000"/>
                <w:szCs w:val="21"/>
              </w:rPr>
              <w:t>CBD</w:t>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基本情况</w:t>
            </w:r>
            <w:r>
              <w:rPr>
                <w:rFonts w:cs="Arial" w:ascii="Arial" w:hAnsi="Arial"/>
                <w:color w:val="000000"/>
                <w:szCs w:val="21"/>
              </w:rPr>
              <w:tab/>
              <w:t>10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功能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发展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芝加哥</w:t>
            </w:r>
            <w:r>
              <w:rPr>
                <w:rFonts w:cs="Arial" w:ascii="Arial" w:hAnsi="Arial"/>
                <w:color w:val="000000"/>
                <w:szCs w:val="21"/>
              </w:rPr>
              <w:t>CBD</w:t>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功能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产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法兰克福</w:t>
            </w:r>
            <w:r>
              <w:rPr>
                <w:rFonts w:cs="Arial" w:ascii="Arial" w:hAnsi="Arial"/>
                <w:color w:val="000000"/>
                <w:szCs w:val="21"/>
              </w:rPr>
              <w:t>CBD</w:t>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功能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卢森堡金融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区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区功能结构</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部经济投资建设与规划</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建设条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显著的区位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良好的基础设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高素质的人力资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完善的专业服务体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良好的制度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建设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投资建设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总部经济市场投资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总部经济基地投资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总部经济园投资建设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服务体系规划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共服务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服务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物流服务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商贸服务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人力资源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政府服务平台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基地项目投资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总部基地项目选址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基地项目选址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基地区位选址决策过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基地区位选址决策的层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总部基地项目可行性论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基地项目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基地项目规划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基地项目投资评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总部基地项目招商策划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理论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招商策划的内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招商政策制定</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部经济投资开发模式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基地建设类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制造加工型总部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物流型总部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研发及高科技型总部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内脑型总部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后台服务型总部基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联合国等国际组织型总部基地</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基地开发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地产商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政府独立开发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政企合作开发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综合开发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开发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基地运营管理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运营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总部基地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总部基地开发机制创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总部基地品牌推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总部基地物业供应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基地盈利来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招租盈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出售盈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土地溢价盈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服务费盈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总部经济基地运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北京丰台总部基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招商引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青羊工业总部基地</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招商引资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烟台总部经济基地</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招商引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江西龙津湖总部经济基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招商引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中国西南工业总部基地</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招商引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三峡企业总部基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品牌支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企业入驻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入驻优惠政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如意总部基地</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配套设施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北京环渤海高端总部基地</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配套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入驻优惠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蓝光空港总部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区位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市场布局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配套设施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入驻优惠政策</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总部经济园运营管理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聚集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总部经济聚集区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总部经济聚集区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部集中</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要素聚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发达</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出效益突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氛围活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总部经济聚集区发展类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产业划分的聚集区类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模式划分的聚集区类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运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总部经济园入驻企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入驻总部经济园行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总部经济园入驻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税源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租金入驻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w:t>
            </w:r>
            <w:r>
              <w:rPr>
                <w:rFonts w:cs="Arial" w:ascii="Arial" w:hAnsi="Arial"/>
                <w:color w:val="000000"/>
                <w:szCs w:val="21"/>
              </w:rPr>
              <w:t>+</w:t>
            </w:r>
            <w:r>
              <w:rPr>
                <w:rFonts w:ascii="Arial" w:hAnsi="Arial" w:cs="Arial"/>
                <w:color w:val="000000"/>
                <w:szCs w:val="21"/>
              </w:rPr>
              <w:t>租金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企业“一事一议”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总部经济园投资关联群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收益来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土地出让资金收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税收收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经营所得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房地产开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招商引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总部经济园招商策划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产业园区目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资料</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招商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商方案具体实施</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方案的跟踪和反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总部经济园招商引资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市场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产品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价格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促销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商引资渠道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服务营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总部经济园招商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总部经济园区招商方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招商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总部经济园招商引资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区招商引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区投资影响因素</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总部经济行业竞争格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总部经济发展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总部经济市场竞争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总部经济园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总部经济园核心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益</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总部经济园竞争力提升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竞争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区位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园区定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业布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园区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入驻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总部经济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总部经济发展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总部经济发展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总部经济发展威胁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总部经济聚集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总部经济聚集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总部经济聚集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总部经济聚集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总部经济发展战略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总部经济聚集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总部经济发展规划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西岸总部经济聚集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总部经济发展规划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亚总部经济聚集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总部经济鼓励政策措施</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总部经济园运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渝中总部经济园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园区招商引资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沣西新城总部经济园</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园区发展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江总部经济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园区规划参数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园区市政设施配套</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总部经济园</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园区入驻企业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园区企业进驻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园区激励政策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瓯海总部经济园</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园区入驻企业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园区企业入驻条件</w:t>
            </w:r>
            <w:r>
              <w:rPr>
                <w:rFonts w:cs="Arial" w:ascii="Arial" w:hAnsi="Arial"/>
                <w:color w:val="000000"/>
                <w:szCs w:val="21"/>
              </w:rPr>
              <w:tab/>
              <w:t>231</w:t>
            </w:r>
          </w:p>
          <w:p>
            <w:pPr>
              <w:pStyle w:val="Normal"/>
              <w:spacing w:lineRule="atLeast" w:line="380"/>
              <w:rPr/>
            </w:pPr>
            <w:r>
              <w:rPr>
                <w:rFonts w:ascii="Arial" w:hAnsi="Arial" w:cs="Arial"/>
                <w:color w:val="000000"/>
                <w:szCs w:val="21"/>
              </w:rPr>
              <w:t>四、园区招商引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城长三角总部经济园</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园区招商引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子石</w:t>
            </w:r>
            <w:r>
              <w:rPr>
                <w:rFonts w:cs="Arial" w:ascii="Arial" w:hAnsi="Arial"/>
                <w:color w:val="000000"/>
                <w:szCs w:val="21"/>
              </w:rPr>
              <w:t>CBD</w:t>
            </w:r>
            <w:r>
              <w:rPr>
                <w:rFonts w:ascii="Arial" w:hAnsi="Arial" w:cs="Arial"/>
                <w:color w:val="000000"/>
                <w:szCs w:val="21"/>
              </w:rPr>
              <w:t>总部经济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园区交通规划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龙潭总部经济城</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园区服务体系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莲湖总部经济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基础设施建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太湖总部经济园</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园区发展区位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园区产业布局定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园区入驻企业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园区楼宇招商情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总部经济行业领先企业运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中国）控股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重点总部基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重点总部基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岩新国际控股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重点总部基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东投资（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胜投资发展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主要项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中城市建设投资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荣企业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央商务区投资控股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1</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商务中心区开发建设有限责任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江北嘴中央商务区开发投资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重点总部基地</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ascii="Arial" w:hAnsi="Arial" w:cs="Arial"/>
                <w:color w:val="000000"/>
                <w:szCs w:val="21"/>
              </w:rPr>
              <w:t>五、企业发展战略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部经济行业前景及投融资策略</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行业发展前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城市产业升级发展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产业聚集区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总部经济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行业投融资特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总部经济行业投资壁垒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总部经济行业盈利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总部经济行业投资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行业投融资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项目投资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部经济行业投融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总部经济行业投融资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总部经济基地项目融资方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总部经济园区融资渠道</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总部经济园区融资模式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部分地区代表性产业集群</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世界主要国家在内地投资强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跨国公司地区总部主要分布区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东、中、西部代表城市总部经济资源比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总部基地项目选址影响因素汇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丰台总部基地入驻企业类型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价格策略中的</w:t>
            </w:r>
            <w:r>
              <w:rPr>
                <w:rFonts w:cs="Arial" w:ascii="Arial" w:hAnsi="Arial"/>
                <w:color w:val="000000"/>
                <w:szCs w:val="21"/>
              </w:rPr>
              <w:t>7</w:t>
            </w:r>
            <w:r>
              <w:rPr>
                <w:rFonts w:ascii="Arial" w:hAnsi="Arial" w:cs="Arial"/>
                <w:color w:val="000000"/>
                <w:szCs w:val="21"/>
              </w:rPr>
              <w:t>种优惠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渠道策略中的</w:t>
            </w:r>
            <w:r>
              <w:rPr>
                <w:rFonts w:cs="Arial" w:ascii="Arial" w:hAnsi="Arial"/>
                <w:color w:val="000000"/>
                <w:szCs w:val="21"/>
              </w:rPr>
              <w:t>8</w:t>
            </w:r>
            <w:r>
              <w:rPr>
                <w:rFonts w:ascii="Arial" w:hAnsi="Arial" w:cs="Arial"/>
                <w:color w:val="000000"/>
                <w:szCs w:val="21"/>
              </w:rPr>
              <w:t>种常用渠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行商”招商引资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策略招商引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媒介招商引资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总部经济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手机产业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融资模式运作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与</w:t>
            </w:r>
            <w:r>
              <w:rPr>
                <w:rFonts w:cs="Arial" w:ascii="Arial" w:hAnsi="Arial"/>
                <w:color w:val="000000"/>
                <w:szCs w:val="21"/>
              </w:rPr>
              <w:t>BOT</w:t>
            </w:r>
            <w:r>
              <w:rPr>
                <w:rFonts w:ascii="Arial" w:hAnsi="Arial" w:cs="Arial"/>
                <w:color w:val="000000"/>
                <w:szCs w:val="21"/>
              </w:rPr>
              <w:t>的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融资模式运作流程简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总部经济投资建设与规划</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总部经济市场投资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总部经济需要吸引大量总部资源，而从我国总部经济发展现状来看，东部所占企业总部投资数量要远高于中西部。这主要是由于各城市之间存在着较大的资源禀赋差异，东部城市拥有的人力资源、科技资源、公共基础设施以及相应的第三产业发展水平要高于其他地区，因此能吸引更多企业总部入驻。</w:t>
      </w:r>
    </w:p>
    <w:p>
      <w:pPr>
        <w:pStyle w:val="TextBodyIndent"/>
        <w:rPr>
          <w:rFonts w:ascii="Arial" w:hAnsi="Arial" w:cs="Arial"/>
        </w:rPr>
      </w:pPr>
      <w:r>
        <w:rPr>
          <w:rFonts w:cs="Arial" w:ascii="Arial" w:hAnsi="Arial"/>
        </w:rPr>
      </w:r>
    </w:p>
    <w:p>
      <w:pPr>
        <w:pStyle w:val="Style12"/>
        <w:rPr/>
      </w:pPr>
      <w:r>
        <w:rPr/>
        <w:t>图表：东、中、西部代表城市总部经济资源比较情况</w:t>
      </w:r>
    </w:p>
    <w:tbl>
      <w:tblPr>
        <w:tblW w:w="5000" w:type="pct"/>
        <w:jc w:val="left"/>
        <w:tblInd w:w="0" w:type="dxa"/>
        <w:tblLayout w:type="fixed"/>
        <w:tblCellMar>
          <w:top w:w="0" w:type="dxa"/>
          <w:left w:w="108" w:type="dxa"/>
          <w:bottom w:w="0" w:type="dxa"/>
          <w:right w:w="108" w:type="dxa"/>
        </w:tblCellMar>
      </w:tblPr>
      <w:tblGrid>
        <w:gridCol w:w="1453"/>
        <w:gridCol w:w="1409"/>
        <w:gridCol w:w="1130"/>
        <w:gridCol w:w="1410"/>
        <w:gridCol w:w="1130"/>
        <w:gridCol w:w="1409"/>
        <w:gridCol w:w="1129"/>
      </w:tblGrid>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资源</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上海</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太原</w:t>
            </w:r>
          </w:p>
        </w:tc>
        <w:tc>
          <w:tcPr>
            <w:tcW w:w="25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兰州</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黑体;SimHei" w:cs="Arial"/>
                <w:b/>
                <w:b/>
                <w:kern w:val="0"/>
                <w:sz w:val="24"/>
              </w:rPr>
            </w:pPr>
            <w:r>
              <w:rPr>
                <w:rFonts w:eastAsia="黑体;SimHei" w:cs="Arial" w:ascii="Arial" w:hAnsi="Arial"/>
                <w:b/>
                <w:kern w:val="0"/>
                <w:sz w:val="24"/>
              </w:rPr>
            </w:r>
          </w:p>
        </w:tc>
        <w:tc>
          <w:tcPr>
            <w:tcW w:w="1409"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得分</w:t>
            </w:r>
          </w:p>
        </w:tc>
        <w:tc>
          <w:tcPr>
            <w:tcW w:w="113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排名</w:t>
            </w:r>
          </w:p>
        </w:tc>
        <w:tc>
          <w:tcPr>
            <w:tcW w:w="141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得分</w:t>
            </w:r>
          </w:p>
        </w:tc>
        <w:tc>
          <w:tcPr>
            <w:tcW w:w="1130"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排名</w:t>
            </w:r>
          </w:p>
        </w:tc>
        <w:tc>
          <w:tcPr>
            <w:tcW w:w="1409"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得分</w:t>
            </w:r>
          </w:p>
        </w:tc>
        <w:tc>
          <w:tcPr>
            <w:tcW w:w="1129" w:type="dxa"/>
            <w:tcBorders>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排名</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经济实力</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1</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9</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4</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部资源</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4</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8</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8</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基础设施</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4</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8</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3</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社会基础</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7</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2</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6</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口就业</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6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5</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1</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环境质量</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4</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2</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信息设施</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77</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1</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力资源</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2</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5</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7</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研发投入</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8</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科技成果</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9</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4</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金融保险</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8</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8</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6</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专业服务</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4</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1</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政府服务</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7</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1</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开放程度</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1</w:t>
            </w:r>
          </w:p>
        </w:tc>
        <w:tc>
          <w:tcPr>
            <w:tcW w:w="11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1</w:t>
            </w:r>
          </w:p>
        </w:tc>
        <w:tc>
          <w:tcPr>
            <w:tcW w:w="11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总部经济基地投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城市或地区的总部基地项目主要是以工业园、科技园、物流园等形态表现出来，主要分布在各个城市的经济技术开发区、高新技术产业开发区。基本已形成了三大总部经济区：一是长江三角洲地区。基本形成以上海为核心，以江苏、浙江的苏州、绍兴等中等城市为制造基地的“总部</w:t>
      </w:r>
      <w:r>
        <w:rPr>
          <w:rFonts w:cs="Arial" w:ascii="Arial" w:hAnsi="Arial"/>
        </w:rPr>
        <w:t>-</w:t>
      </w:r>
      <w:r>
        <w:rPr>
          <w:rFonts w:ascii="Arial" w:hAnsi="Arial" w:cs="Arial"/>
        </w:rPr>
        <w:t>加工基地”区域合作模式；二是珠江三角洲地区。形成了香港和顺德、东莞间的“总部</w:t>
      </w:r>
      <w:r>
        <w:rPr>
          <w:rFonts w:cs="Arial" w:ascii="Arial" w:hAnsi="Arial"/>
        </w:rPr>
        <w:t>-</w:t>
      </w:r>
      <w:r>
        <w:rPr>
          <w:rFonts w:ascii="Arial" w:hAnsi="Arial" w:cs="Arial"/>
        </w:rPr>
        <w:t>制造业”互动发展模式；三是环渤海湾区域。以北京为核心，以京津冀及环渤海为腹地的“总部</w:t>
      </w:r>
      <w:r>
        <w:rPr>
          <w:rFonts w:cs="Arial" w:ascii="Arial" w:hAnsi="Arial"/>
        </w:rPr>
        <w:t>-</w:t>
      </w:r>
      <w:r>
        <w:rPr>
          <w:rFonts w:ascii="Arial" w:hAnsi="Arial" w:cs="Arial"/>
        </w:rPr>
        <w:t>加工基地”模式。基本上形成了以北京、上海、中国香港为核心的三大企业总部基地群。</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总部经济园投资建设情况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总部经济园建设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总部经济园投资建设，主要集中在沿海地区。后金融经济以来，我国产业实行由东向西布转移。目前，在我国的中西部也正逐渐兴起总部经济园。如重庆渝中总部经济园区、弹子石</w:t>
      </w:r>
      <w:r>
        <w:rPr>
          <w:rFonts w:cs="Arial" w:ascii="Arial" w:hAnsi="Arial"/>
        </w:rPr>
        <w:t>CBD</w:t>
      </w:r>
      <w:r>
        <w:rPr>
          <w:rFonts w:ascii="Arial" w:hAnsi="Arial" w:cs="Arial"/>
        </w:rPr>
        <w:t>总部经济区。</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总部经济园建设效应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税收贡献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部对于所在区域的税收贡献包括两个方面：一方面是企业的税收贡献效应。无论采取哪种组织方式，总部如果作为独立的经济实体，都要向总部所在地方上缴所得税，在我国现行税率之下一般为</w:t>
      </w:r>
      <w:r>
        <w:rPr>
          <w:rFonts w:cs="Arial" w:ascii="Arial" w:hAnsi="Arial"/>
        </w:rPr>
        <w:t>33%</w:t>
      </w:r>
      <w:r>
        <w:rPr>
          <w:rFonts w:ascii="Arial" w:hAnsi="Arial" w:cs="Arial"/>
        </w:rPr>
        <w:t>。如果企业采取“公司—分厂”组织形式，企业的增值税、所得税、营业税，以及城建税、教育附加等一般也要在企业注册地，即总部所在地上缴。另一方面是公司总部员工的个人税收贡献效应。在总部工作的高级白领，必然要通过个人所得税形式为总部所在区域经济做出贡献。当然，理解总部经济税收贡献，要从企业百分百的税收在当地上缴，转变为对于城区内</w:t>
      </w:r>
      <w:r>
        <w:rPr>
          <w:rFonts w:cs="Arial" w:ascii="Arial" w:hAnsi="Arial"/>
        </w:rPr>
        <w:t>(</w:t>
      </w:r>
      <w:r>
        <w:rPr>
          <w:rFonts w:ascii="Arial" w:hAnsi="Arial" w:cs="Arial"/>
        </w:rPr>
        <w:t>比如</w:t>
      </w:r>
      <w:r>
        <w:rPr>
          <w:rFonts w:cs="Arial" w:ascii="Arial" w:hAnsi="Arial"/>
        </w:rPr>
        <w:t>CBD</w:t>
      </w:r>
      <w:r>
        <w:rPr>
          <w:rFonts w:ascii="Arial" w:hAnsi="Arial" w:cs="Arial"/>
        </w:rPr>
        <w:t>范围内</w:t>
      </w:r>
      <w:r>
        <w:rPr>
          <w:rFonts w:cs="Arial" w:ascii="Arial" w:hAnsi="Arial"/>
        </w:rPr>
        <w:t>)</w:t>
      </w:r>
      <w:r>
        <w:rPr>
          <w:rFonts w:ascii="Arial" w:hAnsi="Arial" w:cs="Arial"/>
        </w:rPr>
        <w:t>单位面积的税收产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劳动就业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部经济的发展本身会充分利用所在区域的智力人才优势，带来大量高智力就业岗位。同时，通过产业乘数效应，带动第三产业，包括知识型服务和一般型服务业的发展，提供就业岗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资本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区域聚集了大批的企业总部，说明这个区域的商务环境、综合环境比较优越，无形之中能够提升这个地区的知名度、美誉度和国际地位，促使这个区域的地产升值。同时，总部经济加速知识型人才的培养与再造，多元文化的融合与互动，加快这个城市的国际化步伐。</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48:00Z</dcterms:modified>
  <cp:revision>206</cp:revision>
  <dc:subject/>
  <dc:title/>
</cp:coreProperties>
</file>