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碧玉黄瓜种子市场深度分析与投资前景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碧玉黄瓜种子行业研究报告主要分析了碧玉黄瓜种子行业的市场规模、碧玉黄瓜种子市场供需求状况、碧玉黄瓜种子市场竞争状况和碧玉黄瓜种子主要企业经营情况、碧玉黄瓜种子市场主要企业的市场占有率，同时对碧玉黄瓜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碧玉黄瓜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碧玉黄瓜种子专业研究单位等公布和提供的大量资料。对我国碧玉黄瓜种子行业作了详尽深入的分析，为碧玉黄瓜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碧玉黄瓜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玉黄瓜种子行业概述</w:t>
            </w:r>
          </w:p>
          <w:p>
            <w:pPr>
              <w:pStyle w:val="Normal"/>
              <w:spacing w:lineRule="atLeast" w:line="380"/>
              <w:rPr/>
            </w:pPr>
            <w:r>
              <w:rPr>
                <w:rFonts w:ascii="Arial" w:hAnsi="Arial" w:cs="Arial"/>
                <w:color w:val="000000"/>
                <w:szCs w:val="21"/>
              </w:rPr>
              <w:t>一、碧玉黄瓜种子的定义</w:t>
            </w:r>
          </w:p>
          <w:p>
            <w:pPr>
              <w:pStyle w:val="Normal"/>
              <w:spacing w:lineRule="atLeast" w:line="380"/>
              <w:rPr/>
            </w:pPr>
            <w:r>
              <w:rPr>
                <w:rFonts w:ascii="Arial" w:hAnsi="Arial" w:cs="Arial"/>
                <w:color w:val="000000"/>
                <w:szCs w:val="21"/>
              </w:rPr>
              <w:t>二、碧玉黄瓜种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碧玉黄瓜种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玉黄瓜种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碧玉黄瓜种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碧玉黄瓜种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碧玉黄瓜种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碧玉黄瓜种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玉黄瓜种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碧玉黄瓜种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碧玉黄瓜种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碧玉黄瓜种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碧玉黄瓜种子行业市场供给情况</w:t>
            </w:r>
          </w:p>
          <w:p>
            <w:pPr>
              <w:pStyle w:val="Normal"/>
              <w:spacing w:lineRule="atLeast" w:line="380"/>
              <w:rPr/>
            </w:pPr>
            <w:r>
              <w:rPr>
                <w:rFonts w:ascii="Arial" w:hAnsi="Arial" w:cs="Arial"/>
                <w:color w:val="000000"/>
                <w:szCs w:val="21"/>
              </w:rPr>
              <w:t>二、碧玉黄瓜种子行业市场需求情况</w:t>
            </w:r>
          </w:p>
          <w:p>
            <w:pPr>
              <w:pStyle w:val="Normal"/>
              <w:spacing w:lineRule="atLeast" w:line="380"/>
              <w:rPr/>
            </w:pPr>
            <w:r>
              <w:rPr>
                <w:rFonts w:ascii="Arial" w:hAnsi="Arial" w:cs="Arial"/>
                <w:color w:val="000000"/>
                <w:szCs w:val="21"/>
              </w:rPr>
              <w:t>三、碧玉黄瓜种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碧玉黄瓜种子行业价格走势分析</w:t>
            </w:r>
          </w:p>
          <w:p>
            <w:pPr>
              <w:pStyle w:val="Normal"/>
              <w:spacing w:lineRule="atLeast" w:line="380"/>
              <w:rPr/>
            </w:pPr>
            <w:r>
              <w:rPr>
                <w:rFonts w:ascii="Arial" w:hAnsi="Arial" w:cs="Arial"/>
                <w:color w:val="000000"/>
                <w:szCs w:val="21"/>
              </w:rPr>
              <w:t>一、碧玉黄瓜种子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碧玉黄瓜种子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碧玉黄瓜种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玉黄瓜种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黄瓜种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碧玉黄瓜种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碧玉黄瓜种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碧玉黄瓜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玉黄瓜种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碧玉黄瓜种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碧玉黄瓜种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碧玉黄瓜种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玉黄瓜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碧玉黄瓜种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碧玉黄瓜种子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碧玉黄瓜种子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碧玉黄瓜种子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碧玉黄瓜种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碧玉黄瓜种子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碧玉黄瓜种子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碧玉黄瓜种子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碧玉黄瓜种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碧玉黄瓜种子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碧玉黄瓜种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碧玉黄瓜种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碧玉黄瓜种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碧玉黄瓜种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碧玉黄瓜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碧玉黄瓜种子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玉黄瓜种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碧玉黄瓜种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碧玉黄瓜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玉黄瓜种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碧玉黄瓜种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碧玉黄瓜种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玉黄瓜种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碧玉黄瓜种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碧玉黄瓜种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玉黄瓜种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碧玉黄瓜种子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碧玉黄瓜种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碧玉黄瓜种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碧玉黄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碧玉黄瓜种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碧玉黄瓜种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碧玉黄瓜种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碧玉黄瓜种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碧玉黄瓜种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碧玉黄瓜种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碧玉黄瓜种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碧玉黄瓜种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碧玉黄瓜种子所属行业不同所有制企业数据分析</w:t>
            </w:r>
          </w:p>
          <w:p>
            <w:pPr>
              <w:pStyle w:val="Normal"/>
              <w:spacing w:lineRule="atLeast" w:line="380"/>
              <w:rPr/>
            </w:pPr>
            <w:r>
              <w:rPr>
                <w:rFonts w:ascii="Arial" w:hAnsi="Arial" w:cs="Arial"/>
                <w:color w:val="000000"/>
                <w:szCs w:val="21"/>
              </w:rPr>
              <w:t>图表：碧玉黄瓜种子所属行业生命周期判断</w:t>
            </w:r>
          </w:p>
          <w:p>
            <w:pPr>
              <w:pStyle w:val="Normal"/>
              <w:spacing w:lineRule="atLeast" w:line="380"/>
              <w:rPr/>
            </w:pPr>
            <w:r>
              <w:rPr>
                <w:rFonts w:ascii="Arial" w:hAnsi="Arial" w:cs="Arial"/>
                <w:color w:val="000000"/>
                <w:szCs w:val="21"/>
              </w:rPr>
              <w:t>图表：碧玉黄瓜种子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6:00Z</dcterms:modified>
  <cp:revision>216</cp:revision>
  <dc:subject/>
  <dc:title/>
</cp:coreProperties>
</file>