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五金制品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五金制品行业竞争的不断加剧，大型五金制品企业间并购整合与资本运作日趋频繁，国内优秀的五金制品生产企业愈来愈重视对行业市场的研究，特别是对企业发展环境和客户需求趋势变化的深入研究。正因为如此，一大批国内优秀的五金制品品牌迅速崛起，逐渐成为五金制品行业中的翘楚！</w:t>
            </w:r>
          </w:p>
          <w:p>
            <w:pPr>
              <w:pStyle w:val="Normal"/>
              <w:spacing w:lineRule="atLeast" w:line="380"/>
              <w:ind w:firstLine="420"/>
              <w:rPr/>
            </w:pPr>
            <w:r>
              <w:rPr>
                <w:rFonts w:ascii="Arial" w:hAnsi="Arial" w:cs="Arial"/>
                <w:color w:val="000000"/>
                <w:szCs w:val="21"/>
              </w:rPr>
              <w:t>本报告利用中研普华长期对五金制品行业市场跟踪搜集的一手市场数据，全面而准确的为您从行业的整体高度来架构分析体系。报告主要分析了五金制品行业的发展现状；五金制品行业国际竞争力情况；五金制品行业细分市场；五金制品行业重点区域情况；五金制品行业领先企业经营状况；五金制品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五金制品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五金制品行业的发展轨迹及多年的实践经验，对五金制品行业未来的发展趋势做出审慎分析与预测。是五金制品生产企业、科研单位、销售企业、投资企业准确了解五金制品行业当前最新发展动态，把握市场机会，做出正确经营决策和明确企业发展方向不可多得的精品。也是业内第一份对五金制品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五金制品生产企业、科研单位、销售企业、投资企业准确了解五金制品行业当前最新发展动向，及早发现五金制品行业市场的空白点、机会点、增长点和盈利点……，前瞻性地把握五金制品行业未被满足的市场需求和趋势，形成企业良好的可持续发展优势，有效规避五金制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五金制品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制品行业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及意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制品行业原材料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主要原材料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纤维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制品行业发展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解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形势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本行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五金制品行业发展状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五金制品行业总体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五金制品行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五金制品行业技术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五金制品行业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五金制品行业总体发展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五金制品行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五金制品行业影响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年中国五金制品行业运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五金制品行业产业集群</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五金制品行业产业集群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五金制品行业产业集群模式和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五金制品行业产业集群建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搭建和完善中小企业公共服务平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出台扶持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搭建行业公共平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五金制品行业产业集群的优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五金制品行业物流体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物流体系建设的必要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物流体系建设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物流体系建设存在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五金制品行业进出口及国际竞争力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五金制品行业进出口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进出口状况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进出口产品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对外贸易方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不同地区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出口国别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五金制品行业国际竞争优劣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竞争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竞争劣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五金制品行业国际竞争指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际市场占有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贸易竞争力指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专业化指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显示比较优势指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五金制品行业竞争力变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环境竞争力变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组织竞争力变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创新竞争力变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五金制品行业国际竞争力提升对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五金制品行业细分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日用五金制品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日用五金制品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日用五金制品市场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日用五金制品市场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日用五金制品行业发展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工具五金制品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工具五金制品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工具五金制品市场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工具五金制品市场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工具五金制品行业发展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建筑五金制品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建筑五金制品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建筑五金制品市场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建筑五金制品市场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建筑五金制品行业发展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橱卫五金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橱卫五金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橱卫五金市场竞争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橱卫五金市场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橱卫五金行业发展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锁具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锁具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锁具市场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锁具市场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锁具行业发展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五金制品行业重点区域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五金制品行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省五金制品行业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省五金制品行业主要企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省五金制品行业产业集群</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燃气具之都（顺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日用五金之都（丹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钮扣之都（桥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其他五金制品产业集群</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东省五金制品行业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省五金制品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浙江省五金制品行业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浙江省五金制品行业主要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浙江省五金制品行业产业集群</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厨具之都（嵊州）</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锁都（温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阀门之都（玉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打火机之都（宁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其他五金制品产业集群</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浙江省五金制品行业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苏省五金制品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江苏省五金制品行业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江苏省五金制品行业主要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江苏省五金制品行业产业集群</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五金之镇（大新镇）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五金之镇（大新镇）企业规模及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江苏省五金制品行业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河北省五金制品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河北省五金制品行业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河北省五金制品行业主要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河北省五金制品行业产业集群</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弯头管件之都（孟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丝网产业基地（安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河北省五金制品行业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地区五金制品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山东省五金制品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五金制品行业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五金制品行业产业集群</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河南省五金制品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五金制品行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五金制品行业产业集群</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福建省五金制品行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五金制品行业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五金制品行业产业集群</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五金制品行业主要企业经营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金制品企业发展总体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金制品行业企业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金制品行业工业产值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金制品行业销售收入和利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金制品行业领先企业个案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宏宝五金股份有限公司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湖北福星科技股份有限公司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杭州巨星科技股份有限公司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威达机械股份有限公司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深圳成霖洁具股份有限公司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浙江三花股份有限公司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山东滨州渤海活塞股份有限公司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江苏金鹿集团有限公司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浙江万达集团公司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江苏通润装备科技股份有限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文登威力工具集团有限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上海世达机械工具厂有限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烟台金光工具有限公司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宁波长城精工实业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史丹利（中山）五金有限公司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浙江新东方紧固件有限公司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广东康宝电器有限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深圳市昌红模具科技股份有限公司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山东樱花五金集团有限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广东坚朗五金制品股份有限公司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上海东丰五金有限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东莞劲胜精密组件股份有限公司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浙江新蓝达实业股份有限公司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吉事多卫浴有限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钴领（常州）刀具有限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珠海市润星泰电器有限公司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天宝产业控股集团有限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宁波安拓实业有限公司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昆山源进塑胶电子有限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五金制品行业投资与发展前景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五金制品行业投资特性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金制品行业进入壁垒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金制品行业盈利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金制品行业盈利因素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五金制品行业投资风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金制品行业政策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金制品行业技术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金制品行业原材料供应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金制品行业市场竞争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金制品行业宏观经济波动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五金制品行业投资机会及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金制品行业投资机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金制品行业投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五金制品行业发展趋势与前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金制品行业发展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金制品行业发展前景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金制品行业国内市场前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金制品行业出口市场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五金制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五金制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粗钢产量变化趋势图（单位：亿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粗钢表观消费量（单位：亿吨）</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钢材综合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十种有色金属产品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十种有色金属产品销售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有色金属产品进出口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期货交易所铜、铝库存（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基本有色金属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中国塑料制品产量及结构（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塑料制品产量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塑料制品销量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废塑料进口量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玻璃纤维纱产量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五金制品行业各主管部门及相关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五金制品行业法律法规及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五金制品行业“十二五”规划</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各月累计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社会固定资产投资及其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五金制品行业相关专利申请数量变化图（单位：种）</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五金制品行业相关专利公开数量变化图（单位：种）</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五金制品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五金制品行业相关专利分布领域（前十位）（单位：种）</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五金制品行业相关专利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世界三大五金制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五金制品行业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产业集群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五金制品行业产业集群优势分析</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物流总额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物流总费用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物流业增加值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行业物流体系存在的问题</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五金行业累计进出口总额子行业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锁具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康宇五金实业有限公司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顺德区政府扶持政策</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大唐五金有限公司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雄冠五金有限公司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丰光五金有限公司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宏宝集团有限公司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唐山惠达陶瓷集团（股份）有限公司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五金制品行业工业总产值、销售收入和利润前十名企业</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五金制品行业工业总产值（现价）前十位企业（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五金制品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江苏宏宝五金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江苏宏宝五金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宏宝五金股份有限公司与实际控制人之间的产权和控制关系</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宏宝五金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宏宝五金股份有限公司产品销售网络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宏宝五金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宏宝五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宏宝五金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宏宝五金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宏宝五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江苏宏宝五金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湖北福星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湖北福星科技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湖北福星科技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北福星科技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北福星科技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北福星科技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北福星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北福星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北福星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北福星科技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北福星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北福星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湖北福星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杭州巨星科技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巨星科技股份有限公司与实际控制人之间的产权和控制关系</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巨星科技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巨星科技股份有限公司产品销售网络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巨星科技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巨星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巨星科技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巨星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巨星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杭州巨星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山东威达机械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威达机械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威达机械股份有限公司产品销售网络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威达机械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威达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威达机械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威达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威达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山东威达机械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深圳成霖洁具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深圳成霖洁具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成霖洁具股份有限公司与实际控制人之间的产权和控制关系</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成霖洁具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成霖洁具股份有限公司产品销售网络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成霖洁具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成霖洁具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成霖洁具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成霖洁具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成霖洁具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深圳成霖洁具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浙江三花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浙江三花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三花股份有限公司与实际控制人之间的产权和控制关系</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三花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三花股份有限公司产品销售网络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三花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三花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三花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三花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三花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浙江三花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山东滨州渤海活塞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山东滨州渤海活塞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滨州渤海活塞股份有限公司与实际控制人之间的产权和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滨州渤海活塞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8:08:00Z</dcterms:modified>
  <cp:revision>196</cp:revision>
  <dc:subject/>
  <dc:title/>
</cp:coreProperties>
</file>