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塞米松磷酸钠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塞米松磷酸钠行业研究报告主要分析了地塞米松磷酸钠行业的市场规模、地塞米松磷酸钠市场供需求状况、地塞米松磷酸钠市场竞争状况和地塞米松磷酸钠主要企业经营情况、地塞米松磷酸钠市场主要企业的市场占有率，同时对地塞米松磷酸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地塞米松磷酸钠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塞米松磷酸钠专业研究单位等公布和提供的大量资料。对我国地塞米松磷酸钠行业作了详尽深入的分析，为地塞米松磷酸钠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塞米松磷酸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塞米松磷酸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地塞米松磷酸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地塞米松磷酸钠行业技术环境分析</w:t>
            </w:r>
          </w:p>
          <w:p>
            <w:pPr>
              <w:pStyle w:val="Normal"/>
              <w:spacing w:lineRule="atLeast" w:line="380"/>
              <w:rPr/>
            </w:pPr>
            <w:r>
              <w:rPr>
                <w:rFonts w:ascii="Arial" w:hAnsi="Arial" w:cs="Arial"/>
                <w:color w:val="000000"/>
                <w:szCs w:val="21"/>
              </w:rPr>
              <w:t>一、我国地塞米松磷酸钠技术发展概况</w:t>
            </w:r>
          </w:p>
          <w:p>
            <w:pPr>
              <w:pStyle w:val="Normal"/>
              <w:spacing w:lineRule="atLeast" w:line="380"/>
              <w:rPr/>
            </w:pPr>
            <w:r>
              <w:rPr>
                <w:rFonts w:ascii="Arial" w:hAnsi="Arial" w:cs="Arial"/>
                <w:color w:val="000000"/>
                <w:szCs w:val="21"/>
              </w:rPr>
              <w:t>二、我国地塞米松磷酸钠产品工艺特点或流程</w:t>
            </w:r>
          </w:p>
          <w:p>
            <w:pPr>
              <w:pStyle w:val="Normal"/>
              <w:spacing w:lineRule="atLeast" w:line="380"/>
              <w:rPr/>
            </w:pPr>
            <w:r>
              <w:rPr>
                <w:rFonts w:ascii="Arial" w:hAnsi="Arial" w:cs="Arial"/>
                <w:color w:val="000000"/>
                <w:szCs w:val="21"/>
              </w:rPr>
              <w:t>三、我国地塞米松磷酸钠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塞米松磷酸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磷酸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塞米松磷酸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塞米松磷酸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磷酸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塞米松磷酸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塞米松磷酸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塞米松磷酸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塞米松磷酸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塞米松磷酸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塞米松磷酸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塞米松磷酸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塞米松磷酸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塞米松磷酸钠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塞米松磷酸钠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塞米松磷酸钠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塞米松磷酸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塞米松磷酸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地塞米松磷酸钠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塞米松磷酸钠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塞米松磷酸钠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磷酸钠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磷酸钠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塞米松磷酸钠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塞米松磷酸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塞米松磷酸钠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磷酸钠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塞米松磷酸钠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地塞米松磷酸钠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磷酸钠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地塞米松磷酸钠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磷酸钠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塞米松磷酸钠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塞米松磷酸钠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塞米松磷酸钠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塞米松磷酸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塞米松磷酸钠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塞米松磷酸钠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塞米松磷酸钠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塞米松磷酸钠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塞米松磷酸钠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塞米松磷酸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塞米松磷酸钠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塞米松磷酸钠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塞米松磷酸钠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地塞米松磷酸钠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2:44:00Z</dcterms:modified>
  <cp:revision>202</cp:revision>
  <dc:subject/>
  <dc:title/>
</cp:coreProperties>
</file>