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衣芽孢杆菌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衣芽孢杆菌粉行业研究报告主要分析了地衣芽孢杆菌粉行业的市场规模、地衣芽孢杆菌粉市场供需求状况、地衣芽孢杆菌粉市场竞争状况和地衣芽孢杆菌粉主要企业经营情况、地衣芽孢杆菌粉市场主要企业的市场占有率，同时对地衣芽孢杆菌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衣芽孢杆菌粉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衣芽孢杆菌粉专业研究单位等公布和提供的大量资料。对我国地衣芽孢杆菌粉行业作了详尽深入的分析，为地衣芽孢杆菌粉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衣芽孢杆菌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衣芽孢杆菌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衣芽孢杆菌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衣芽孢杆菌粉行业技术环境分析</w:t>
            </w:r>
          </w:p>
          <w:p>
            <w:pPr>
              <w:pStyle w:val="Normal"/>
              <w:spacing w:lineRule="atLeast" w:line="380"/>
              <w:rPr/>
            </w:pPr>
            <w:r>
              <w:rPr>
                <w:rFonts w:ascii="Arial" w:hAnsi="Arial" w:cs="Arial"/>
                <w:color w:val="000000"/>
                <w:szCs w:val="21"/>
              </w:rPr>
              <w:t>一、我国地衣芽孢杆菌粉技术发展概况</w:t>
            </w:r>
          </w:p>
          <w:p>
            <w:pPr>
              <w:pStyle w:val="Normal"/>
              <w:spacing w:lineRule="atLeast" w:line="380"/>
              <w:rPr/>
            </w:pPr>
            <w:r>
              <w:rPr>
                <w:rFonts w:ascii="Arial" w:hAnsi="Arial" w:cs="Arial"/>
                <w:color w:val="000000"/>
                <w:szCs w:val="21"/>
              </w:rPr>
              <w:t>二、我国地衣芽孢杆菌粉产品工艺特点或流程</w:t>
            </w:r>
          </w:p>
          <w:p>
            <w:pPr>
              <w:pStyle w:val="Normal"/>
              <w:spacing w:lineRule="atLeast" w:line="380"/>
              <w:rPr/>
            </w:pPr>
            <w:r>
              <w:rPr>
                <w:rFonts w:ascii="Arial" w:hAnsi="Arial" w:cs="Arial"/>
                <w:color w:val="000000"/>
                <w:szCs w:val="21"/>
              </w:rPr>
              <w:t>三、我国地衣芽孢杆菌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衣芽孢杆菌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衣芽孢杆菌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衣芽孢杆菌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衣芽孢杆菌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衣芽孢杆菌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衣芽孢杆菌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衣芽孢杆菌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衣芽孢杆菌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衣芽孢杆菌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衣芽孢杆菌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衣芽孢杆菌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衣芽孢杆菌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衣芽孢杆菌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衣芽孢杆菌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衣芽孢杆菌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衣芽孢杆菌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衣芽孢杆菌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衣芽孢杆菌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衣芽孢杆菌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衣芽孢杆菌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地衣芽孢杆菌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地衣芽孢杆菌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衣芽孢杆菌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衣芽孢杆菌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衣芽孢杆菌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衣芽孢杆菌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衣芽孢杆菌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衣芽孢杆菌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衣芽孢杆菌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衣芽孢杆菌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衣芽孢杆菌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衣芽孢杆菌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衣芽孢杆菌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衣芽孢杆菌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衣芽孢杆菌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4:00Z</dcterms:modified>
  <cp:revision>202</cp:revision>
  <dc:subject/>
  <dc:title/>
</cp:coreProperties>
</file>