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地热发电和直接利用产品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热发电和直接利用产品研究报告对地热发电和直接利用产品行业研究的内容和方法进行全面的阐述和论证，对研究过程中所获取的地热发电和直接利用产品资料进行全面系统的整理和分析，通过图表、统计结果及文献资料，或以纵向的发展过程，或横向类别分析提出论点、分析论据，进行论证。地热发电和直接利用产品报告绝对如实地反映客观情况，叙述、说明、推断、引用均恰如其分。文字、用词应力求准确。研究报告的文字也简单、明了、通顺、流畅，既明白如话，又把研究的效果准确地、科学地表达出来。地热发电和直接利用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热发电和直接利用产品行业的发展状况进行了深入透彻地分析，对我国行业市场情况、技术现状、供需形势作了详尽研究，重点分析了国内外重点企业、行业发展趋势以及行业投资情况，报告还对地热发电和直接利用产品下游行业的发展进行了探讨，是地热发电和直接利用产品及相关企业、投资部门、研究机构准确了解目前中国市场发展动态，把握地热发电和直接利用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地热发电和直接利用行业市场运行形势综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地热发电和直接利用产品市场动态研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全球地热发电和直接利用产品市场特征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地热发电和直接利用产品市场供需监测研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全球地热发电和直接利用产品价格走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区域地热发电和直接利用市场运行形势透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亚洲</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北美地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其它主要区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地热发电和直接利用市场深度局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其他国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地热发电和直接利用产品市场发展趋势预测解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热发电和直接利用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38</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39</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热发电和直接利用行业政策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地热发电和直接利用行业政策深度解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地热发电和直接利用行业标准研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行业法规研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热发电和直接利用行业社会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热发电和直接利用行业技术环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热发电和直接利用品牌市场整体运行态势剖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热发电和直接利用行业市场供需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地热发电和直接利用行业市场供给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地热发电和直接利用行业需求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地热发电和直接利用行业需求特点研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热发电和直接利用产品主要经销方式深度探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热发电和直接利用发展存在问题及专家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热发电和直接利用产品市场品牌竞争力评估</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热发电和直接利用品牌市场运行走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热发电和直接利用产品主要品牌动态关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热发电和直接利用产品市场销售策略探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热发电和直接利用产品销售渠道及盈利模式调研</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热发电和直接利用产品销售渠道特征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热发电和直接利用产品经销模式研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紧密销售渠道</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主体销售渠道</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松散型销售渠道</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辅助型销售渠道</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热发电和直接利用产品销售渠道管理基本要素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渠道成员组成及其作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渠道结构类型及其特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热发电和直接利用产品销售渠道控制五力模型研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报酬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强制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合法权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专业知识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参照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热发电和直接利用市场消费者偏好深度实地调查</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热发电和直接利用消费者收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消费者收入水平</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费者信心指数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eastAsia="Arial"/>
                <w:color w:val="000000"/>
                <w:szCs w:val="21"/>
              </w:rPr>
              <w:t xml:space="preserve"> </w:t>
            </w:r>
            <w:r>
              <w:rPr>
                <w:rFonts w:ascii="Arial" w:hAnsi="Arial" w:cs="Arial"/>
                <w:color w:val="000000"/>
                <w:szCs w:val="21"/>
              </w:rPr>
              <w:t>地热发电和直接利用市场消费需求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地热发电和直接利用市场的消费需求变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地热发电和直接利用行业的需求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热发电和直接利用品牌市场消费需求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热发电和直接利用消费市场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地热发电和直接利用行业消费特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地热发电和直接利用消费者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地热发电和直接利用消费结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地热发电和直接利用消费的市场变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地热发电和直接利用市场的消费方向</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热发电和直接利用行业产品的品牌市场调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地热发电和直接利用行业品牌忠诚度调查结果</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地热发电和直接利用行业品牌市场占有率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消费者的消费理念调研结果</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地热发电和直接利用产品行业关键数据指标参考</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地热发电和直接利用行业主要数据监测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地热发电和直接利用行业规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中国地热发电和直接利用行业结构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中国地热发电和直接利用行业产值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中国地热发电和直接利用行业成本费用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中国地热发电和直接利用行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地热发电和直接利用产量数据统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中国地热发电和直接利用产量数据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中国地热发电和直接利用产量增长性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地热发电和直接利用进出口数据监测研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地热发电和直接利用进出口数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中国地热发电和直接利用进出口金额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中国地热发电和直接利用进出口国家及地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热发电和直接利用产品主要区域与重点城市市场剖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地热发电和直接利用发展状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华北地区地热发电和直接利用产品市场容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华北地区地热发电和直接利用产品供应与消费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华北地区重点城市剖析（天津、北京、河北、青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华北地区地热发电和直接利用行业未来发展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地热发电和直接利用发展状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华中地区地热发电和直接利用产品市场容量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华中地区地热发电和直接利用产品供应与消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华中地区重点城市剖析（河南、武汉、长沙）</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华中地区地热发电和直接利用行业发展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地热发电和直接利用发展状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华东地区地热发电和直接利用产品市场容量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华东地区地热发电和直接利用产品供应与消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华东地区重点城市剖析（上海、杭州、南京）</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华东地区地热发电和直接利用行业发展前景展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地热发电和直接利用发展状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华南地区地热发电和直接利用产品市场容量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华南地区地热发电和直接利用产品供应与消费</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华南地区重点城市剖析（深圳、厦门、广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华南地区地热发电和直接利用行业发展趋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地热发电和直接利用发展状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西南地区地热发电和直接利用产品市场容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西南地区地热发电和直接利用产品供应与消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西南地区重点城市剖析（成都、重庆、云南）</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西南地区地热发电和直接利用行业未来发展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地热发电和直接利用发展状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东北地区地热发电和直接利用产品市场容量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东北地区地热发电和直接利用产品供应与消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东北地区重点城市剖析（辽宁、吉林、黑龙江）</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东北地区地热发电和直接利用行业发展前景剖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地热发电和直接利用发展状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西北地区地热发电和直接利用产品市场容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西北地区地热发电和直接利用产品供应与消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西北地区重点城市剖析（陕西、宁夏、青海）</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ascii="Arial" w:hAnsi="Arial" w:cs="Arial"/>
                <w:color w:val="000000"/>
                <w:szCs w:val="21"/>
              </w:rPr>
              <w:t>四、西北地区地热发电和直接利用行业发展趋势研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热发电和直接利用产品市场竞争格局热点观察</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热发电和直接利用产品竞争现状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地热发电和直接利用产品市场竞争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地热发电和直接利用产品价格竞争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地热发电和直接利用产品成本竞争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热发电和直接利用产品集中度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热发电和直接利用产品重点城市竞争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热发电和直接利用产品提升竞争力策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热发电和直接利用产品优势品牌竞争性财务指标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电力发展股份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京能热电股份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藏电力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源电力集团股份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热发电和直接利用产品市场营销面临的机遇与挑战研究</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热发电和直接利用产品市场营销面临的机遇</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热发电和直接利用产品市场营销面临问题</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政策问题</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进出口影响问题</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替代品影响问题</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产供销衔接影响问题</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行业自身发展周期影响问题</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价格变动影响问题</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七、其他影响问题</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热发电和直接利用产品企业应对挑战的策略研究</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地热发电和直接利用产品发展趋势与投资策略研究</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热发电和直接利用产品发展趋势预测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地热发电和直接利用产品供给预测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地热发电和直接利用产品需求预测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地热发电和直接利用产品竞争格局展望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热发电和直接利用产品市场盈利预测研究</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热发电和直接利用产品未来发展预测研究</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热发电和直接利用产品投资策略专家研究</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地热发电和直接利用产品项目投资可行性研究</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热发电和直接利用产品投资吸引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产品盈利水平研究</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国家政策支持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热发电和直接利用产品投资风险研究</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一、中国地热发电和直接利用产品进入壁垒研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中国地热发电和直接利用产品投资风险及规避建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热发电和直接利用产品投资可行性分析研究</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剖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城乡居民人均收入平均数与中位数比较情况（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农村居民人均纯收入构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城镇居民人均总收入构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历年城乡居民人均收入及人均国内生产总值实际增长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历年城乡居民收入差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1978-2013</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分月主营业务收入与利润总额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分月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我国全社会固定资产投资及其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我国人口及其自然增长率变化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我国出口人口性别比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末各年龄段人口比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我国各年龄段人口比重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各种能源发电的排放物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羊八井双工质循环螺杆膨胀动力机发电机热力系统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中国地热资源分布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cs="宋体;SimSun" w:ascii="宋体;SimSun" w:hAnsi="宋体;SimSun"/>
                <w:color w:val="000000"/>
                <w:szCs w:val="21"/>
              </w:rPr>
              <w:t>“</w:t>
            </w:r>
            <w:r>
              <w:rPr>
                <w:rFonts w:ascii="Arial" w:hAnsi="Arial" w:cs="Arial"/>
                <w:color w:val="000000"/>
                <w:szCs w:val="21"/>
              </w:rPr>
              <w:t>十二五”主要量化指标进展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可再生能源的潜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世界新能源发电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中国地热资源中长期战略目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消费者对地热发电和直接利用的首要认知渠道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地热发电和直接利用品牌市场占有率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地热发电设备容量和发电量</w:t>
            </w:r>
            <w:r>
              <w:rPr>
                <w:rFonts w:cs="Arial" w:ascii="Arial" w:hAnsi="Arial"/>
                <w:color w:val="000000"/>
                <w:szCs w:val="21"/>
              </w:rPr>
              <w:t>(2010) 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直接利用量在</w:t>
            </w:r>
            <w:r>
              <w:rPr>
                <w:rFonts w:cs="Arial" w:ascii="Arial" w:hAnsi="Arial"/>
                <w:color w:val="000000"/>
                <w:szCs w:val="21"/>
              </w:rPr>
              <w:t xml:space="preserve">2000GWh/a </w:t>
            </w:r>
            <w:r>
              <w:rPr>
                <w:rFonts w:ascii="Arial" w:hAnsi="Arial" w:cs="Arial"/>
                <w:color w:val="000000"/>
                <w:szCs w:val="21"/>
              </w:rPr>
              <w:t>以上的前</w:t>
            </w:r>
            <w:r>
              <w:rPr>
                <w:rFonts w:cs="Arial" w:ascii="Arial" w:hAnsi="Arial"/>
                <w:color w:val="000000"/>
                <w:szCs w:val="21"/>
              </w:rPr>
              <w:t xml:space="preserve">15 </w:t>
            </w:r>
            <w:r>
              <w:rPr>
                <w:rFonts w:ascii="Arial" w:hAnsi="Arial" w:cs="Arial"/>
                <w:color w:val="000000"/>
                <w:szCs w:val="21"/>
              </w:rPr>
              <w:t>国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GHP(</w:t>
            </w:r>
            <w:r>
              <w:rPr>
                <w:rFonts w:ascii="Arial" w:hAnsi="Arial" w:cs="Arial"/>
                <w:color w:val="000000"/>
                <w:szCs w:val="21"/>
              </w:rPr>
              <w:t>地中热利用</w:t>
            </w:r>
            <w:r>
              <w:rPr>
                <w:rFonts w:cs="Arial" w:ascii="Arial" w:hAnsi="Arial"/>
                <w:color w:val="000000"/>
                <w:szCs w:val="21"/>
              </w:rPr>
              <w:t>)</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 xml:space="preserve">24 </w:t>
            </w:r>
            <w:r>
              <w:rPr>
                <w:rFonts w:ascii="Arial" w:hAnsi="Arial" w:cs="Arial"/>
                <w:color w:val="000000"/>
                <w:szCs w:val="21"/>
              </w:rPr>
              <w:t>个国家地热发电和地热直接利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地热发电和直接利用行业费用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3</w:t>
            </w:r>
            <w:r>
              <w:rPr>
                <w:rFonts w:ascii="Arial" w:hAnsi="Arial" w:cs="Arial"/>
                <w:color w:val="000000"/>
                <w:szCs w:val="21"/>
              </w:rPr>
              <w:t>年我国地热发电和直接利用行业主要盈利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2014</w:t>
            </w:r>
            <w:r>
              <w:rPr>
                <w:rFonts w:ascii="Arial" w:hAnsi="Arial" w:cs="Arial"/>
                <w:color w:val="000000"/>
                <w:szCs w:val="21"/>
              </w:rPr>
              <w:t>年华北地区地热发电和直接利用行业盈利能力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2014</w:t>
            </w:r>
            <w:r>
              <w:rPr>
                <w:rFonts w:ascii="Arial" w:hAnsi="Arial" w:cs="Arial"/>
                <w:color w:val="000000"/>
                <w:szCs w:val="21"/>
              </w:rPr>
              <w:t>年华北地区地热发电和直接利用行业产销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2020</w:t>
            </w:r>
            <w:r>
              <w:rPr>
                <w:rFonts w:ascii="Arial" w:hAnsi="Arial" w:cs="Arial"/>
                <w:color w:val="000000"/>
                <w:szCs w:val="21"/>
              </w:rPr>
              <w:t>年华北地区地热发电和直接利用行业营运能力分析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2020</w:t>
            </w:r>
            <w:r>
              <w:rPr>
                <w:rFonts w:ascii="Arial" w:hAnsi="Arial" w:cs="Arial"/>
                <w:color w:val="000000"/>
                <w:szCs w:val="21"/>
              </w:rPr>
              <w:t>年华北地区地热发电和直接利用行业产销能力分析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39 2014-2020</w:t>
            </w:r>
            <w:r>
              <w:rPr>
                <w:rFonts w:ascii="Arial" w:hAnsi="Arial" w:cs="Arial"/>
                <w:color w:val="000000"/>
                <w:szCs w:val="21"/>
              </w:rPr>
              <w:t>年华北地区地热发电和直接利用行业偿债能力分析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2014</w:t>
            </w:r>
            <w:r>
              <w:rPr>
                <w:rFonts w:ascii="Arial" w:hAnsi="Arial" w:cs="Arial"/>
                <w:color w:val="000000"/>
                <w:szCs w:val="21"/>
              </w:rPr>
              <w:t>年华中地区地热发电和直接利用行业盈利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2014</w:t>
            </w:r>
            <w:r>
              <w:rPr>
                <w:rFonts w:ascii="Arial" w:hAnsi="Arial" w:cs="Arial"/>
                <w:color w:val="000000"/>
                <w:szCs w:val="21"/>
              </w:rPr>
              <w:t>年华中地区地热发电和直接利用行业产销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3-2014</w:t>
            </w:r>
            <w:r>
              <w:rPr>
                <w:rFonts w:ascii="Arial" w:hAnsi="Arial" w:cs="Arial"/>
                <w:color w:val="000000"/>
                <w:szCs w:val="21"/>
              </w:rPr>
              <w:t>年华中地区地热发电和直接利用行业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2020</w:t>
            </w:r>
            <w:r>
              <w:rPr>
                <w:rFonts w:ascii="Arial" w:hAnsi="Arial" w:cs="Arial"/>
                <w:color w:val="000000"/>
                <w:szCs w:val="21"/>
              </w:rPr>
              <w:t>年华中地区地热发电和直接利用行业营运能力分析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2020</w:t>
            </w:r>
            <w:r>
              <w:rPr>
                <w:rFonts w:ascii="Arial" w:hAnsi="Arial" w:cs="Arial"/>
                <w:color w:val="000000"/>
                <w:szCs w:val="21"/>
              </w:rPr>
              <w:t>年华中地区地热发电和直接利用行业产销能力分析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2020</w:t>
            </w:r>
            <w:r>
              <w:rPr>
                <w:rFonts w:ascii="Arial" w:hAnsi="Arial" w:cs="Arial"/>
                <w:color w:val="000000"/>
                <w:szCs w:val="21"/>
              </w:rPr>
              <w:t>年华中地区地热发电和直接利用行业偿债能力分析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3-2014</w:t>
            </w:r>
            <w:r>
              <w:rPr>
                <w:rFonts w:ascii="Arial" w:hAnsi="Arial" w:cs="Arial"/>
                <w:color w:val="000000"/>
                <w:szCs w:val="21"/>
              </w:rPr>
              <w:t>年华东地区地热发电和直接利用行业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3-2014</w:t>
            </w:r>
            <w:r>
              <w:rPr>
                <w:rFonts w:ascii="Arial" w:hAnsi="Arial" w:cs="Arial"/>
                <w:color w:val="000000"/>
                <w:szCs w:val="21"/>
              </w:rPr>
              <w:t>年华东地区地热发电和直接利用行业产销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3-2014</w:t>
            </w:r>
            <w:r>
              <w:rPr>
                <w:rFonts w:ascii="Arial" w:hAnsi="Arial" w:cs="Arial"/>
                <w:color w:val="000000"/>
                <w:szCs w:val="21"/>
              </w:rPr>
              <w:t>年华东地区地热发电和直接利用行业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2020</w:t>
            </w:r>
            <w:r>
              <w:rPr>
                <w:rFonts w:ascii="Arial" w:hAnsi="Arial" w:cs="Arial"/>
                <w:color w:val="000000"/>
                <w:szCs w:val="21"/>
              </w:rPr>
              <w:t>年华东地区地热发电和直接利用行业营运能力分析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2020</w:t>
            </w:r>
            <w:r>
              <w:rPr>
                <w:rFonts w:ascii="Arial" w:hAnsi="Arial" w:cs="Arial"/>
                <w:color w:val="000000"/>
                <w:szCs w:val="21"/>
              </w:rPr>
              <w:t>年华东地区地热发电和直接利用行业产销能力分析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2020</w:t>
            </w:r>
            <w:r>
              <w:rPr>
                <w:rFonts w:ascii="Arial" w:hAnsi="Arial" w:cs="Arial"/>
                <w:color w:val="000000"/>
                <w:szCs w:val="21"/>
              </w:rPr>
              <w:t>年华东地区地热发电和直接利用行业偿债能力分析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3-2014</w:t>
            </w:r>
            <w:r>
              <w:rPr>
                <w:rFonts w:ascii="Arial" w:hAnsi="Arial" w:cs="Arial"/>
                <w:color w:val="000000"/>
                <w:szCs w:val="21"/>
              </w:rPr>
              <w:t>年华南地区地热发电和直接利用行业盈利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2014</w:t>
            </w:r>
            <w:r>
              <w:rPr>
                <w:rFonts w:ascii="Arial" w:hAnsi="Arial" w:cs="Arial"/>
                <w:color w:val="000000"/>
                <w:szCs w:val="21"/>
              </w:rPr>
              <w:t>年华南地区地热发电和直接利用行业产销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3-2014</w:t>
            </w:r>
            <w:r>
              <w:rPr>
                <w:rFonts w:ascii="Arial" w:hAnsi="Arial" w:cs="Arial"/>
                <w:color w:val="000000"/>
                <w:szCs w:val="21"/>
              </w:rPr>
              <w:t>年华南地区地热发电和直接利用行业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2020</w:t>
            </w:r>
            <w:r>
              <w:rPr>
                <w:rFonts w:ascii="Arial" w:hAnsi="Arial" w:cs="Arial"/>
                <w:color w:val="000000"/>
                <w:szCs w:val="21"/>
              </w:rPr>
              <w:t>年华南地区地热发电和直接利用行业营运能力分析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2020</w:t>
            </w:r>
            <w:r>
              <w:rPr>
                <w:rFonts w:ascii="Arial" w:hAnsi="Arial" w:cs="Arial"/>
                <w:color w:val="000000"/>
                <w:szCs w:val="21"/>
              </w:rPr>
              <w:t>年华南地区地热发电和直接利用行业产销能力分析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2020</w:t>
            </w:r>
            <w:r>
              <w:rPr>
                <w:rFonts w:ascii="Arial" w:hAnsi="Arial" w:cs="Arial"/>
                <w:color w:val="000000"/>
                <w:szCs w:val="21"/>
              </w:rPr>
              <w:t>年华南地区地热发电和直接利用行业偿债能力分析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3-2014</w:t>
            </w:r>
            <w:r>
              <w:rPr>
                <w:rFonts w:ascii="Arial" w:hAnsi="Arial" w:cs="Arial"/>
                <w:color w:val="000000"/>
                <w:szCs w:val="21"/>
              </w:rPr>
              <w:t>年西南地区地热发电和直接利用行业盈利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3-2014</w:t>
            </w:r>
            <w:r>
              <w:rPr>
                <w:rFonts w:ascii="Arial" w:hAnsi="Arial" w:cs="Arial"/>
                <w:color w:val="000000"/>
                <w:szCs w:val="21"/>
              </w:rPr>
              <w:t>年西南地区地热发电和直接利用行业产销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3-2014</w:t>
            </w:r>
            <w:r>
              <w:rPr>
                <w:rFonts w:ascii="Arial" w:hAnsi="Arial" w:cs="Arial"/>
                <w:color w:val="000000"/>
                <w:szCs w:val="21"/>
              </w:rPr>
              <w:t>年西南地区地热发电和直接利用行业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4-2020</w:t>
            </w:r>
            <w:r>
              <w:rPr>
                <w:rFonts w:ascii="Arial" w:hAnsi="Arial" w:cs="Arial"/>
                <w:color w:val="000000"/>
                <w:szCs w:val="21"/>
              </w:rPr>
              <w:t>年西南地区地热发电和直接利用行业营运能力分析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2020</w:t>
            </w:r>
            <w:r>
              <w:rPr>
                <w:rFonts w:ascii="Arial" w:hAnsi="Arial" w:cs="Arial"/>
                <w:color w:val="000000"/>
                <w:szCs w:val="21"/>
              </w:rPr>
              <w:t>年西南地区地热发电和直接利用行业产销能力分析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4-2020</w:t>
            </w:r>
            <w:r>
              <w:rPr>
                <w:rFonts w:ascii="Arial" w:hAnsi="Arial" w:cs="Arial"/>
                <w:color w:val="000000"/>
                <w:szCs w:val="21"/>
              </w:rPr>
              <w:t>年西南地区地热发电和直接利用行业偿债能力分析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3-2014</w:t>
            </w:r>
            <w:r>
              <w:rPr>
                <w:rFonts w:ascii="Arial" w:hAnsi="Arial" w:cs="Arial"/>
                <w:color w:val="000000"/>
                <w:szCs w:val="21"/>
              </w:rPr>
              <w:t>年东北地区地热发电和直接利用行业盈利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3-2014</w:t>
            </w:r>
            <w:r>
              <w:rPr>
                <w:rFonts w:ascii="Arial" w:hAnsi="Arial" w:cs="Arial"/>
                <w:color w:val="000000"/>
                <w:szCs w:val="21"/>
              </w:rPr>
              <w:t>年东北地区地热发电和直接利用行业产销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3-2014</w:t>
            </w:r>
            <w:r>
              <w:rPr>
                <w:rFonts w:ascii="Arial" w:hAnsi="Arial" w:cs="Arial"/>
                <w:color w:val="000000"/>
                <w:szCs w:val="21"/>
              </w:rPr>
              <w:t>年东北地区地热发电和直接利用行业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2020</w:t>
            </w:r>
            <w:r>
              <w:rPr>
                <w:rFonts w:ascii="Arial" w:hAnsi="Arial" w:cs="Arial"/>
                <w:color w:val="000000"/>
                <w:szCs w:val="21"/>
              </w:rPr>
              <w:t>年东北地区地热发电和直接利用行业营运能力分析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2020</w:t>
            </w:r>
            <w:r>
              <w:rPr>
                <w:rFonts w:ascii="Arial" w:hAnsi="Arial" w:cs="Arial"/>
                <w:color w:val="000000"/>
                <w:szCs w:val="21"/>
              </w:rPr>
              <w:t>年东北地区地热发电和直接利用行业产销能力分析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2020</w:t>
            </w:r>
            <w:r>
              <w:rPr>
                <w:rFonts w:ascii="Arial" w:hAnsi="Arial" w:cs="Arial"/>
                <w:color w:val="000000"/>
                <w:szCs w:val="21"/>
              </w:rPr>
              <w:t>年东北地区地热发电和直接利用行业偿债能力分析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3-2014</w:t>
            </w:r>
            <w:r>
              <w:rPr>
                <w:rFonts w:ascii="Arial" w:hAnsi="Arial" w:cs="Arial"/>
                <w:color w:val="000000"/>
                <w:szCs w:val="21"/>
              </w:rPr>
              <w:t>年西北地区地热发电和直接利用行业盈利能力分析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3-2014</w:t>
            </w:r>
            <w:r>
              <w:rPr>
                <w:rFonts w:ascii="Arial" w:hAnsi="Arial" w:cs="Arial"/>
                <w:color w:val="000000"/>
                <w:szCs w:val="21"/>
              </w:rPr>
              <w:t>年西北地区地热发电和直接利用行业产销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4-2020</w:t>
            </w:r>
            <w:r>
              <w:rPr>
                <w:rFonts w:ascii="Arial" w:hAnsi="Arial" w:cs="Arial"/>
                <w:color w:val="000000"/>
                <w:szCs w:val="21"/>
              </w:rPr>
              <w:t>年西北地区地热发电和直接利用行业营运能力分析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2020</w:t>
            </w:r>
            <w:r>
              <w:rPr>
                <w:rFonts w:ascii="Arial" w:hAnsi="Arial" w:cs="Arial"/>
                <w:color w:val="000000"/>
                <w:szCs w:val="21"/>
              </w:rPr>
              <w:t>年西北地区地热发电和直接利用行业产销能力分析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4-2020</w:t>
            </w:r>
            <w:r>
              <w:rPr>
                <w:rFonts w:ascii="Arial" w:hAnsi="Arial" w:cs="Arial"/>
                <w:color w:val="000000"/>
                <w:szCs w:val="21"/>
              </w:rPr>
              <w:t>年西北地区地热发电和直接利用行业偿债能力分析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国电电力</w:t>
            </w:r>
            <w:r>
              <w:rPr>
                <w:rFonts w:cs="Arial" w:ascii="Arial" w:hAnsi="Arial"/>
                <w:color w:val="000000"/>
                <w:szCs w:val="21"/>
              </w:rPr>
              <w:t xml:space="preserve">(600795) </w:t>
            </w:r>
            <w:r>
              <w:rPr>
                <w:rFonts w:ascii="Arial" w:hAnsi="Arial" w:cs="Arial"/>
                <w:color w:val="000000"/>
                <w:szCs w:val="21"/>
              </w:rPr>
              <w:t>财务指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国电电力</w:t>
            </w:r>
            <w:r>
              <w:rPr>
                <w:rFonts w:cs="Arial" w:ascii="Arial" w:hAnsi="Arial"/>
                <w:color w:val="000000"/>
                <w:szCs w:val="21"/>
              </w:rPr>
              <w:t xml:space="preserve">(600795)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国电电力</w:t>
            </w:r>
            <w:r>
              <w:rPr>
                <w:rFonts w:cs="Arial" w:ascii="Arial" w:hAnsi="Arial"/>
                <w:color w:val="000000"/>
                <w:szCs w:val="21"/>
              </w:rPr>
              <w:t xml:space="preserve">(600795)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国电电力</w:t>
            </w:r>
            <w:r>
              <w:rPr>
                <w:rFonts w:cs="Arial" w:ascii="Arial" w:hAnsi="Arial"/>
                <w:color w:val="000000"/>
                <w:szCs w:val="21"/>
              </w:rPr>
              <w:t>(600795)</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国电电力</w:t>
            </w:r>
            <w:r>
              <w:rPr>
                <w:rFonts w:cs="Arial" w:ascii="Arial" w:hAnsi="Arial"/>
                <w:color w:val="000000"/>
                <w:szCs w:val="21"/>
              </w:rPr>
              <w:t>(600795)</w:t>
            </w:r>
            <w:r>
              <w:rPr>
                <w:rFonts w:ascii="Arial" w:hAnsi="Arial" w:cs="Arial"/>
                <w:color w:val="000000"/>
                <w:szCs w:val="21"/>
              </w:rPr>
              <w:t>成长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京能热电</w:t>
            </w:r>
            <w:r>
              <w:rPr>
                <w:rFonts w:cs="Arial" w:ascii="Arial" w:hAnsi="Arial"/>
                <w:color w:val="000000"/>
                <w:szCs w:val="21"/>
              </w:rPr>
              <w:t xml:space="preserve">(600578) </w:t>
            </w:r>
            <w:r>
              <w:rPr>
                <w:rFonts w:ascii="Arial" w:hAnsi="Arial" w:cs="Arial"/>
                <w:color w:val="000000"/>
                <w:szCs w:val="21"/>
              </w:rPr>
              <w:t>财务指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京能热电</w:t>
            </w:r>
            <w:r>
              <w:rPr>
                <w:rFonts w:cs="Arial" w:ascii="Arial" w:hAnsi="Arial"/>
                <w:color w:val="000000"/>
                <w:szCs w:val="21"/>
              </w:rPr>
              <w:t xml:space="preserve">(600578)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京能热电</w:t>
            </w:r>
            <w:r>
              <w:rPr>
                <w:rFonts w:cs="Arial" w:ascii="Arial" w:hAnsi="Arial"/>
                <w:color w:val="000000"/>
                <w:szCs w:val="21"/>
              </w:rPr>
              <w:t xml:space="preserve">(600578)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京能热电</w:t>
            </w:r>
            <w:r>
              <w:rPr>
                <w:rFonts w:cs="Arial" w:ascii="Arial" w:hAnsi="Arial"/>
                <w:color w:val="000000"/>
                <w:szCs w:val="21"/>
              </w:rPr>
              <w:t xml:space="preserve">(600578) </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京能热电</w:t>
            </w:r>
            <w:r>
              <w:rPr>
                <w:rFonts w:cs="Arial" w:ascii="Arial" w:hAnsi="Arial"/>
                <w:color w:val="000000"/>
                <w:szCs w:val="21"/>
              </w:rPr>
              <w:t xml:space="preserve">(600578) </w:t>
            </w:r>
            <w:r>
              <w:rPr>
                <w:rFonts w:ascii="Arial" w:hAnsi="Arial" w:cs="Arial"/>
                <w:color w:val="000000"/>
                <w:szCs w:val="21"/>
              </w:rPr>
              <w:t>成长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电力有限公司总资产周转次数变化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电力有限公司总资产周转次数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电力有限公司销售毛利率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电力有限公司销售毛利率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电力有限公司资产负债率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电力有限公司资产负债率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电力有限公司固定资产周转次数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电力有限公司固定资产周转次数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电力有限公司流动资产周转次数变化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电力有限公司流动资产周转次数变化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电力有限公司产权比率变化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藏电力有限公司产权比率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龙源电力企业主要经济指标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龙源电力企业盈利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龙源电力龙源电力企业偿债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龙源电力企业运营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龙源电力企业成长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4-2020</w:t>
            </w:r>
            <w:r>
              <w:rPr>
                <w:rFonts w:ascii="Arial" w:hAnsi="Arial" w:cs="Arial"/>
                <w:color w:val="000000"/>
                <w:szCs w:val="21"/>
              </w:rPr>
              <w:t>年中国地热发电和直接利用产品供给预测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4-2020</w:t>
            </w:r>
            <w:r>
              <w:rPr>
                <w:rFonts w:ascii="Arial" w:hAnsi="Arial" w:cs="Arial"/>
                <w:color w:val="000000"/>
                <w:szCs w:val="21"/>
              </w:rPr>
              <w:t>年中国地热发电和直接利用产品需求预测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4-2020</w:t>
            </w:r>
            <w:r>
              <w:rPr>
                <w:rFonts w:ascii="Arial" w:hAnsi="Arial" w:cs="Arial"/>
                <w:color w:val="000000"/>
                <w:szCs w:val="21"/>
              </w:rPr>
              <w:t>年我国地热发电和直接利用行业资产利润率走势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4-2020</w:t>
            </w:r>
            <w:r>
              <w:rPr>
                <w:rFonts w:ascii="Arial" w:hAnsi="Arial" w:cs="Arial"/>
                <w:color w:val="000000"/>
                <w:szCs w:val="21"/>
              </w:rPr>
              <w:t>年我国地热发电和直接利用行业销售利润率走势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4-2020</w:t>
            </w:r>
            <w:r>
              <w:rPr>
                <w:rFonts w:ascii="Arial" w:hAnsi="Arial" w:cs="Arial"/>
                <w:color w:val="000000"/>
                <w:szCs w:val="21"/>
              </w:rPr>
              <w:t>年我国地热发电和直接利用行业成本费用利润率走势预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4-2020</w:t>
            </w:r>
            <w:r>
              <w:rPr>
                <w:rFonts w:ascii="Arial" w:hAnsi="Arial" w:cs="Arial"/>
                <w:color w:val="000000"/>
                <w:szCs w:val="21"/>
              </w:rPr>
              <w:t>年地热发电和直接利用行业投资收益率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4-2020</w:t>
            </w:r>
            <w:r>
              <w:rPr>
                <w:rFonts w:ascii="Arial" w:hAnsi="Arial" w:cs="Arial"/>
                <w:color w:val="000000"/>
                <w:szCs w:val="21"/>
              </w:rPr>
              <w:t>年地热发电和直接利用行业同业竞争风险及控制策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地热发电和直接利用技术应用注意事项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地热发电和直接利用项目投资注意事项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地热发电和直接利用行业生产开发注意事项</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地热发电和直接利用销售注意事项</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8:24:00Z</dcterms:modified>
  <cp:revision>203</cp:revision>
  <dc:subject/>
  <dc:title/>
</cp:coreProperties>
</file>