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纶纤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纶纤维行业研究报告主要分析了氨纶纤维行业的市场规模、氨纶纤维市场供需求状况、氨纶纤维市场竞争状况和氨纶纤维主要企业经营情况、氨纶纤维市场主要企业的市场占有率，同时对氨纶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纶纤维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纶纤维专业研究单位等公布和提供的大量资料。对我国氨纶纤维行业作了详尽深入的分析，为氨纶纤维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纶纤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纶纤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纶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纶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纶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纶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纶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纶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纶纤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纤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纤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纤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氨纶纤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氨纶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氨纶纤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纶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纶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氨纶纤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纶纤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纶纤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纶纤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氨纶纤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纶纤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纶纤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纶纤维地区销售分析</w:t>
            </w:r>
          </w:p>
          <w:p>
            <w:pPr>
              <w:pStyle w:val="Normal"/>
              <w:spacing w:lineRule="atLeast" w:line="380"/>
              <w:rPr/>
            </w:pPr>
            <w:r>
              <w:rPr>
                <w:rFonts w:ascii="Arial" w:hAnsi="Arial" w:cs="Arial"/>
                <w:color w:val="000000"/>
                <w:szCs w:val="21"/>
              </w:rPr>
              <w:t>一、氨纶纤维各地区对比销售分析</w:t>
            </w:r>
          </w:p>
          <w:p>
            <w:pPr>
              <w:pStyle w:val="Normal"/>
              <w:spacing w:lineRule="atLeast" w:line="380"/>
              <w:rPr/>
            </w:pPr>
            <w:r>
              <w:rPr>
                <w:rFonts w:ascii="Arial" w:hAnsi="Arial" w:cs="Arial"/>
                <w:color w:val="000000"/>
                <w:szCs w:val="21"/>
              </w:rPr>
              <w:t>二、氨纶纤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氨纶纤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氨纶纤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氨纶纤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纶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8:00Z</dcterms:modified>
  <cp:revision>204</cp:revision>
  <dc:subject/>
  <dc:title/>
</cp:coreProperties>
</file>