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19</w:t>
      </w:r>
      <w:r>
        <w:rPr>
          <w:rFonts w:ascii="Arial" w:hAnsi="Arial" w:cs="Arial"/>
        </w:rPr>
        <w:t>年中国儿童保健品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随着人们物质、文化生活水平的提高，新的育儿方法越来越被家长们重视。婴幼儿是人的一生中健康成长的重要时期，在这个时期如能得到合理的饮食与充足的营养，必将为其体力和智力的发展打下良好的物质基础。因此，在中国市场上开发营养丰富、配方科学，易消化、吸收的儿童保健品是具有很大潜力的。</w:t>
            </w:r>
          </w:p>
          <w:p>
            <w:pPr>
              <w:pStyle w:val="Normal"/>
              <w:spacing w:lineRule="atLeast" w:line="380"/>
              <w:ind w:firstLine="420"/>
              <w:rPr>
                <w:rFonts w:ascii="Arial" w:hAnsi="Arial" w:cs="Arial"/>
                <w:color w:val="000000"/>
                <w:szCs w:val="21"/>
              </w:rPr>
            </w:pPr>
            <w:r>
              <w:rPr>
                <w:rFonts w:ascii="Arial" w:hAnsi="Arial" w:cs="Arial"/>
                <w:color w:val="000000"/>
                <w:szCs w:val="21"/>
              </w:rPr>
              <w:t>从上世纪后期以来，全球居民的健康消费逐年攀升，对儿童保健品的需求十分旺盛，按国际标准划分的</w:t>
            </w:r>
            <w:r>
              <w:rPr>
                <w:rFonts w:cs="Arial" w:ascii="Arial" w:hAnsi="Arial"/>
                <w:color w:val="000000"/>
                <w:szCs w:val="21"/>
              </w:rPr>
              <w:t>15</w:t>
            </w:r>
            <w:r>
              <w:rPr>
                <w:rFonts w:ascii="Arial" w:hAnsi="Arial" w:cs="Arial"/>
                <w:color w:val="000000"/>
                <w:szCs w:val="21"/>
              </w:rPr>
              <w:t>类国际化产品中，保健产品是世界贸易增长最快的五个行业之一，保健品的销售额每年平均以</w:t>
            </w:r>
            <w:r>
              <w:rPr>
                <w:rFonts w:cs="Arial" w:ascii="Arial" w:hAnsi="Arial"/>
                <w:color w:val="000000"/>
                <w:szCs w:val="21"/>
              </w:rPr>
              <w:t>13%</w:t>
            </w:r>
            <w:r>
              <w:rPr>
                <w:rFonts w:ascii="Arial" w:hAnsi="Arial" w:cs="Arial"/>
                <w:color w:val="000000"/>
                <w:szCs w:val="21"/>
              </w:rPr>
              <w:t>的速度增长。美国最近保健食品销售额年均达</w:t>
            </w:r>
            <w:r>
              <w:rPr>
                <w:rFonts w:cs="Arial" w:ascii="Arial" w:hAnsi="Arial"/>
                <w:color w:val="000000"/>
                <w:szCs w:val="21"/>
              </w:rPr>
              <w:t>750</w:t>
            </w:r>
            <w:r>
              <w:rPr>
                <w:rFonts w:ascii="Arial" w:hAnsi="Arial" w:cs="Arial"/>
                <w:color w:val="000000"/>
                <w:szCs w:val="21"/>
              </w:rPr>
              <w:t>亿美元。日本</w:t>
            </w:r>
            <w:r>
              <w:rPr>
                <w:rFonts w:cs="Arial" w:ascii="Arial" w:hAnsi="Arial"/>
                <w:color w:val="000000"/>
                <w:szCs w:val="21"/>
              </w:rPr>
              <w:t>2008</w:t>
            </w:r>
            <w:r>
              <w:rPr>
                <w:rFonts w:ascii="Arial" w:hAnsi="Arial" w:cs="Arial"/>
                <w:color w:val="000000"/>
                <w:szCs w:val="21"/>
              </w:rPr>
              <w:t>年保健品销售额为</w:t>
            </w:r>
            <w:r>
              <w:rPr>
                <w:rFonts w:cs="Arial" w:ascii="Arial" w:hAnsi="Arial"/>
                <w:color w:val="000000"/>
                <w:szCs w:val="21"/>
              </w:rPr>
              <w:t>15000</w:t>
            </w:r>
            <w:r>
              <w:rPr>
                <w:rFonts w:ascii="Arial" w:hAnsi="Arial" w:cs="Arial"/>
                <w:color w:val="000000"/>
                <w:szCs w:val="21"/>
              </w:rPr>
              <w:t>亿日元，产品</w:t>
            </w:r>
            <w:r>
              <w:rPr>
                <w:rFonts w:cs="Arial" w:ascii="Arial" w:hAnsi="Arial"/>
                <w:color w:val="000000"/>
                <w:szCs w:val="21"/>
              </w:rPr>
              <w:t>3000</w:t>
            </w:r>
            <w:r>
              <w:rPr>
                <w:rFonts w:ascii="Arial" w:hAnsi="Arial" w:cs="Arial"/>
                <w:color w:val="000000"/>
                <w:szCs w:val="21"/>
              </w:rPr>
              <w:t>多种。欧洲的保健品也有</w:t>
            </w:r>
            <w:r>
              <w:rPr>
                <w:rFonts w:cs="Arial" w:ascii="Arial" w:hAnsi="Arial"/>
                <w:color w:val="000000"/>
                <w:szCs w:val="21"/>
              </w:rPr>
              <w:t>2000</w:t>
            </w:r>
            <w:r>
              <w:rPr>
                <w:rFonts w:ascii="Arial" w:hAnsi="Arial" w:cs="Arial"/>
                <w:color w:val="000000"/>
                <w:szCs w:val="21"/>
              </w:rPr>
              <w:t>余种，销售额以每年两位数的速度递增。</w:t>
            </w:r>
          </w:p>
          <w:p>
            <w:pPr>
              <w:pStyle w:val="Normal"/>
              <w:spacing w:lineRule="atLeast" w:line="380"/>
              <w:ind w:firstLine="42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国内儿童保健品产品的需求一直保持快速增长。</w:t>
            </w:r>
            <w:r>
              <w:rPr>
                <w:rFonts w:cs="Arial" w:ascii="Arial" w:hAnsi="Arial"/>
                <w:color w:val="000000"/>
                <w:szCs w:val="21"/>
              </w:rPr>
              <w:t>2009</w:t>
            </w:r>
            <w:r>
              <w:rPr>
                <w:rFonts w:ascii="Arial" w:hAnsi="Arial" w:cs="Arial"/>
                <w:color w:val="000000"/>
                <w:szCs w:val="21"/>
              </w:rPr>
              <w:t>年国内儿童保健品实现了</w:t>
            </w:r>
            <w:r>
              <w:rPr>
                <w:rFonts w:cs="Arial" w:ascii="Arial" w:hAnsi="Arial"/>
                <w:color w:val="000000"/>
                <w:szCs w:val="21"/>
              </w:rPr>
              <w:t>210</w:t>
            </w:r>
            <w:r>
              <w:rPr>
                <w:rFonts w:ascii="Arial" w:hAnsi="Arial" w:cs="Arial"/>
                <w:color w:val="000000"/>
                <w:szCs w:val="21"/>
              </w:rPr>
              <w:t>亿的销售收入，</w:t>
            </w:r>
            <w:r>
              <w:rPr>
                <w:rFonts w:cs="Arial" w:ascii="Arial" w:hAnsi="Arial"/>
                <w:color w:val="000000"/>
                <w:szCs w:val="21"/>
              </w:rPr>
              <w:t>2013</w:t>
            </w:r>
            <w:r>
              <w:rPr>
                <w:rFonts w:ascii="Arial" w:hAnsi="Arial" w:cs="Arial"/>
                <w:color w:val="000000"/>
                <w:szCs w:val="21"/>
              </w:rPr>
              <w:t>年其销售收入达到了</w:t>
            </w:r>
            <w:r>
              <w:rPr>
                <w:rFonts w:cs="Arial" w:ascii="Arial" w:hAnsi="Arial"/>
                <w:color w:val="000000"/>
                <w:szCs w:val="21"/>
              </w:rPr>
              <w:t>328</w:t>
            </w:r>
            <w:r>
              <w:rPr>
                <w:rFonts w:ascii="Arial" w:hAnsi="Arial" w:cs="Arial"/>
                <w:color w:val="000000"/>
                <w:szCs w:val="21"/>
              </w:rPr>
              <w:t>亿。近几年，国内儿童保健品的销售收入的平均增长速度达到了</w:t>
            </w:r>
            <w:r>
              <w:rPr>
                <w:rFonts w:cs="Arial" w:ascii="Arial" w:hAnsi="Arial"/>
                <w:color w:val="000000"/>
                <w:szCs w:val="21"/>
              </w:rPr>
              <w:t>17.4%</w:t>
            </w:r>
            <w:r>
              <w:rPr>
                <w:rFonts w:ascii="Arial" w:hAnsi="Arial" w:cs="Arial"/>
                <w:color w:val="000000"/>
                <w:szCs w:val="21"/>
              </w:rPr>
              <w:t>，由此可见，国内儿童保健品的市场容量大，市场发展前景良好。</w:t>
            </w:r>
          </w:p>
          <w:p>
            <w:pPr>
              <w:pStyle w:val="Normal"/>
              <w:spacing w:lineRule="atLeast" w:line="380"/>
              <w:ind w:firstLine="420"/>
              <w:rPr>
                <w:rFonts w:ascii="Arial" w:hAnsi="Arial" w:cs="Arial"/>
                <w:color w:val="000000"/>
                <w:szCs w:val="21"/>
              </w:rPr>
            </w:pPr>
            <w:r>
              <w:rPr>
                <w:rFonts w:ascii="Arial" w:hAnsi="Arial" w:cs="Arial"/>
                <w:color w:val="000000"/>
                <w:szCs w:val="21"/>
              </w:rPr>
              <w:t>目前我国生产的保健品中</w:t>
            </w:r>
            <w:r>
              <w:rPr>
                <w:rFonts w:cs="Arial" w:ascii="Arial" w:hAnsi="Arial"/>
                <w:color w:val="000000"/>
                <w:szCs w:val="21"/>
              </w:rPr>
              <w:t>90%</w:t>
            </w:r>
            <w:r>
              <w:rPr>
                <w:rFonts w:ascii="Arial" w:hAnsi="Arial" w:cs="Arial"/>
                <w:color w:val="000000"/>
                <w:szCs w:val="21"/>
              </w:rPr>
              <w:t>以上属于第一代、第二代产品，且产品功能相对集中，主要集中在免疫调节、抗疲劳、调节血脂、改善骨质疏松、改善胃肠道功能、延缓衰老、营养补剂（补充维生素等）等功能上。在卫生部准予申报的</w:t>
            </w:r>
            <w:r>
              <w:rPr>
                <w:rFonts w:cs="Arial" w:ascii="Arial" w:hAnsi="Arial"/>
                <w:color w:val="000000"/>
                <w:szCs w:val="21"/>
              </w:rPr>
              <w:t>22</w:t>
            </w:r>
            <w:r>
              <w:rPr>
                <w:rFonts w:ascii="Arial" w:hAnsi="Arial" w:cs="Arial"/>
                <w:color w:val="000000"/>
                <w:szCs w:val="21"/>
              </w:rPr>
              <w:t>项保健功能中，具有免疫调节、调节血脂和抗疲劳</w:t>
            </w:r>
            <w:r>
              <w:rPr>
                <w:rFonts w:cs="Arial" w:ascii="Arial" w:hAnsi="Arial"/>
                <w:color w:val="000000"/>
                <w:szCs w:val="21"/>
              </w:rPr>
              <w:t>3</w:t>
            </w:r>
            <w:r>
              <w:rPr>
                <w:rFonts w:ascii="Arial" w:hAnsi="Arial" w:cs="Arial"/>
                <w:color w:val="000000"/>
                <w:szCs w:val="21"/>
              </w:rPr>
              <w:t>项功能的产品占全部产品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由产品功能分布可见，中国保健品行业的产品结构不尽合理，低水平重复现象屡有发生，这与中国现行报批制度不无关联。值得注意的是该种趋势正有所缓解。</w:t>
            </w:r>
            <w:r>
              <w:rPr>
                <w:rFonts w:cs="Arial" w:ascii="Arial" w:hAnsi="Arial"/>
                <w:color w:val="000000"/>
                <w:szCs w:val="21"/>
              </w:rPr>
              <w:t>1999</w:t>
            </w:r>
            <w:r>
              <w:rPr>
                <w:rFonts w:ascii="Arial" w:hAnsi="Arial" w:cs="Arial"/>
                <w:color w:val="000000"/>
                <w:szCs w:val="21"/>
              </w:rPr>
              <w:t>年下半年已经开始有排铅功能的补品。据预测，未来中国市场保健品的发展，产品功能将逐步分散，产品结构趋向合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工信部、国家食品药品监督管理局、国务院发展研究中心、中国保健协会、中国食品工业协会、中国行业研究网、全国及海外多种相关报刊杂志以及专业研究机构公布和提供的大量资料，对我国儿童保健品及各子行业的发展状况、上下游行业发展状况、市场供需形势、发展趋势、新产品与技术等进行了分析，并重点分析了我国儿童保健品行业发展状况和特点，以及中国儿童保健品行业将面临的挑战、企业的发展策略等。报告还对全球的儿童保健品行业发展态势作了详细分析，并对儿童保健品行业进行了趋向研判，是保健品生产、经营企业，销售、投资机构等单位准确了解目前儿童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儿童保健品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儿童保健品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儿童保健品的质量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的主要作用及用途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保健品主要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保健品与一般食品的区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保健品与药品的区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儿童保健品的功能和属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儿童保健品行业发展状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儿童保健品行业运行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儿童保健品行业运行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儿童保健品行业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儿童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儿童保健品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保健品的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保健品行业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国务院关于促进健康服务业发展的若干意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保健品产业社会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工艺技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保健品包装技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儿童保健品质量技术检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保健品行业市场调查情况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保健品市场运行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国内儿童保健品市场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内儿童保健品市场需求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保健品行业发展形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儿童保健品行业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保健品行业发展总体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我国保健品行业发展特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保健品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儿童保健品企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市场发展的问题及对策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我儿童国保健品市场乱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保健品连锁专卖的市场缺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保健品市场的细分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保健品市场突破</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r>
              <w:rPr>
                <w:rFonts w:ascii="Arial" w:hAnsi="Arial" w:cs="Arial"/>
                <w:color w:val="000000"/>
                <w:szCs w:val="21"/>
              </w:rPr>
              <w:t>良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保健品采取多元化品牌战略的可行性探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保健品市场价格走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儿童保健品市场定价机制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儿童保健品市场价格影响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保健品产品价格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行业发展的影响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儿童保健食品发展经历的发展阶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儿童保健食品产业发展的影响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保健品行业数据调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保健品行业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固定资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保健品行业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保健品行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保健品区域市场调查状况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保健品区域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区域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南地区市场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西部地区市场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保健品市场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保健品用户度市场调查情况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用户认知程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用户关注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保健品产业市场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保健品产业竞争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行业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儿童保健品市场竞争程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儿童保健品产品的价格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竞争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保健品行业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保健品企业提升竞争力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品牌竞争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市场营销角色定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产品差异化竞争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保健品行业重点厂商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品及发展动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产品及发展动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生产基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九芝堂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海王集团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物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财务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经营请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岛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经营请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中药业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儿童保健品行业品牌发展预测</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保健品行业品牌市场财务数据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儿童保健品行业品牌市场规模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儿童保健品行业总产值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儿童保健品行业利润总额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儿童保健品行业总资产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保健品行业供需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儿童保健品产量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儿童保健品需求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儿童保健品供需平衡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主要儿童保健品产品进出口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保健品行业投资机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儿童保健品行业主要领域投资机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儿童保健品行业出口市场投资机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保健品行业发展的主要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儿童保健品行业运行的有利因素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儿童保健品行业运行的稳定因素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儿童保健品行业运行的不利因素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儿童保健品行业发展面临的挑战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儿童保健品行业发展面临的机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行业投资风险及控制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儿童保健品行业市场风险及控制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儿童保健品行业政策风险及控制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儿童保健品行业价格风险及控制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儿童保健品行业技术风险及控制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儿童保健品行业关联产业风险及控制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儿童保健品行业其他风险及控制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保健品产业发展趋势预测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保健品产业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儿童保健品技术发展方向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儿童保健品行业前景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保健品产业市场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儿童保健品市场供给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儿童保健品行业需求预测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保健品产业市场盈利预测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保健品产业投资机会与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保健品产业投资环境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保健品产业投资机会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儿童保健品行业区域投资热点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儿童保健品行业重点投资地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保健品产业投资风险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问题总结</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保健品行业企业的资本运作模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儿童保健品行业企业国内资本市场的运作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儿童保健品行业企业海外资本市场的运作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保健品行业企业营销模式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儿童保健品行业企业的国内营销模式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儿童保健品行业企业海外营销模式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市场的重点客户战略实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件定量我装产品净含量允许负偏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铅、砷、汞的限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微生物的限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品从业人员数变化情况（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健品行业总资产规模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品行业主营业务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品行业流动比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品行业总资产周转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品行业总资产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儿童保健品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儿童保健品区域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儿童保健品市场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儿童保健品市场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儿童保健品市场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儿童保健品市场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儿童保健品市场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保健品市场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汤臣倍健股份有限公司研发投入金额及占营业收入的比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汤臣倍健股份有限公司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健康元药业集团股份有限公司经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康元药业集团股份有限公司经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健康元药业集团股份有限公司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健康元药业集团股份有限公司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健康元药业集团股份有限公司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健康元药业集团股份有限公司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琪酵母股份有限公司按行业构成经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琪酵母股份有限公司按区域构成经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琪酵母股份有限公司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琪酵母股份有限公司资本构成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琪酵母股份有限公司经营效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琪酵母股份有限公司获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琪酵母股份有限公司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琪酵母股份有限公司获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琪酵母股份有限公司投资收益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主要财务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负债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现金流量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综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湖南九芝堂股份有限公司主营业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九芝堂股份有限公司净利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九芝堂股份有限公司主营业务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九芝堂股份有限公司每股收益</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九芝堂股份有限公司主要财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九芝堂股份有限公司营业利润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九芝堂股份有限公司净资产收益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九芝堂股份有限公司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九芝堂股份有限公司流动比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九芝堂股份有限公司资产负债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九芝堂股份有限公司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九芝堂股份有限公司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九芝堂股份有限公司存货周转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九芝堂股份有限公司总资产周转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九芝堂股份有限公司营运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深圳海王集团股份有限公司旗下上市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深圳海王集团股份有限公司生产基地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海王生物工程股份有限公司流动比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海王生物工程股份有限公司资产负债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海王生物工程股份有限公司存货周转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海王生物工程股份有限公司总资产周转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海王生物工程股份有限公司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海王生物工程股份有限公司营业利润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海王生物工程股份有限公司净资产收益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交大昂立股份有限公司流动比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交大昂立股份有限公司资产负债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交大昂立股份有限公司存货周转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交大昂立股份有限公司总资产周转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交大昂立股份有限公司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交大昂立股份有限公司营业利润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交大昂立股份有限公司净资产收益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哈药集团有限公司主营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有限公司主要财务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有限公司偿债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有限公司发展能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有限公司经营效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有限公司资本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有限公司现金流量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有限公司获利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有限公司收入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有限公司收益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海南椰岛股份有限公司主营构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股份有限公司主要财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股份有限公司偿债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股份有限公司发展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股份有限公司经营效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股份有限公司资本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股份有限公司现金流量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股份有限公司获利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股份有限公司收入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椰岛股份有限公司收益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中药业股份有限公司主营构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主要财务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偿债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发展能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经营效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资本结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现金流量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获利能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收入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收益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保健品产值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儿童保健品产值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保健品需求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儿童保健品供给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保健品需求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1:00Z</dcterms:modified>
  <cp:revision>198</cp:revision>
  <dc:subject/>
  <dc:title/>
</cp:coreProperties>
</file>