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妇科炎症外用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由于我国环境污染、竞争压力、工作节奏加快、生活方式改变等诸多因素，导致我国女性妇科炎症发病率明显上升，并呈年轻化趋势，成为威胁我国女性身体健康的</w:t>
            </w:r>
            <w:r>
              <w:rPr>
                <w:rFonts w:cs="Arial" w:ascii="Arial" w:hAnsi="Arial"/>
                <w:color w:val="000000"/>
                <w:szCs w:val="21"/>
              </w:rPr>
              <w:t>"</w:t>
            </w:r>
            <w:r>
              <w:rPr>
                <w:rFonts w:ascii="Arial" w:hAnsi="Arial" w:cs="Arial"/>
                <w:color w:val="000000"/>
                <w:szCs w:val="21"/>
              </w:rPr>
              <w:t>杀手</w:t>
            </w:r>
            <w:r>
              <w:rPr>
                <w:rFonts w:cs="Arial" w:ascii="Arial" w:hAnsi="Arial"/>
                <w:color w:val="000000"/>
                <w:szCs w:val="21"/>
              </w:rPr>
              <w:t>"</w:t>
            </w:r>
            <w:r>
              <w:rPr>
                <w:rFonts w:ascii="Arial" w:hAnsi="Arial" w:cs="Arial"/>
                <w:color w:val="000000"/>
                <w:szCs w:val="21"/>
              </w:rPr>
              <w:t>。由此造成了我国妇科用药呈逐年递升的态势，</w:t>
            </w:r>
            <w:r>
              <w:rPr>
                <w:rFonts w:cs="Arial" w:ascii="Arial" w:hAnsi="Arial"/>
                <w:color w:val="000000"/>
                <w:szCs w:val="21"/>
              </w:rPr>
              <w:t>2013</w:t>
            </w:r>
            <w:r>
              <w:rPr>
                <w:rFonts w:ascii="Arial" w:hAnsi="Arial" w:cs="Arial"/>
                <w:color w:val="000000"/>
                <w:szCs w:val="21"/>
              </w:rPr>
              <w:t>年，我国有近</w:t>
            </w:r>
            <w:r>
              <w:rPr>
                <w:rFonts w:cs="Arial" w:ascii="Arial" w:hAnsi="Arial"/>
                <w:color w:val="000000"/>
                <w:szCs w:val="21"/>
              </w:rPr>
              <w:t>86%</w:t>
            </w:r>
            <w:r>
              <w:rPr>
                <w:rFonts w:ascii="Arial" w:hAnsi="Arial" w:cs="Arial"/>
                <w:color w:val="000000"/>
                <w:szCs w:val="21"/>
              </w:rPr>
              <w:t>的女性患有不同程度的妇科炎症，妇科炎症用药市场规模将会进一步扩大。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w:t>
            </w:r>
          </w:p>
          <w:p>
            <w:pPr>
              <w:pStyle w:val="Normal"/>
              <w:spacing w:lineRule="atLeast" w:line="380"/>
              <w:ind w:firstLine="420"/>
              <w:rPr>
                <w:color w:val="000000"/>
                <w:szCs w:val="21"/>
              </w:rPr>
            </w:pPr>
            <w:r>
              <w:rPr>
                <w:rFonts w:ascii="Arial" w:hAnsi="Arial" w:cs="Arial"/>
                <w:color w:val="000000"/>
                <w:szCs w:val="21"/>
              </w:rPr>
              <w:t>妇科炎症外用药主要分为洗剂类、栓剂类和泡腾片类，在妇科炎症外用药物中，传统中成药唱主角，占据了</w:t>
            </w:r>
            <w:r>
              <w:rPr>
                <w:rFonts w:cs="Arial" w:ascii="Arial" w:hAnsi="Arial"/>
                <w:color w:val="000000"/>
                <w:szCs w:val="21"/>
              </w:rPr>
              <w:t>71%</w:t>
            </w:r>
            <w:r>
              <w:rPr>
                <w:rFonts w:ascii="Arial" w:hAnsi="Arial" w:cs="Arial"/>
                <w:color w:val="000000"/>
                <w:szCs w:val="21"/>
              </w:rPr>
              <w:t>的市场份额，而化学药物制剂仅占</w:t>
            </w:r>
            <w:r>
              <w:rPr>
                <w:rFonts w:cs="Arial" w:ascii="Arial" w:hAnsi="Arial"/>
                <w:color w:val="000000"/>
                <w:szCs w:val="21"/>
              </w:rPr>
              <w:t>29%</w:t>
            </w:r>
            <w:r>
              <w:rPr>
                <w:rFonts w:ascii="Arial" w:hAnsi="Arial" w:cs="Arial"/>
                <w:color w:val="000000"/>
                <w:szCs w:val="21"/>
              </w:rPr>
              <w:t>，中成药与西药的比例基本上为</w:t>
            </w:r>
            <w:r>
              <w:rPr>
                <w:rFonts w:cs="Arial" w:ascii="Arial" w:hAnsi="Arial"/>
                <w:color w:val="000000"/>
                <w:szCs w:val="21"/>
              </w:rPr>
              <w:t>7</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在终端流向方面，目前，我国妇科炎症外用药的销售终端主要分布在零售和医院市场。其中零售市场是主要的销售终端，约占整个妇科炎症外用药比例的</w:t>
            </w:r>
            <w:r>
              <w:rPr>
                <w:rFonts w:cs="Arial" w:ascii="Arial" w:hAnsi="Arial"/>
                <w:color w:val="000000"/>
                <w:szCs w:val="21"/>
              </w:rPr>
              <w:t>68%</w:t>
            </w:r>
            <w:r>
              <w:rPr>
                <w:rFonts w:ascii="Arial" w:hAnsi="Arial" w:cs="Arial"/>
                <w:color w:val="000000"/>
                <w:szCs w:val="21"/>
              </w:rPr>
              <w:t>；而医院市场则约占整个妇科炎症外用药的</w:t>
            </w:r>
            <w:r>
              <w:rPr>
                <w:rFonts w:cs="Arial" w:ascii="Arial" w:hAnsi="Arial"/>
                <w:color w:val="000000"/>
                <w:szCs w:val="21"/>
              </w:rPr>
              <w:t>32%</w:t>
            </w:r>
            <w:r>
              <w:rPr>
                <w:rFonts w:ascii="Arial" w:hAnsi="Arial" w:cs="Arial"/>
                <w:color w:val="000000"/>
                <w:szCs w:val="21"/>
              </w:rPr>
              <w:t>。妇科炎症外用药品种繁多、竞争非常激烈，各品种在市场中的销售表现良莠不齐。</w:t>
            </w:r>
          </w:p>
          <w:p>
            <w:pPr>
              <w:pStyle w:val="Normal"/>
              <w:spacing w:lineRule="atLeast" w:line="380"/>
              <w:ind w:firstLine="420"/>
              <w:rPr>
                <w:rFonts w:ascii="Arial" w:hAnsi="Arial" w:cs="Arial"/>
                <w:color w:val="000000"/>
                <w:szCs w:val="21"/>
              </w:rPr>
            </w:pPr>
            <w:r>
              <w:rPr>
                <w:rFonts w:ascii="Arial" w:hAnsi="Arial" w:cs="Arial"/>
                <w:color w:val="000000"/>
                <w:szCs w:val="21"/>
              </w:rPr>
              <w:t>由于妇科炎症属于常见、多发病，其临床表现多种多样，病因复杂且常伴有多种严重并发症的特点，因此，其市场需求较大。随着社会经济和文化的发展以及女性自我保健意识的增强，妇科炎症用药市场近年来增长很快，每年以两位数的增速上升，</w:t>
            </w:r>
            <w:r>
              <w:rPr>
                <w:rFonts w:cs="Arial" w:ascii="Arial" w:hAnsi="Arial"/>
                <w:color w:val="000000"/>
                <w:szCs w:val="21"/>
              </w:rPr>
              <w:t>2013</w:t>
            </w:r>
            <w:r>
              <w:rPr>
                <w:rFonts w:ascii="Arial" w:hAnsi="Arial" w:cs="Arial"/>
                <w:color w:val="000000"/>
                <w:szCs w:val="21"/>
              </w:rPr>
              <w:t>年妇科炎症外用药市场规模达到</w:t>
            </w:r>
            <w:r>
              <w:rPr>
                <w:rFonts w:cs="Arial" w:ascii="Arial" w:hAnsi="Arial"/>
                <w:color w:val="000000"/>
                <w:szCs w:val="21"/>
              </w:rPr>
              <w:t>77.55</w:t>
            </w:r>
            <w:r>
              <w:rPr>
                <w:rFonts w:ascii="Arial" w:hAnsi="Arial" w:cs="Arial"/>
                <w:color w:val="000000"/>
                <w:szCs w:val="21"/>
              </w:rPr>
              <w:t>亿元。并且这一市场以每年</w:t>
            </w:r>
            <w:r>
              <w:rPr>
                <w:rFonts w:cs="Arial" w:ascii="Arial" w:hAnsi="Arial"/>
                <w:color w:val="000000"/>
                <w:szCs w:val="21"/>
              </w:rPr>
              <w:t>13-15%</w:t>
            </w:r>
            <w:r>
              <w:rPr>
                <w:rFonts w:ascii="Arial" w:hAnsi="Arial" w:cs="Arial"/>
                <w:color w:val="000000"/>
                <w:szCs w:val="21"/>
              </w:rPr>
              <w:t>的速度增长。到</w:t>
            </w:r>
            <w:r>
              <w:rPr>
                <w:rFonts w:cs="Arial" w:ascii="Arial" w:hAnsi="Arial"/>
                <w:color w:val="000000"/>
                <w:szCs w:val="21"/>
              </w:rPr>
              <w:t>2018</w:t>
            </w:r>
            <w:r>
              <w:rPr>
                <w:rFonts w:ascii="Arial" w:hAnsi="Arial" w:cs="Arial"/>
                <w:color w:val="000000"/>
                <w:szCs w:val="21"/>
              </w:rPr>
              <w:t>年，市场规模将突破</w:t>
            </w:r>
            <w:r>
              <w:rPr>
                <w:rFonts w:cs="Arial" w:ascii="Arial" w:hAnsi="Arial"/>
                <w:color w:val="000000"/>
                <w:szCs w:val="21"/>
              </w:rPr>
              <w:t>146</w:t>
            </w:r>
            <w:r>
              <w:rPr>
                <w:rFonts w:ascii="Arial" w:hAnsi="Arial" w:cs="Arial"/>
                <w:color w:val="000000"/>
                <w:szCs w:val="21"/>
              </w:rPr>
              <w:t>亿元。市场竞争的实质是围绕价值的客观载体──产品之间的替代性选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衔撰写，在大量周密的市场调研基础上，主要依据了国家统计局、国家发改委、国家海关总署、国家商务部、全国商业信息中心、中国经济景气监测中心、中国行业研究网、国内外相关报刊杂志提供的基础信息以及妇科炎症外用药专业研究单位公布的大量资料，对国内外妇科炎症外用药行业发展状况，我国妇科炎症外用药行业目前的竞争状况、成长性，发展趋势、主要企业的发展状况，中国妇科炎症外用药行业所面临的机遇与冲击等进行了分析。报告还重点探寻了妇科炎症外用药行业的市场需求状况，企业竞争状况，行业发展趋势，以及企业应当采取的发展策略，准确了解目前妇科炎症外用药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炎症外用药行业基本特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妇科炎症外用药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妇科炎症外用药的分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妇科病发病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妇科主要病症及检查方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病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阴道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宫颈炎</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子宫内膜异位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乳腺增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乳腺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子宫肌瘤</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妇科药的定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妇科用药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妇科药的种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医妇科学的发展简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科炎症外用药行业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妇科炎症外用药的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妇科炎症外用药行业取得的重要变化进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妇科炎症外用药行业发展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妇科炎症外用药行业运行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妇科炎症外用药业加快国际化战略步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炎症外用药产业发展环境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产业相关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炎症外用药产业发展社会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炎症外用药产业供需现状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产业总体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产量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妇科炎症外用药行业供给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市场需求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妇科炎症外用药行业需求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妇科炎症外用药行业市场运行动态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妇科炎症外用药市场运行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妇科炎症外用药行业市场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妇科炎症外用药行业企业排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妇科炎症外用药市场动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妇科炎症外用药企业投资动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妇科炎症外用药企业融资动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妇科炎症外用药市场热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妇科炎症外用药进出口统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妇科炎症外用药出口占全球比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妇科炎症外用药出口面临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妇科炎症外用药进出口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炎症外用药行业供需平衡与主要经济指标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炎症外用药行业发展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妇科炎症外用药行业发展总体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妇科炎症外用药行业发展主要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妇科炎症外用药行业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炎症外用药行业供需平衡分析及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妇科炎症外用药行业供求平衡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妇科炎症外用药行业供求平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行业进出口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行业进出口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行业进出口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炎症外用药行业财务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妇科炎症外用药行业经营效益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妇科炎症外用药行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妇科炎症外用药行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妇科炎症外用药行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妇科炎症外用药行业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妇科炎症外用药行业消费市场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炎症外用药消费者收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市场消费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妇科炎症外用药市场的消费需求变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妇科炎症外用药行业的需求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妇科炎症外用药品牌市场消费需求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消费市场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妇科炎症外用药行业消费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妇科炎症外用药消费者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妇科炎症外用药消费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妇科炎症外用药消费的市场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妇科炎症外用药市场的消费方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炎症外用药行业产品的品牌市场调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妇科炎症外用药行业品牌忠诚度调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妇科炎症外用药行业品牌市场占有率调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妇科炎症外用药行业数据调查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妇科炎症外用药行业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炎症外用药行业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妇科炎症外用药行业产值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妇科炎症外用药行业成本费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妇科炎症外用药行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妇科炎症外用药市场区域情况</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炎症外用药市场区域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妇科炎症外用药主要客户群体区域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华北</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东北</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华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华中</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华南</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西南</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西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妇科炎症外用药区域整体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行业发展总体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重点区域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世界妇科炎症外用药重点厂商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强生制药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妇科炎症外用药市场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雅培制药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妇科炎症外用药市场竞争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制药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妇科炎症外用药市场竞争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杨森制药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集团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集团</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恩威集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康缘药业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千金药业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灵峰药业有限责任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炎症外用药行业细分市场运行形势剖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类产品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运行环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基本数据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对妇科炎症外用药行业发展影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洁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运行环境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运行基本数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对妇科炎症外用药行业发展影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市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运行环境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运行基本数据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对妇科炎症外用药行业发展影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克宁栓市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运行环境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运行基本数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对妇科炎症外用药业发展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尔阴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运行环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运行基本数据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对妇科炎症外用药业发展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妇科炎症外用药产业投资机会及投资策略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科炎症外用药企业区域投资机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科炎症外用药企业主要产品投资机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科炎症外用药企业出口市场投资机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科炎症外用药企业投资策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妇科疾病构成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宏观经济景气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增速（月度同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投资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妇科炎症外用药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我国妇科炎症外用药零售店区域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妇科炎症外用药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妇科炎症外用药销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我国妇科炎症外用药市场需求比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妇科炎症外用药销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妇科炎症用药销售规模及同比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企业排行榜</w:t>
            </w:r>
            <w:r>
              <w:rPr>
                <w:rFonts w:cs="Arial" w:ascii="Arial" w:hAnsi="Arial"/>
                <w:color w:val="000000"/>
                <w:szCs w:val="21"/>
              </w:rPr>
              <w:t>(100</w:t>
            </w:r>
            <w:r>
              <w:rPr>
                <w:rFonts w:ascii="Arial" w:hAnsi="Arial" w:cs="Arial"/>
                <w:color w:val="000000"/>
                <w:szCs w:val="21"/>
              </w:rPr>
              <w:t>强名单</w:t>
            </w:r>
            <w:r>
              <w:rPr>
                <w:rFonts w:cs="Arial" w:ascii="Arial" w:hAnsi="Arial"/>
                <w:color w:val="000000"/>
                <w:szCs w:val="21"/>
              </w:rPr>
              <w:t>) 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产业各领域并购案例及金额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妇科炎症外用药市场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妇科炎症外用药市场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妇科炎症外用药市场供需情况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妇科炎症外用药市场供需情况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妇科用药行业亏损企业数量同比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妇科用药行业营业利润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妇科用药行业毛利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妇科用药行业总资产周转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妇科用药行业固定资产周转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妇科用药行业资产负债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妇科用药行业资产利润增长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趋势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消费者信息指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妇科炎症外科用药结构分布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妇科炎症外科用药的主要销售渠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妇科炎症口服中成药十大品牌市场占有率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金胶囊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妇科炎症外用药行业企业数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妇科炎症外用药行业从业人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妇科炎症外用药行业资产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我国妇科炎症外用药企业所有制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我国妇科炎症外用药行业销售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妇科炎症外用药行业产成品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妇科炎症外用药行业销售产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妇科炎症外用药行业出口交货值</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妇科炎症外用药行业主营业务成本</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妇科炎症外用药行业销售费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妇科炎症外用药行业管理费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妇科炎症外用药行业财务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妇科用药行业成本费用利润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妇科用药行业总资产报酬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我国妇科炎症外用药行业分区域销售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北地区妇科炎症外用药行业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东北地区妇科炎症外用药行业市场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东地区妇科炎症外用药行业市场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中地区妇科炎症外用药行业市场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南地区妇科炎症外用药行业市场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西南地区妇科炎症外用药行业市场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西北地区妇科炎症外用药行业市场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同仁堂集团公司营业收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同仁堂集团公司主要财务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同仁堂集团公司经营发展能力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同仁堂集团公司盈利能力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同仁堂集团公司经营能力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同仁堂集团公司偿债能力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同仁堂集团公司成长能力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仁集团成长能力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仁集团盈利能力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仁集团盈利质量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仁集团运营能力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仁集团财务风险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康缘药业股份有限公司主营业务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康缘药业股份有限公司主营业务区域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康缘药业股份有限公司净利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康缘药业股份有限公司主营业务收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康缘药业股份有限公司每股收益</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康缘药业股份有限公司主要财务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康缘药业股份有限公司营业利润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康缘药业股份有限公司净资产收益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康缘药业股份有限公司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康缘药业股份有限公司流动比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康缘药业股份有限公司资产负债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康缘药业股份有限公司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康缘药业股份有限公司成长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康缘药业股份有限公司存货周转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康缘药业股份有限公司总资产周转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康缘药业股份有限公司营运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千金药业股份有限公司净利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千金药业股份有限公司主营业务收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千金药业股份有限公司每股收益</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千金药业股份有限公司主要财务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千金药业股份有限公司营业利润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千金药业股份有限公司净资产收益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千金药业股份有限公司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千金药业股份有限公司流动比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千金药业股份有限公司资产负债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千金药业股份有限公司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千金药业股份有限公司成长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千金药业股份有限公司存货周转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千金药业股份有限公司总资产周转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株洲千金药业股份有限公司营运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奥硝唑的市场份额</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仁和药业集团成长能力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仁和药业集团盈利能力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仁和药业集团盈利质量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仁和药业集团运营能力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妇炎洁各个城市超市出售率和使用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酮康唑的市场份额</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酮康唑各个区域的使用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个城市达克宁指定购买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个城市达克宁推荐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个城市洁尔阴市场份额</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个城市洁尔阴指定购买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个城市洁尔阴指定购买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5:47:00Z</dcterms:modified>
  <cp:revision>197</cp:revision>
  <dc:subject/>
  <dc:title/>
</cp:coreProperties>
</file>