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血糖仪行业市场前景预测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糖仪</w:t>
            </w:r>
            <w:r>
              <w:rPr>
                <w:rFonts w:ascii="Arial" w:hAnsi="Arial" w:cs="Arial"/>
              </w:rPr>
              <w:t>行业研究</w:t>
            </w:r>
            <w:r>
              <w:rPr>
                <w:rFonts w:ascii="Arial" w:hAnsi="Arial" w:cs="Arial"/>
              </w:rPr>
              <w:t>报告中的血糖仪行业数据分析以权威的国家统计数据为基础，采用宏观和微观相结合的分析方式，利用科学的统计分析方法，在描述行业概貌的同时，对血糖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糖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糖仪行业研究单位等公布和提供的大量资料。报告对我国血糖仪行业的供需状况、发展现状、子行业发展变化等进行了分析，重点分析了国内外血糖仪行业的发展现状、如何面对行业的发展挑战、行业的发展建议、行业竞争力，以及行业的投资分析和趋势预测等等。报告还综合了血糖仪行业的整体发展动态，对行业在产品方面提供了参考建议和具体解决办法。报告对于血糖仪产品生产企业、</w:t>
            </w:r>
            <w:r>
              <w:rPr>
                <w:rFonts w:ascii="Arial" w:hAnsi="Arial" w:cs="Arial"/>
              </w:rPr>
              <w:t>经销商</w:t>
            </w:r>
            <w:r>
              <w:rPr>
                <w:rFonts w:ascii="Arial" w:hAnsi="Arial" w:cs="Arial"/>
              </w:rPr>
              <w:t>、行业管理部门以及拟进入该行业的投资者具有重要的参考价值，对于研究我国血糖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市场特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糖仪行业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行业技术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血糖仪技术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血糖仪产品工艺特点或流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血糖仪行业技术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糖仪市场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现状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血糖仪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血糖仪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产品产能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血糖仪产能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血糖仪产能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产品产量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血糖仪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血糖仪产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市场需求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血糖仪市场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血糖仪市场需求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糖仪进出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血糖仪进出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血糖仪产品未来进出口情况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糖仪细分行业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测试仪细分行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配套专用试条细分行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糖仪产业渠道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血糖仪产品的需求地域分布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下半年中国血糖仪产品重点区域市场消费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血糖仪产品的经销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糖仪行业国际化营销模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血糖仪产品生产及销售投资运作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糖仪行业重点企业发展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氏诊断</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强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姆龙</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三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怡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康生物技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鱼跃医疗</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糖仪行业相关产业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产业链概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上游行业发展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下游行业发展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血糖仪行业竞争格局发展趋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血糖仪行业前景展望与趋势预测</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投资价值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血糖仪行业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血糖仪行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血糖仪产品投资收益率分析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血糖仪行业运营效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血糖仪行业投资机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国内强劲的经济增长对血糖仪行业的支撑因素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下游行业的需求对血糖仪行业的推动因素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血糖仪产品相关产业的发展对血糖仪行业的带动因素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血糖仪行业投资热点及未来投资方向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血糖仪行业未来市场发展前景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血糖仪行业投资战略研究</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糖仪行业发展的关键要素</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糖仪投资机会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血糖仪行业投资前景</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血糖仪行业投资热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血糖仪行业投资区域</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四、血糖仪行业投资吸引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糖仪投资风险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血糖仪项目的投资建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目标群体建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公司的血糖仪及试纸价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糖尿病患者偏好测试地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患者购买血糖仪的影响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宏观经济景气指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消费价格涨跌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品出厂价格指数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规模以上工业增加值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社会固定资产投资季度分布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房地产开发投资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投资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农村恩格尔系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城镇恩格尔系数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葡萄糖氧化酶</w:t>
            </w:r>
            <w:r>
              <w:rPr>
                <w:rFonts w:cs="Arial" w:ascii="Arial" w:hAnsi="Arial"/>
                <w:color w:val="000000"/>
                <w:szCs w:val="21"/>
              </w:rPr>
              <w:t>(GOD)</w:t>
            </w:r>
            <w:r>
              <w:rPr>
                <w:rFonts w:ascii="Arial" w:hAnsi="Arial" w:cs="Arial"/>
                <w:color w:val="000000"/>
                <w:szCs w:val="21"/>
              </w:rPr>
              <w:t>血糖仪的工作原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葡萄糖脱氢酶（</w:t>
            </w:r>
            <w:r>
              <w:rPr>
                <w:rFonts w:cs="Arial" w:ascii="Arial" w:hAnsi="Arial"/>
                <w:color w:val="000000"/>
                <w:szCs w:val="21"/>
              </w:rPr>
              <w:t>GDH</w:t>
            </w:r>
            <w:r>
              <w:rPr>
                <w:rFonts w:ascii="Arial" w:hAnsi="Arial" w:cs="Arial"/>
                <w:color w:val="000000"/>
                <w:szCs w:val="21"/>
              </w:rPr>
              <w:t>）血糖仪的工作原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光化学法血糖仪的工作原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血糖仪产品适用的相关标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血糖仪和血糖试条测量重复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血糖仪和配套血糖试条系统的准确度要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人体可采血部位分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血糖仪行业市场规模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血糖仪行业十大品牌排行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血糖仪行业市场规模及增长率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仪器设备及器械制造行业产值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血糖仪保有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血糖仪保有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仪器设备及器械制造出口交货值及同比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诊断、监护及治疗设备制造出口交货值及同比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医疗器械月度进口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产品进口主要来源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主要进口产品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医疗器械月度出口价格指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产品出口主要目的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主要出口产品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血糖仪行业区域市场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理邦仪器国内经销商管理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理邦仪器国际经销商管理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罗氏诊断药品部开发流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强生公司主要经济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美国强生公司各分部营收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美国强生公司营业收入地区分布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强生公司成长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强生公司经营效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强生公司现金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强生公司现金流量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强生公司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美国强生公司毛利率及净利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美国强生公司毛利润及增长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美国强生公司净利润及增长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美国强生公司费用占总营收比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强生公司的利润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强生公司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强生公司的资产负债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雅培公司主要经济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雅培公司成长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雅培公司经营效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雅培公司公司现金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雅培公司现金流量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雅培公司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雅培公司利润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雅培公司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雅培公司资产负债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拜耳集团产品结构分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拜耳集团的营销网络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拜耳集团的研发业务领域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拜耳集团的创新领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拜耳集团的研发费用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拜耳集团财务费用结构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拜耳集团各子集团的研发支出占整个集团的比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拜尔集团各子集团的研发支出总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拜耳集团的组织架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拜耳集团员工结构分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拜尔集团的成长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季度拜尔集团作物科学销售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拜耳公司各业务领域销售收入占比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拜尔集团的营业收入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拜尔集团的利润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欧姆龙株式会社基本信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欧姆龙集团的职工人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欧姆龙集团各事业领域分布结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欧姆龙集团业务地区分布结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欧姆龙集团的</w:t>
            </w:r>
            <w:r>
              <w:rPr>
                <w:rFonts w:cs="Arial" w:ascii="Arial" w:hAnsi="Arial"/>
                <w:color w:val="000000"/>
                <w:szCs w:val="21"/>
              </w:rPr>
              <w:t>"</w:t>
            </w:r>
            <w:r>
              <w:rPr>
                <w:rFonts w:ascii="Arial" w:hAnsi="Arial" w:cs="Arial"/>
                <w:color w:val="000000"/>
                <w:szCs w:val="21"/>
              </w:rPr>
              <w:t>协创</w:t>
            </w:r>
            <w:r>
              <w:rPr>
                <w:rFonts w:cs="Arial" w:ascii="Arial" w:hAnsi="Arial"/>
                <w:color w:val="000000"/>
                <w:szCs w:val="21"/>
              </w:rPr>
              <w:t>"</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诺生物传感股份有限公司产品结构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三诺生物血糖仪产品与其他公司主流产品参数比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诺生物传感股份有限公司主要经济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诺生物传感股份有限公司净资产收益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诺生物传感股份有限公司主营业务利润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诺生物传感股份有限公司净利润增长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诺生物传感股份有限公司成长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诺生物传感股份有限公司按行业经营构成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诺生物传感股份有限公司按产品经营构成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诺生物传感股份有限公司按地区经营构成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诺生物传感股份有限公司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诺生物传感股份有限公司现金流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诺生物传感股份有限公司成本构成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诺生物传感股份有限公司三大费用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诺生物传感股份有限公司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诺生物传感股份有限公司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全球营销网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主要经济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鱼跃医疗设备股份有限公司成长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鱼跃医疗设备股份有限公司运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鱼跃医疗设备股份有限公司现金流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鱼跃医疗设备股份有限公司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鱼跃医疗设备股份有限公司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医疗电子设备行业产业链关系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医疗电子设备行业价值链关系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用于血糖仪等便携医疗设备的</w:t>
            </w:r>
            <w:r>
              <w:rPr>
                <w:rFonts w:cs="Arial" w:ascii="Arial" w:hAnsi="Arial"/>
                <w:color w:val="000000"/>
                <w:szCs w:val="21"/>
              </w:rPr>
              <w:t>Q32M210</w:t>
            </w:r>
            <w:r>
              <w:rPr>
                <w:rFonts w:ascii="Arial" w:hAnsi="Arial" w:cs="Arial"/>
                <w:color w:val="000000"/>
                <w:szCs w:val="21"/>
              </w:rPr>
              <w:t>的架构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传统架构与安森美半导体优化架构对比</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血糖仪市场品牌集中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主要外资品牌血糖仪产品比较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主要本土品牌血糖仪产品比较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仪器设备及器械制造利润增长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医疗诊断、监护及治疗设备制造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血糖仪行业重点企业盈利能力比较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血糖仪行业盈利能力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血糖仪行业重点企业偿债能力比较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血糖仪行业重点企业投资收益比较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血糖仪行业重点企业运营能力比较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血糖监测系统主流品牌在京东商城的售价比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血糖仪市场区域分布结构</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血糖仪产品渠道结构示意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01:00Z</dcterms:modified>
  <cp:revision>196</cp:revision>
  <dc:subject/>
  <dc:title/>
</cp:coreProperties>
</file>