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物胆汁提取脱氧胆酸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胆汁提取脱氧胆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胆汁提取脱氧胆酸行业监测统计数据指标体系，研究一定时期内中国动物胆汁提取脱氧胆酸行业生产消费的现状、变化及趋势。动物胆汁提取脱氧胆酸报告有助于企业及投资者洞察中国动物胆汁提取脱氧胆酸行业市场供需行为，评估中国动物胆汁提取脱氧胆酸行业投资价值，为相关</w:t>
            </w:r>
            <w:r>
              <w:rPr>
                <w:rFonts w:ascii="Arial" w:hAnsi="Arial" w:cs="Arial"/>
              </w:rPr>
              <w:t>企业</w:t>
            </w:r>
            <w:r>
              <w:rPr>
                <w:rFonts w:ascii="Arial" w:hAnsi="Arial" w:cs="Arial"/>
              </w:rPr>
              <w:t>提供第三方的决策支持。报告内容有助于动物胆汁提取脱氧胆酸行业企业、投资者了解市场供需情况，并可以为企业市场推广计划的制定提供第三方决策支持。该报告第一时间为客户提供中国动物胆汁提取脱氧胆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胆汁提取脱氧胆酸行业市场发展状况、关联行业发展状况、行业竞争状况、优势企业发展状况、消费现状以及行业营销进行了深入的分析，在总结中国动物胆汁提取脱氧胆酸行业发展历程的基础上，结合新时期的各方面因素，对中国动物胆汁提取脱氧胆酸行业的发展趋势给予了细致和审慎的预测论证。本报告是动物胆汁提取脱氧胆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胆汁提取脱氧胆酸行业界定和分类</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胆汁提取脱氧胆酸行业国内外发展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胆汁提取脱氧胆酸行业发展总体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动物胆汁提取脱氧胆酸行业发展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全球动物胆汁提取脱氧胆酸行业发展趋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胆汁提取脱氧胆酸行业发展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动物胆汁提取脱氧胆酸行业发展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中国动物胆汁提取脱氧胆酸行业发展中存在的问题</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胆汁提取脱氧胆酸行业发展环境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胆汁提取脱氧胆酸行业政策环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胆汁提取脱氧胆酸行业技术环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动物胆汁提取脱氧胆酸行业发展环境的影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胆汁提取脱氧胆酸行业市场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胆汁提取脱氧胆酸行业市场规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动物胆汁提取脱氧胆酸行业市场饱和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国内外经济形势对动物胆汁提取脱氧胆酸行业市场规模的影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动物胆汁提取脱氧胆酸行业市场规模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动物胆汁提取脱氧胆酸行业所处生命周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技术变革与行业革新对动物胆汁提取脱氧胆酸行业的影响</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胆汁提取脱氧胆酸行业生产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胆汁提取脱氧胆酸行业生产总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胆汁提取脱氧胆酸行业产能</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国内外经济形势对动物胆汁提取脱氧胆酸行业生产的影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动物胆汁提取脱氧胆酸行业生产总量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胆汁提取脱氧胆酸行业市场容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动物胆汁提取脱氧胆酸行业市场容量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动物胆汁提取脱氧胆酸行业供需平衡现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国内外经济形势对动物胆汁提取脱氧胆酸行业供需平衡的影响</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动物胆汁提取脱氧胆酸行业供需平衡趋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胆汁提取脱氧胆酸行业消费及竞争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胆汁提取脱氧胆酸行业消费特征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胆汁提取脱氧胆酸行业消费者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胆汁提取脱氧胆酸市场竞争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胆汁提取脱氧胆酸行业竞争关键因素</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胆汁提取脱氧胆酸下游行业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胆汁提取脱氧胆酸下游行业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胆汁提取脱氧胆酸下游行业区域分布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胆汁提取脱氧胆酸下游行业发展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胆汁提取脱氧胆酸下游行业的影响</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销售毛利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销售利润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总资产利润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净资产利润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产值利税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胆汁提取脱氧胆酸行业盈利能力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销售收入增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总资产增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固定资产增长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净资产增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利润增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胆汁提取脱氧胆酸行业销售增长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资产负债率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速动比率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流动比率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利息保障倍数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胆汁提取脱氧胆酸行业偿债能力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总资产周转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净资产周转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应收账款周转率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存货周转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胆汁提取脱氧胆酸行业营运能力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胆汁提取脱氧胆酸国内重点生产厂家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宝药业股份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企业经营与财务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百灵生物技术有限公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衡山药业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宝积生物科技有限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泽制药（苏州）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鑫源顺医药化工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动物胆汁提取脱氧胆酸行业企业经营战略建议</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胆汁提取脱氧胆酸行业企业的标竿管理</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胆汁提取脱氧胆酸行业企业的资本运作模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动物胆汁提取脱氧胆酸行业企业国内资本市场的运作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动物胆汁提取脱氧胆酸行业企业海外资本市场的运作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胆汁提取脱氧胆酸行业企业营销模式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动物胆汁提取脱氧胆酸行业企业的国内营销模式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动物胆汁提取脱氧胆酸行业企业海外营销模式建议</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动物胆汁提取脱氧胆酸行业投资机会风险展望</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动物胆汁提取脱氧胆酸行业投资情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胆汁提取脱氧胆酸行业前景与机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动物胆汁提取脱氧胆酸投资项目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可以投资的动物胆汁提取脱氧胆酸模式</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胆汁提取脱氧胆酸投资机会</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物胆汁提取脱氧胆酸细分行业投资机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动物胆汁提取脱氧胆酸投资新方向</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胆汁提取脱氧胆酸行业进出口现状与趋势</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动物胆汁提取脱氧胆酸行业海外市场分布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国内外经济形势对动物胆汁提取脱氧胆酸行业出口的影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动物胆汁提取脱氧胆酸行业进口产品主要品牌</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国内外经济形势对动物胆汁提取脱氧胆酸行业进口的影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胆汁提取脱氧胆酸行业风险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胆汁提取脱氧胆酸行业环境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胆汁提取脱氧胆酸行业产业链上下游风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胆汁提取脱氧胆酸行业政策风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胆汁提取脱氧胆酸行业市场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胆汁提取脱氧胆酸行业其他风险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胆汁提取脱氧胆酸行业发展前景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胆汁提取脱氧胆酸企业营销策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胆汁提取脱氧胆酸企业投资策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胆汁提取脱氧胆酸企业应对当前经济形势策略建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脱氧胆酸理化性质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动物胆汁酸及脱氧胆酸分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外动物胆汁提取脱氧胆酸产量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外动物胆汁提取脱氧胆酸需求量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外动物胆汁提取脱氧胆酸市场规模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2020</w:t>
            </w:r>
            <w:r>
              <w:rPr>
                <w:rFonts w:ascii="Arial" w:hAnsi="Arial" w:cs="Arial"/>
                <w:color w:val="000000"/>
                <w:szCs w:val="21"/>
              </w:rPr>
              <w:t>年国外动物胆汁提取脱氧胆酸市场规模预测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2020</w:t>
            </w:r>
            <w:r>
              <w:rPr>
                <w:rFonts w:ascii="Arial" w:hAnsi="Arial" w:cs="Arial"/>
                <w:color w:val="000000"/>
                <w:szCs w:val="21"/>
              </w:rPr>
              <w:t>年国外动物胆汁提取脱氧胆酸产量及增长率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国外动物胆汁提取脱氧胆酸需求量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95-2014</w:t>
            </w:r>
            <w:r>
              <w:rPr>
                <w:rFonts w:ascii="Arial" w:hAnsi="Arial" w:cs="Arial"/>
                <w:color w:val="000000"/>
                <w:szCs w:val="21"/>
              </w:rPr>
              <w:t>年社会消费品零售总额与</w:t>
            </w:r>
            <w:r>
              <w:rPr>
                <w:rFonts w:cs="Arial" w:ascii="Arial" w:hAnsi="Arial"/>
                <w:color w:val="000000"/>
                <w:szCs w:val="21"/>
              </w:rPr>
              <w:t>M1</w:t>
            </w:r>
            <w:r>
              <w:rPr>
                <w:rFonts w:ascii="Arial" w:hAnsi="Arial" w:cs="Arial"/>
                <w:color w:val="000000"/>
                <w:szCs w:val="21"/>
              </w:rPr>
              <w:t>的趋势预测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市场规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市场饱和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动物胆汁提取脱氧胆酸行业生产总量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动物胆汁提取脱氧胆酸生命周期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生产总量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产能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动物胆汁提取脱氧胆酸行业生产总量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胆汁提取脱氧胆酸行业市场容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动物胆汁提取脱氧胆酸行业市场容量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动物胆汁提取脱氧胆酸行业供需平衡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中国动物胆汁提取脱氧胆酸行业供需平衡趋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消费者对动物胆汁提取脱氧胆酸认知度宏观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动物胆汁提取脱氧胆酸消费者对产品功能的关注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动物胆汁提取脱氧胆酸消费者对产品质量的关注度</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动物胆汁提取脱氧胆酸消费者对产品价格的关注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动物胆汁提取脱氧胆酸消费者对产品外观关注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动物胆汁提取脱氧胆酸消费者对产品服务关注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动物胆汁提取脱氧胆酸分地区所占份额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销售毛利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销售利润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利润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净资产利</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产值利税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我国动物胆汁提取脱氧胆酸行业盈利能力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销售收入</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总资产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固定资产</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净资产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利润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5-2020</w:t>
            </w:r>
            <w:r>
              <w:rPr>
                <w:rFonts w:ascii="Arial" w:hAnsi="Arial" w:cs="Arial"/>
                <w:color w:val="000000"/>
                <w:szCs w:val="21"/>
              </w:rPr>
              <w:t>年我国动物胆汁提取脱氧胆酸行业销售收入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资产负债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速动比率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流动比率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利息保障倍数</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我国动物胆汁提取脱氧胆酸行业偿债能力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总资产周转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净资产周转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应收账款周转率</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存货周转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我国动物胆汁提取脱氧胆酸行业营运能力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凯宝药业股份有限公司</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凯宝盈利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凯宝偿债指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凯宝运营指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凯宝周转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百灵总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百灵销售毛利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百灵资产负债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百灵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百灵流动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百灵产权比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百灵已获利息倍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衡山药业总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衡山药业销售毛利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衡山药业资产负债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衡山药业固定资产周转次数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衡山药业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衡山药业产权比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衡山药业已获利息倍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宝积生物科技总资产周转次数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宝积生物科技销售毛利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宝积生物科技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宝积生物科技固定资产周转次数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宝积生物科技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宝积生物科技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宝积生物科技已获利息倍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泽制药总资产周转次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泽制药销售毛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泽制药资产负债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泽制药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泽制药流动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泽制药产权比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润泽制药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鑫源顺医药化工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鑫源顺医药化工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鑫源顺医药化工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鑫源顺医药化工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鑫源顺医药化工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鑫源顺医药化工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鑫源顺医药化工已获利息倍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动物胆汁提取脱氧胆酸行业投资结构</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动物胆汁提取脱氧胆酸行业投资方向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出口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物胆汁提取脱氧胆酸行业进口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我国动物胆汁提取脱氧胆酸行业需求量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动物胆汁提取脱氧胆酸渠道策略示意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动物胆汁提取脱氧胆酸产业链投资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8:00Z</dcterms:modified>
  <cp:revision>199</cp:revision>
  <dc:subject/>
  <dc:title/>
</cp:coreProperties>
</file>