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肺炎球菌疫苗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肺炎球菌疫苗行业进行了长期追踪，结合我们对肺炎球菌疫苗相关企业的调查研究，对我国肺炎球菌疫苗行业发展现状与前景、市场竞争格局与形势、赢利水平与企业发展、投资策略与风险预警、发展趋势与规划建议等进行深入研究，并重点分析了肺炎球菌疫苗行业的前景与风险。报告揭示了肺炎球菌疫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肺炎球菌疫苗产品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肺炎球菌疫苗产品发展环境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肺炎球菌疫苗行业经济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对外贸易发展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肺炎球菌疫苗行业政策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宏观政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产业政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行业政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上下游政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肺炎球菌疫苗行业技术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技术发展现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相关产业技术发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肺炎球菌疫苗行业上、下游产业链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炎球菌疫苗行业产业链概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产业链定义</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肺炎球菌疫苗行业产业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肺炎球菌疫苗行业主要上游产业发展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上游产业发展现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上游产业供给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上游发展趋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肺炎球菌疫苗行业主要下游产业发展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下游产业发展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下游主要需求企业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下游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肺炎球菌疫苗国内市场供需发展综述</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肺炎球菌疫苗市场现状分析及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肺炎球菌疫苗市场现状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肺炎球菌疫苗市场规模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肺炎球菌疫苗产品产量分析及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肺炎球菌疫苗产品产量现状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肺炎球菌疫苗产品产量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肺炎球菌疫苗市场需求分析及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肺炎球菌疫苗行业需求市场现状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肺炎球菌疫苗行业需求市场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肺炎球菌疫苗行业市场价格走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肺炎球菌疫苗行业市场价格走势影响因素</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肺炎球菌疫苗行业价格走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肺炎球菌疫苗行业发展存在的问题及对策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我国肺炎球菌疫苗行业进出口市场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炎球菌疫苗行业进口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进口总额</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进口总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细分产品进口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炎球菌疫苗行业出口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肺炎球菌疫苗行业进出口格局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肺炎球菌疫苗行业进出口价格走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进口价格走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未来进口价格走势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肺炎球菌疫苗行业竞争格局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炎球菌疫苗行业竞争结构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肺炎球菌疫苗行业集中度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市场集中度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价格集中度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肺炎球菌疫苗行业产品区域结构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肺炎球菌疫苗行业不同区域产品供给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肺炎球菌疫苗行业不同区域产品需求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肺炎球菌疫苗主要生产厂商、经销商介绍</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成都生物制品研究所有限责任公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重庆智飞生物制品股份有限公司</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浙江英特药业有限责任公司</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四川科伦医药贸易有限公司</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北京科园信海医药经营有限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国药控股广州有限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肺炎球菌疫苗国内拟在建项目分析及竞争对手动向</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国内主要竞争对手动向</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行业单位规模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行业人员规模状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行业总资产规模状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肺炎球菌疫苗行业财务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行业盈利能力分析与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行业偿债能力分析与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行业营运能力分析与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行业发展能力分析与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肺炎球菌疫苗行业主要投资项目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肺炎球菌疫苗行业主要投资项目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肺炎球菌疫苗行业未来发展预测及投资前景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肺炎球菌疫苗行业存在的问题</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生产企业少</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产品种类少</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新产品研发缓慢</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审批周期长、困难大</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肺炎球菌疫苗行业前景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肺炎球菌疫苗行业环境发展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肺炎球菌疫苗行业上下游发展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肺炎球菌疫苗行业发展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肺炎球菌疫苗行业投资前景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肺炎球菌疫苗行业供需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肺炎球菌疫苗行业进出口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肺炎球菌疫苗行业投资风险及防范措施</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肺炎球菌疫苗行业投资机会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肺炎球菌疫苗行业投资风险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进入退出风险预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战略优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战略机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战略规划目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战略措施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我国肺炎球菌疫苗行业生命周期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国内生产总值统计图</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居民收入统计图</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社会固定资产投资统计图</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国规模以上工业增加值增长率统计图</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进出口贸易总额统计图</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肺炎球菌疫苗行业产业链示意图</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肺炎球菌疫苗市场规模</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肺炎球菌疫苗市场规模预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肺炎球菌疫苗产品产量现状</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肺炎球菌疫苗产品产量预测</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肺炎球菌疫苗行业需求市场现状</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肺炎球菌疫苗行业需求市场预测</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23</w:t>
            </w:r>
            <w:r>
              <w:rPr>
                <w:rFonts w:ascii="Arial" w:hAnsi="Arial" w:cs="Arial"/>
                <w:color w:val="000000"/>
                <w:szCs w:val="21"/>
              </w:rPr>
              <w:t>价肺炎球菌疫苗平均价格</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价肺炎球菌疫苗平均价格</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肺炎球菌疫苗行业进口总额</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肺炎球菌疫苗行业进口量</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肺炎球菌疫苗细分产品进口量</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肺炎球菌疫苗进口格局</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进口肺炎球菌疫苗平均价格走势</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进口肺炎球菌疫苗平均价格预测</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肺炎球菌行业生产企业占比</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肺炎球菌疫苗产品供给量各区域占比</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肺炎球菌疫苗产品需求量各区域占比</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成都生物制品研究所有限责任公司简介</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成都生物制品研究所有限责任公司财务状况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重庆智飞生物制品股份有限公司简介</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浙江英特药业有限责任公司简介</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四川科伦医药贸易有限公司简介</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北京科园信海医药经营有限公司简介</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国药控股广州有限公司简介</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肺炎球菌疫苗行业单位规模（含经销代理企业）</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肺炎球菌疫苗行业人员规模状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肺炎球菌疫苗行业资产规模状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肺炎球菌疫苗行业盈利能力</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肺炎球菌疫苗行业偿债能力</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肺炎球菌疫苗行业营运能力</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肺炎球菌疫苗行业发展能力</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沃森生物</w:t>
            </w:r>
            <w:r>
              <w:rPr>
                <w:rFonts w:cs="Arial" w:ascii="Arial" w:hAnsi="Arial"/>
                <w:color w:val="000000"/>
                <w:szCs w:val="21"/>
              </w:rPr>
              <w:t>13</w:t>
            </w:r>
            <w:r>
              <w:rPr>
                <w:rFonts w:ascii="Arial" w:hAnsi="Arial" w:cs="Arial"/>
                <w:color w:val="000000"/>
                <w:szCs w:val="21"/>
              </w:rPr>
              <w:t>价肺炎链球菌多糖结合疫苗项目</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力生制药</w:t>
            </w:r>
            <w:r>
              <w:rPr>
                <w:rFonts w:cs="Arial" w:ascii="Arial" w:hAnsi="Arial"/>
                <w:color w:val="000000"/>
                <w:szCs w:val="21"/>
              </w:rPr>
              <w:t>23</w:t>
            </w:r>
            <w:r>
              <w:rPr>
                <w:rFonts w:ascii="Arial" w:hAnsi="Arial" w:cs="Arial"/>
                <w:color w:val="000000"/>
                <w:szCs w:val="21"/>
              </w:rPr>
              <w:t>价肺炎球菌多糖疫苗项目</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智飞生物</w:t>
            </w:r>
            <w:r>
              <w:rPr>
                <w:rFonts w:cs="Arial" w:ascii="Arial" w:hAnsi="Arial"/>
                <w:color w:val="000000"/>
                <w:szCs w:val="21"/>
              </w:rPr>
              <w:t>15</w:t>
            </w:r>
            <w:r>
              <w:rPr>
                <w:rFonts w:ascii="Arial" w:hAnsi="Arial" w:cs="Arial"/>
                <w:color w:val="000000"/>
                <w:szCs w:val="21"/>
              </w:rPr>
              <w:t>价肺炎球菌疫苗项目</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智飞生物</w:t>
            </w:r>
            <w:r>
              <w:rPr>
                <w:rFonts w:cs="Arial" w:ascii="Arial" w:hAnsi="Arial"/>
                <w:color w:val="000000"/>
                <w:szCs w:val="21"/>
              </w:rPr>
              <w:t>23</w:t>
            </w:r>
            <w:r>
              <w:rPr>
                <w:rFonts w:ascii="Arial" w:hAnsi="Arial" w:cs="Arial"/>
                <w:color w:val="000000"/>
                <w:szCs w:val="21"/>
              </w:rPr>
              <w:t>价肺炎球菌疫苗项目</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肺炎球菌疫苗行业供需预测</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肺炎球菌疫苗行业进口预测</w:t>
            </w:r>
            <w:r>
              <w:rPr>
                <w:rFonts w:cs="Arial" w:ascii="Arial" w:hAnsi="Arial"/>
                <w:color w:val="000000"/>
                <w:szCs w:val="21"/>
              </w:rPr>
              <w:t>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2:59:00Z</dcterms:modified>
  <cp:revision>199</cp:revision>
  <dc:subject/>
  <dc:title/>
</cp:coreProperties>
</file>