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氨酚双氢可待因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酚双氢可待因片行业研究报告主要分析了氨酚双氢可待因片行业的市场规模、氨酚双氢可待因片市场供需求状况、氨酚双氢可待因片市场竞争状况和氨酚双氢可待因片主要企业经营情况、氨酚双氢可待因片市场主要企业的市场占有率，同时对氨酚双氢可待因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酚双氢可待因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酚双氢可待因片专业研究单位等公布和提供的大量资料。对我国氨酚双氢可待因片行业作了详尽深入的分析，为氨酚双氢可待因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双氢可待因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双氢可待因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酚双氢可待因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酚双氢可待因片行业技术环境分析</w:t>
            </w:r>
          </w:p>
          <w:p>
            <w:pPr>
              <w:pStyle w:val="Normal"/>
              <w:spacing w:lineRule="atLeast" w:line="380"/>
              <w:rPr/>
            </w:pPr>
            <w:r>
              <w:rPr>
                <w:rFonts w:ascii="Arial" w:hAnsi="Arial" w:cs="Arial"/>
                <w:color w:val="000000"/>
                <w:szCs w:val="21"/>
              </w:rPr>
              <w:t>一、我国氨酚双氢可待因片技术发展概况</w:t>
            </w:r>
          </w:p>
          <w:p>
            <w:pPr>
              <w:pStyle w:val="Normal"/>
              <w:spacing w:lineRule="atLeast" w:line="380"/>
              <w:rPr/>
            </w:pPr>
            <w:r>
              <w:rPr>
                <w:rFonts w:ascii="Arial" w:hAnsi="Arial" w:cs="Arial"/>
                <w:color w:val="000000"/>
                <w:szCs w:val="21"/>
              </w:rPr>
              <w:t>二、我国氨酚双氢可待因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酚双氢可待因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双氢可待因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氨酚双氢可待因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双氢可待因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双氢可待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氨酚双氢可待因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双氢可待因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双氢可待因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氨酚双氢可待因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双氢可待因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双氢可待因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氨酚双氢可待因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双氢可待因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双氢可待因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氨酚双氢可待因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酚双氢可待因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酚双氢可待因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酚双氢可待因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酚双氢可待因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氨酚双氢可待因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双氢可待因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酚双氢可待因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氨酚双氢可待因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双氢可待因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氨酚双氢可待因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双氢可待因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双氢可待因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双氢可待因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酚双氢可待因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酚双氢可待因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酚双氢可待因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双氢可待因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氨酚双氢可待因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双氢可待因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双氢可待因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双氢可待因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双氢可待因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双氢可待因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双氢可待因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双氢可待因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双氢可待因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双氢可待因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双氢可待因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双氢可待因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双氢可待因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双氢可待因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双氢可待因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双氢可待因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双氢可待因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双氢可待因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双氢可待因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0:58:00Z</dcterms:modified>
  <cp:revision>200</cp:revision>
  <dc:subject/>
  <dc:title/>
</cp:coreProperties>
</file>