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肝素行业市场深度调研与产业链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肝素行业进行了长期追踪，结合我们对肝素相关企业的调查研究，对我国肝素行业发展现状与前景、市场竞争格局与形势、赢利水平与企业发展、投资策略与风险预警、发展趋势与规划建议等进行深入研究，并重点分析了肝素行业的前景与风险。报告揭示了肝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肝素市场特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素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肝素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类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素粗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素原料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分子肝素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产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特有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利润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区域性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技术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上下游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管理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监管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自律性组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肝素市场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肝素产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肝素供需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素原料药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肝素类药物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国际行业竞争及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肝素产业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产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肝素产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供应增长缓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需求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庞大的患者消费群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血栓药物市场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肝素临床应用的不断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肝素及衍生物药物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肝素产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素类产品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要进口国相关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市场化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内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行业发展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肝素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海普瑞药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系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运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千红生化制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系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健友生物化学制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系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常山生化药业股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系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东诚生化股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系列</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pPr>
            <w:r>
              <w:rPr>
                <w:rFonts w:ascii="Arial" w:hAnsi="Arial" w:cs="Arial"/>
                <w:color w:val="000000"/>
                <w:szCs w:val="21"/>
              </w:rPr>
              <w:t>三、企业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肝素产业前景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技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竞争格局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市场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素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5:38:00Z</dcterms:modified>
  <cp:revision>198</cp:revision>
  <dc:subject/>
  <dc:title/>
</cp:coreProperties>
</file>