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国内枸杞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w:t>
            </w:r>
            <w:r>
              <w:rPr>
                <w:rFonts w:ascii="Arial" w:hAnsi="Arial" w:cs="Arial"/>
              </w:rPr>
              <w:t>行业研究</w:t>
            </w:r>
            <w:r>
              <w:rPr>
                <w:rFonts w:ascii="Arial" w:hAnsi="Arial" w:cs="Arial"/>
              </w:rPr>
              <w:t>报告中的枸杞行业数据分析以权威的国家统计数据为基础，采用宏观和微观相结合的分析方式，利用科学的统计分析方法，在描述行业概貌的同时，对枸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枸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枸杞行业研究单位等公布和提供的大量资料。报告对我国枸杞行业的供需状况、发展现状、子行业发展变化等进行了分析，重点分析了国内外枸杞行业的发展现状、如何面对行业的发展挑战、行业的发展建议、行业竞争力，以及行业的投资分析和趋势预测等等。报告还综合了枸杞行业的整体发展动态，对行业在产品方面提供了参考建议和具体解决办法。报告对于枸杞产品生产企业、</w:t>
            </w:r>
            <w:r>
              <w:rPr>
                <w:rFonts w:ascii="Arial" w:hAnsi="Arial" w:cs="Arial"/>
              </w:rPr>
              <w:t>经销商</w:t>
            </w:r>
            <w:r>
              <w:rPr>
                <w:rFonts w:ascii="Arial" w:hAnsi="Arial" w:cs="Arial"/>
              </w:rPr>
              <w:t>、行业管理部门以及拟进入该行业的投资者具有重要的参考价值，对于研究我国枸杞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行业相关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定义与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枸杞的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枸杞品种分类</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形态特征</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应用价值</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食疗功效</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药用价值</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园林价值</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经济价值</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临床应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行业市场发展环境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六、宏观经济发展趋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枸杞行业管理体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中医药基础研究发展提纲</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枸杞的等级划分标准</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枸杞产业专利技术</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枸杞保藏加工技术</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枸杞栽培新技术</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养生知识的普及</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消费观念的转变</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枸杞行业产品市场规模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枸杞行业市场规模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行业区域结构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区域市场规模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七、宁夏枸杞发展规模现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枸杞行业市场规模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枸杞行业市场需求与消费者偏好调查</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枸杞产量统计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枸杞行业历年消费量统计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枸杞行业产品平均价格走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产品目标客户群体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消费者偏好调查</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消费者的购买习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消费者的购买渠道</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消费者购买意向调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产品的品牌市场调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消费者对枸杞品牌认知度宏观调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消费者对枸杞产品的品牌偏好调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三、消费者对枸杞品牌的首要认知渠道</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户购买态度及影响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枸杞品质的影响</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市场运行态势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市场运行动态状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冻干工艺开启枸杞行业新局面</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宁夏枸杞酒首次出口韩国</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宁夏反季节枸杞首次上市</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枸杞行业发展动态回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市场产销状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中国枸杞产业五大产区供应及发展</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中国枸杞的需求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宁夏枸杞产品占国内</w:t>
            </w:r>
            <w:r>
              <w:rPr>
                <w:rFonts w:cs="Arial" w:ascii="Arial" w:hAnsi="Arial"/>
                <w:color w:val="000000"/>
                <w:szCs w:val="21"/>
              </w:rPr>
              <w:t>6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宁夏枸杞出口量位居全国第一</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甘肃成全国第二大枸杞产区</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枸杞市场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有机枸杞的概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有机枸杞市场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有机枸杞发展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枸杞行业市场发展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黑枸杞的功效</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黑枸杞产业分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黑枸杞产能分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黑枸杞市场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枸杞市场营销状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中国枸杞营销渠道结构</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中国枸杞营销体系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中国枸杞企业营销策略</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枸杞销售渠道发展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枸杞营销存在问题及建议</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枸杞市场发展难题及应对策略</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我国枸杞行业面临危机</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枸杞生产存在的问题</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枸杞产业富民背后的困局</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枸杞市场监管的建议</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杞行业进出口市场情况分析</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枸杞行业进出口量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国内枸杞行业进口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枸杞行业出口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枸杞行业进出口市场预测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枸杞行业进口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枸杞行业出口预测</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枸杞行业重点企业经营分析</w:t>
            </w:r>
            <w:r>
              <w:rPr>
                <w:rFonts w:ascii="Arial" w:hAnsi="Arial" w:cs="Arial" w:eastAsia="Arial"/>
                <w:b/>
                <w:color w:val="000000"/>
                <w:szCs w:val="21"/>
              </w:rPr>
              <w:t xml:space="preserve"> </w:t>
            </w:r>
            <w:r>
              <w:rPr>
                <w:rFonts w:cs="Arial" w:ascii="Arial" w:hAnsi="Arial"/>
                <w:b/>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集团）有限责任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奇正藏药股份有限公司</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近三年品牌市场份额变化</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五、核心竞争力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六、未来发展战略</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早康枸杞股份有限公司</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核心竞争力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五、未来发展战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四、公司加盟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杞天下生物科技有限公司</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加盟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枸杞行业品牌竞争格局分析</w:t>
            </w:r>
            <w:r>
              <w:rPr>
                <w:rFonts w:ascii="Arial" w:hAnsi="Arial" w:cs="Arial" w:eastAsia="Arial"/>
                <w:b/>
                <w:color w:val="000000"/>
                <w:szCs w:val="21"/>
              </w:rPr>
              <w:t xml:space="preserve"> </w:t>
            </w:r>
            <w:r>
              <w:rPr>
                <w:rFonts w:cs="Arial" w:ascii="Arial" w:hAnsi="Arial"/>
                <w:b/>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竞争格局概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枸杞行业竞争程度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枸杞行业品牌竞争格局</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国内枸杞品牌搜索排行榜</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枸杞产地竞争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宁夏枸杞产业集群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中国六大产地枸杞比较</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深加工细分产品市场运行分析</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酒</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枸杞酒简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枸杞酒制作工艺</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枸杞酒发展存在的问题</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四、枸杞酒企业应对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五、枸杞酒的未来走势</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枸杞汁基本介绍</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枸杞汁创新饮品</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枸杞汁面临定位抉择</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四、枸杞汁生产工艺</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枸杞行业品牌发展预测</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枸杞行业市场财务数据预测</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枸杞行业总产值预测</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枸杞行业利润总额预测</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枸杞行业总资产预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枸杞行业供需预测</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枸杞行业产量预测</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枸杞行业需求预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枸杞行业供需平衡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机会</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枸杞行业主要领域投资机会</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枸杞行业出口市场投资机会</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枸杞行业品牌投资价值与投资策略分析</w:t>
            </w:r>
            <w:r>
              <w:rPr>
                <w:rFonts w:ascii="Arial" w:hAnsi="Arial" w:cs="Arial" w:eastAsia="Arial"/>
                <w:b/>
                <w:color w:val="000000"/>
                <w:szCs w:val="21"/>
              </w:rPr>
              <w:t xml:space="preserve"> </w:t>
            </w:r>
            <w:r>
              <w:rPr>
                <w:rFonts w:cs="Arial" w:ascii="Arial" w:hAnsi="Arial"/>
                <w:b/>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的策略选择</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发挥优势把握机会</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利用机会克服劣势</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利用优势回避威胁</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四、减少劣势回避威胁</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投资价值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枸杞行业发展趋势</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枸杞市场发展空间</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枸杞技术革新趋势</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投资风险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素质风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监管风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产业风险的防范</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大力发展定单农业</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发展期货市场</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加快农业标准化进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提高农业组织化程度</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五、培育和完善枸杞市场体系</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枸杞的营养素含量</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枸杞的药用价值</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99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农村居民人均收入实际增长速度（累计同比）</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业资产总额</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业总资产增长趋势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业销售收入</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业销售收入增长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业利润总额</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枸杞业利润总额增长趋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中国枸杞行业各地区资产总额</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末中国枸杞行业各地区资产份额对比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枸杞行业各地区销售额</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枸杞行业各地区销售份额对比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枸杞行业各地区资产总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枸杞行业各地区资产份额对比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枸杞行业各地区销售额</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枸杞行业各地区销售份额对比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枸杞行业资产及负债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枸杞行业资产及负债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枸杞行业收入和利润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枸杞行业收入和利润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枸杞行业资产及负债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枸杞行业资产及负债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枸杞行业收入和利润规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枸杞行业收入和利润规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底华东地区枸杞行业资产及负债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枸杞行业资产及负债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枸杞行业收入和利润规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枸杞行业收入和利润规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枸杞行业资产及负债规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枸杞行业资产及负债规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枸杞行业收入和利润规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地区枸杞行业收入和利润规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枸杞行业资产及负债规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枸杞行业资产及负债规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枸杞行业收入和利润规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枸杞行业收入和利润规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部地区枸杞行业资产及负债规模</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枸杞行业资产及负债规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部地区枸杞行业收入和利润规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枸杞行业收入和利润规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宁夏枸杞产业区域布局示意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宁夏枸杞产业部分品种统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枸杞行业市场规模预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产量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枸杞行业产量增长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枸杞行业主产区种植面积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销量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枸杞行业销量增长趋势图</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国内枸杞产品均价及增长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国内枸杞产品均价及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年国内枸杞产品均价走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消费者购买枸杞品种偏好</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购买产品等级的调查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消费者的购买渠道调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消费者未来购买意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消费者对枸杞营养价值及药理作用的认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消费者常用枸杞方式的认知</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消费者对枸杞品牌的认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消费者对枸杞品牌的认知渠道</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枸杞</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的搜索指数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淘宝搜索指数</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中药材及饮片出口前十大品牌（按出口金额排序）</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枸杞五大产区种植面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枸杞五大产区总产量</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三大黑枸杞产区种植面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三大黑枸杞产区干果产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渠道结构示意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进口量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进口量及增长趋势图</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进口额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进口额及增长趋势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出口量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出口量及增长趋势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出口额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枸杞”行业出口额及增长趋势图</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中国北京同仁堂（集团）有限责任公司资产负债情况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北京同仁堂（集团）有限责任公司利润情况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北京同仁堂（集团）有限责任公司盈利能力关键指标</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北京同仁堂（集团）有限责任公司营运能力关键指标</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北京同仁堂（集团）有限责任公司偿债能力关键指标</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北京同仁堂（集团）有限责任公司成长能力关键指标</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西藏奇正藏药股份有限公司资产负债情况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藏奇正藏药股份有限公司利润情况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藏奇正藏药股份有限公司盈利能力关键指标</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藏奇正藏药股份有限公司营运能力关键指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藏奇正藏药股份有限公司偿债能力关键指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藏奇正藏药股份有限公司成长能力关键指标</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宁夏早康枸杞股份有限公司资产负债情况表</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早康枸杞股份有限公司利润情况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宁夏早康枸杞股份有限公司盈利能力关键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宁夏早康枸杞股份有限公司营运能力关键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宁夏早康枸杞股份有限公司偿债能力关键指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宁夏沃福百瑞生物食品工程有限公司品牌加盟店招商条件</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宁夏沃福百瑞生物食品工程有限公司区域代理商招商条件</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宁夏沃福百瑞生物食品工程有限公司渠道代理商招商条件</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宁夏沃福百瑞生物食品工程有限公司授权经销商招商条件</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宁夏沃福百瑞生物食品工程有限公司加盟流程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中国</w:t>
            </w:r>
            <w:r>
              <w:rPr>
                <w:rFonts w:cs="Arial" w:ascii="Arial" w:hAnsi="Arial"/>
                <w:color w:val="000000"/>
                <w:szCs w:val="21"/>
              </w:rPr>
              <w:t>10</w:t>
            </w:r>
            <w:r>
              <w:rPr>
                <w:rFonts w:ascii="Arial" w:hAnsi="Arial" w:cs="Arial"/>
                <w:color w:val="000000"/>
                <w:szCs w:val="21"/>
              </w:rPr>
              <w:t>大枸杞品牌排名（</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枸杞品牌百度搜索排行榜</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不同产区宁杞</w:t>
            </w:r>
            <w:r>
              <w:rPr>
                <w:rFonts w:cs="Arial" w:ascii="Arial" w:hAnsi="Arial"/>
                <w:color w:val="000000"/>
                <w:szCs w:val="21"/>
              </w:rPr>
              <w:t>1</w:t>
            </w:r>
            <w:r>
              <w:rPr>
                <w:rFonts w:ascii="Arial" w:hAnsi="Arial" w:cs="Arial"/>
                <w:color w:val="000000"/>
                <w:szCs w:val="21"/>
              </w:rPr>
              <w:t>号果实百粒重比较</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不同产区宁杞</w:t>
            </w:r>
            <w:r>
              <w:rPr>
                <w:rFonts w:cs="Arial" w:ascii="Arial" w:hAnsi="Arial"/>
                <w:color w:val="000000"/>
                <w:szCs w:val="21"/>
              </w:rPr>
              <w:t>1</w:t>
            </w:r>
            <w:r>
              <w:rPr>
                <w:rFonts w:ascii="Arial" w:hAnsi="Arial" w:cs="Arial"/>
                <w:color w:val="000000"/>
                <w:szCs w:val="21"/>
              </w:rPr>
              <w:t>号果实横径比较</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不同产区宁杞</w:t>
            </w:r>
            <w:r>
              <w:rPr>
                <w:rFonts w:cs="Arial" w:ascii="Arial" w:hAnsi="Arial"/>
                <w:color w:val="000000"/>
                <w:szCs w:val="21"/>
              </w:rPr>
              <w:t>1</w:t>
            </w:r>
            <w:r>
              <w:rPr>
                <w:rFonts w:ascii="Arial" w:hAnsi="Arial" w:cs="Arial"/>
                <w:color w:val="000000"/>
                <w:szCs w:val="21"/>
              </w:rPr>
              <w:t>号果实纵径比较</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不同产区宁杞</w:t>
            </w:r>
            <w:r>
              <w:rPr>
                <w:rFonts w:cs="Arial" w:ascii="Arial" w:hAnsi="Arial"/>
                <w:color w:val="000000"/>
                <w:szCs w:val="21"/>
              </w:rPr>
              <w:t>1</w:t>
            </w:r>
            <w:r>
              <w:rPr>
                <w:rFonts w:ascii="Arial" w:hAnsi="Arial" w:cs="Arial"/>
                <w:color w:val="000000"/>
                <w:szCs w:val="21"/>
              </w:rPr>
              <w:t>号果实多糖含量比较</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不同产区宁杞</w:t>
            </w:r>
            <w:r>
              <w:rPr>
                <w:rFonts w:cs="Arial" w:ascii="Arial" w:hAnsi="Arial"/>
                <w:color w:val="000000"/>
                <w:szCs w:val="21"/>
              </w:rPr>
              <w:t>1</w:t>
            </w:r>
            <w:r>
              <w:rPr>
                <w:rFonts w:ascii="Arial" w:hAnsi="Arial" w:cs="Arial"/>
                <w:color w:val="000000"/>
                <w:szCs w:val="21"/>
              </w:rPr>
              <w:t>号果实体外抗氧化能力比较</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枸杞汁制作参考配方</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枸杞汁生产流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枸杞行业总产值预测</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枸杞行业利润总额预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枸杞业总资产预测</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枸杞行业产量预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枸杞行业需求预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全国</w:t>
            </w:r>
            <w:r>
              <w:rPr>
                <w:rFonts w:cs="Arial" w:ascii="Arial" w:hAnsi="Arial"/>
                <w:color w:val="000000"/>
                <w:szCs w:val="21"/>
              </w:rPr>
              <w:t>3</w:t>
            </w:r>
            <w:r>
              <w:rPr>
                <w:rFonts w:ascii="Arial" w:hAnsi="Arial" w:cs="Arial"/>
                <w:color w:val="000000"/>
                <w:szCs w:val="21"/>
              </w:rPr>
              <w:t>大枸杞产区自然条件图</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枸杞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9:00Z</dcterms:modified>
  <cp:revision>199</cp:revision>
  <dc:subject/>
  <dc:title/>
</cp:coreProperties>
</file>