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便携式肺功能仪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便携式肺功能仪行业研究报告主要分析了便携式肺功能仪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便携式肺功能仪行业重点企业分析、子行业分析、区域市场分析、行业风险分析、行业发展前景预测及相关的经营、投资建议等。报告研究框架全面、严谨，分析内容客观、公正、系统，真实准确地反映了我国便携式肺功能仪行业的市场发展现状和未来发展趋势。</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便携式肺功能仪行业作了详尽深入的分析，是企业进行市场研究工作时不可或缺的重要参考资料，同时也可作为金融机构进行信贷分析、证券分析、投资分析等研究工作时的参考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便携式肺功能仪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便携式肺功能仪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便携式肺功能仪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便携式肺功能仪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便携式肺功能仪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便携式肺功能仪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便携式肺功能仪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便携式肺功能仪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便携式肺功能仪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便携式肺功能仪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便携式肺功能仪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便携式肺功能仪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便携式肺功能仪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便携式肺功能仪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便携式肺功能仪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便携式肺功能仪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便携式肺功能仪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便携式肺功能仪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便携式肺功能仪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便携式肺功能仪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便携式肺功能仪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便携式肺功能仪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便携式肺功能仪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便携式肺功能仪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便携式肺功能仪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便携式肺功能仪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便携式肺功能仪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便携式肺功能仪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便携式肺功能仪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便携式肺功能仪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便携式肺功能仪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便携式肺功能仪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便携式肺功能仪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便携式肺功能仪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便携式肺功能仪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便携式肺功能仪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便携式肺功能仪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便携式肺功能仪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便携式肺功能仪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便携式肺功能仪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便携式肺功能仪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便携式肺功能仪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便携式肺功能仪地区销售分析</w:t>
            </w:r>
          </w:p>
          <w:p>
            <w:pPr>
              <w:pStyle w:val="Normal"/>
              <w:spacing w:lineRule="atLeast" w:line="380"/>
              <w:rPr/>
            </w:pPr>
            <w:r>
              <w:rPr>
                <w:rFonts w:ascii="Arial" w:hAnsi="Arial" w:cs="Arial"/>
                <w:color w:val="000000"/>
                <w:szCs w:val="21"/>
              </w:rPr>
              <w:t>一、便携式肺功能仪各地区对比销售分析</w:t>
            </w:r>
          </w:p>
          <w:p>
            <w:pPr>
              <w:pStyle w:val="Normal"/>
              <w:spacing w:lineRule="atLeast" w:line="380"/>
              <w:rPr/>
            </w:pPr>
            <w:r>
              <w:rPr>
                <w:rFonts w:ascii="Arial" w:hAnsi="Arial" w:cs="Arial"/>
                <w:color w:val="000000"/>
                <w:szCs w:val="21"/>
              </w:rPr>
              <w:t>二、便携式肺功能仪“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便携式肺功能仪“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便携式肺功能仪“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便携式肺功能仪“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便携式肺功能仪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3T02:02:00Z</dcterms:modified>
  <cp:revision>204</cp:revision>
  <dc:subject/>
  <dc:title/>
</cp:coreProperties>
</file>