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磁悬浮轴承市场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悬浮轴承市场发展面临巨大机遇和挑战。在市场竞争方面，磁悬浮轴承企业数量越来越多，市场正面临着供给与需求的不对称，磁悬浮轴承行业有进一步洗牌的强烈要求，但是在一些磁悬浮轴承细分市场仍有较大的发展空间，信息化技术将成为核心竞争力。本报告通过深入的调查、分析，投资者能够充分把握行业目前所处的全球和国内宏观经济形势，具体分析该产品所在的细分市场，对磁悬浮轴承行业总体市场的供求趋势及行业前景做出判断；明确目标市场、分析竞争对手，了解产品定位，把握市场特征，发掘价格规律，创新营销手段，提出磁悬浮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悬浮轴承行业研究单位等公布和提供的大量资料以及对行业内企业调研访察所获得的大量第一手数据，对我国磁悬浮轴承市场的发展状况、供需状况、竞争格局、赢利水平、发展趋势等进行了分析。报告重点分析了磁悬浮轴承前十大企业的研发、产销、战略、经营状况等。报告还对磁悬浮轴承市场风险进行了预测，为磁悬浮轴承生产厂家、流通企业以及零售商提供了新的投资机会和可借鉴的操作模式，对欲在磁悬浮轴承行业从事资本运作的经济实体等单位准确了解目前中国磁悬浮轴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轴承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轴承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磁悬浮轴承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轴承发展环境及政策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轴承生产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总体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产能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产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轴承产业的生命周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轴承产业供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轴承国内产品价格走势及影响因素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磁悬浮轴承行业总体发展状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轴承行业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轴承行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轴承行业财务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磁悬浮轴承行业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磁悬浮轴承行业发展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磁悬浮轴承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磁悬浮轴承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轴承行业市场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市场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磁悬浮轴承市场增长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磁悬浮轴承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磁悬浮轴承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磁悬浮轴承行业竞争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磁悬浮轴承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轴承行业投资与发展前景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磁悬浮轴承行业投资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磁悬浮轴承投资项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可以投资的磁悬浮轴承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磁悬浮轴承投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磁悬浮轴承投资新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行业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危机下磁悬浮轴承市场的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磁悬浮轴承市场面临的发展商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轴承行业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磁悬浮轴承市场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磁悬浮轴承企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磁悬浮轴承区域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主要企业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行业竞争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磁悬浮轴承行业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外磁悬浮轴承产品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我国磁悬浮轴承市场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主要磁悬浮轴承企业动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轴承上游原材料供应状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悬浮轴承产业用户度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产业用户认知程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产业用户关注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磁悬浮轴承行业发展趋势及投资风险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悬浮轴承存在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未来发展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磁悬浮轴承发展方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悬浮轴承行业发展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磁悬浮轴承行业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轴承行业投资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悬浮轴承国内重点生产厂家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科技发展集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九舜磁悬浮科技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磁谷科技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轴汇机电设备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飞旋科技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未来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悬浮轴承地区销售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轴承区域销售市场结构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东北地区”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华北地区”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轴承“华南地区”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轴承“华东地区”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悬浮轴承“西北地区”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悬浮轴承“华中地区”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磁悬浮轴承“西南地区”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悬浮轴承产品竞争力优势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磁悬浮轴承行业的产业链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Ⅳ季度—</w:t>
            </w:r>
            <w:r>
              <w:rPr>
                <w:rFonts w:cs="Arial" w:ascii="Arial" w:hAnsi="Arial"/>
                <w:color w:val="000000"/>
                <w:szCs w:val="21"/>
              </w:rPr>
              <w:t>2014</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我国磁悬浮轴承行业资产合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20</w:t>
            </w:r>
            <w:r>
              <w:rPr>
                <w:rFonts w:ascii="Arial" w:hAnsi="Arial" w:cs="Arial"/>
                <w:color w:val="000000"/>
                <w:szCs w:val="21"/>
              </w:rPr>
              <w:t>年我国磁悬浮轴承行业资产合计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我国磁悬浮轴承行业工业总产值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20</w:t>
            </w:r>
            <w:r>
              <w:rPr>
                <w:rFonts w:ascii="Arial" w:hAnsi="Arial" w:cs="Arial"/>
                <w:color w:val="000000"/>
                <w:szCs w:val="21"/>
              </w:rPr>
              <w:t>年我国磁悬浮轴承行业工业总产值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磁悬浮轴承行业所处生命周期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8 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磁悬浮轴承平均价格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我国磁悬浮轴承行业从业人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我国磁悬浮轴承行业资产合计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我国磁悬浮轴承行业销售收入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我国磁悬浮轴承行业利润总额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我国磁悬浮轴承行业工业总产值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我国磁悬浮轴承行业销售收入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我国磁悬浮轴承行业产销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4</w:t>
            </w:r>
            <w:r>
              <w:rPr>
                <w:rFonts w:ascii="Arial" w:hAnsi="Arial" w:cs="Arial"/>
                <w:color w:val="000000"/>
                <w:szCs w:val="21"/>
              </w:rPr>
              <w:t>年我国磁悬浮轴承行业销售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4</w:t>
            </w:r>
            <w:r>
              <w:rPr>
                <w:rFonts w:ascii="Arial" w:hAnsi="Arial" w:cs="Arial"/>
                <w:color w:val="000000"/>
                <w:szCs w:val="21"/>
              </w:rPr>
              <w:t>年我国磁悬浮轴承行业资产负债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我国磁悬浮轴承行业速动比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我国磁悬浮轴承行业总资产周转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磁悬浮轴承行业环境“波特五力”分析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磁悬浮轴承销售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磁悬浮轴承生产企业定价目标选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磁悬浮轴承企业对付竞争者降价的程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磁悬浮轴承投资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磁悬浮轴承行业不同所有制企业固定资产投资增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我国磁悬浮轴承行业资产合计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磁悬浮轴承行业分地区固定资产投资增速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磁悬浮轴承项目投资注意事项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20</w:t>
            </w:r>
            <w:r>
              <w:rPr>
                <w:rFonts w:ascii="Arial" w:hAnsi="Arial" w:cs="Arial"/>
                <w:color w:val="000000"/>
                <w:szCs w:val="21"/>
              </w:rPr>
              <w:t>年磁悬浮轴承行业投资方向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能够采用磁力轴承的旋转机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磁悬浮轴承行业不同地区销售收入构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我国磁悬浮轴承行业资产合计及增长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年我国磁悬浮轴承行业从业人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4</w:t>
            </w:r>
            <w:r>
              <w:rPr>
                <w:rFonts w:ascii="Arial" w:hAnsi="Arial" w:cs="Arial"/>
                <w:color w:val="000000"/>
                <w:szCs w:val="21"/>
              </w:rPr>
              <w:t>年我国磁悬浮轴承行业销售收入及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4</w:t>
            </w:r>
            <w:r>
              <w:rPr>
                <w:rFonts w:ascii="Arial" w:hAnsi="Arial" w:cs="Arial"/>
                <w:color w:val="000000"/>
                <w:szCs w:val="21"/>
              </w:rPr>
              <w:t>年我国磁悬浮轴承行业利润总额及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4</w:t>
            </w:r>
            <w:r>
              <w:rPr>
                <w:rFonts w:ascii="Arial" w:hAnsi="Arial" w:cs="Arial"/>
                <w:color w:val="000000"/>
                <w:szCs w:val="21"/>
              </w:rPr>
              <w:t>年我国磁悬浮轴承行业主营业务成本及增长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磁悬浮轴承产业链投资示意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钢铁产品产量当月同比增长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消费者对磁悬浮轴承品牌认知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磁悬浮轴承产品功能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磁悬浮轴承产品质量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磁悬浮轴承产品价格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磁悬浮轴承产品外观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磁悬浮轴承产品服务影响程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径向轴承图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轴向轴承轴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轴承控制系统简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主动磁悬浮轴承工作原理示意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20</w:t>
            </w:r>
            <w:r>
              <w:rPr>
                <w:rFonts w:ascii="Arial" w:hAnsi="Arial" w:cs="Arial"/>
                <w:color w:val="000000"/>
                <w:szCs w:val="21"/>
              </w:rPr>
              <w:t>年我国磁悬浮轴承行业销售收入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5</w:t>
            </w:r>
            <w:r>
              <w:rPr>
                <w:rFonts w:ascii="Arial" w:hAnsi="Arial" w:cs="Arial"/>
                <w:color w:val="000000"/>
                <w:szCs w:val="21"/>
              </w:rPr>
              <w:t>年磁悬浮轴承行业同业竞争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力磁轴承的工作原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磁极径向磁轴承工作原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五自由度磁轴承一转子系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悬浮支承电主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科技发展集团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科技发展集团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科技发展集团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科技发展集团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科技发展集团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泰达科技发展集团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九舜磁悬浮科技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九舜磁悬浮科技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九舜磁悬浮科技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九舜磁悬浮科技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九舜磁悬浮科技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九舜磁悬浮科技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磁谷科技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磁谷科技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磁谷科技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磁谷科技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磁谷科技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磁谷科技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轴汇机电设备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轴汇机电设备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轴汇机电设备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轴汇机电设备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轴汇机电设备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轴汇机电设备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旋科技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旋科技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旋科技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旋科技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旋科技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旋科技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磁悬浮轴承行业不同地区销售收入构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8-2014</w:t>
            </w:r>
            <w:r>
              <w:rPr>
                <w:rFonts w:ascii="Arial" w:hAnsi="Arial" w:cs="Arial"/>
                <w:color w:val="000000"/>
                <w:szCs w:val="21"/>
              </w:rPr>
              <w:t>年东北地区磁悬浮轴承行业销售收入及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8-2014</w:t>
            </w:r>
            <w:r>
              <w:rPr>
                <w:rFonts w:ascii="Arial" w:hAnsi="Arial" w:cs="Arial"/>
                <w:color w:val="000000"/>
                <w:szCs w:val="21"/>
              </w:rPr>
              <w:t>年华北地区磁悬浮轴承行业销售收入及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8-2014</w:t>
            </w:r>
            <w:r>
              <w:rPr>
                <w:rFonts w:ascii="Arial" w:hAnsi="Arial" w:cs="Arial"/>
                <w:color w:val="000000"/>
                <w:szCs w:val="21"/>
              </w:rPr>
              <w:t>年华南地区磁悬浮轴承行业销售收入及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8-2014</w:t>
            </w:r>
            <w:r>
              <w:rPr>
                <w:rFonts w:ascii="Arial" w:hAnsi="Arial" w:cs="Arial"/>
                <w:color w:val="000000"/>
                <w:szCs w:val="21"/>
              </w:rPr>
              <w:t>年华东地区磁悬浮轴承行业销售收入及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8-2014</w:t>
            </w:r>
            <w:r>
              <w:rPr>
                <w:rFonts w:ascii="Arial" w:hAnsi="Arial" w:cs="Arial"/>
                <w:color w:val="000000"/>
                <w:szCs w:val="21"/>
              </w:rPr>
              <w:t>年西北地区磁悬浮轴承行业销售收入及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2014</w:t>
            </w:r>
            <w:r>
              <w:rPr>
                <w:rFonts w:ascii="Arial" w:hAnsi="Arial" w:cs="Arial"/>
                <w:color w:val="000000"/>
                <w:szCs w:val="21"/>
              </w:rPr>
              <w:t>年华中地区磁悬浮轴承行业销售收入及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2014</w:t>
            </w:r>
            <w:r>
              <w:rPr>
                <w:rFonts w:ascii="Arial" w:hAnsi="Arial" w:cs="Arial"/>
                <w:color w:val="000000"/>
                <w:szCs w:val="21"/>
              </w:rPr>
              <w:t>年西南地区磁悬浮轴承行业销售收入及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磁悬浮轴承行业生产开发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磁悬浮轴承渠道策略示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磁悬浮轴承行业资产合计预测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我国磁悬浮轴承行业工业总产值预测结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2020</w:t>
            </w:r>
            <w:r>
              <w:rPr>
                <w:rFonts w:ascii="Arial" w:hAnsi="Arial" w:cs="Arial"/>
                <w:color w:val="000000"/>
                <w:szCs w:val="21"/>
              </w:rPr>
              <w:t>年我国磁悬浮轴承行业销售收入预测结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科技发展集团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科技发展集团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科技发展集团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科技发展集团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科技发展集团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泰达科技发展集团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九舜磁悬浮科技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九舜磁悬浮科技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九舜磁悬浮科技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九舜磁悬浮科技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九舜磁悬浮科技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九舜磁悬浮科技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磁谷科技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磁谷科技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磁谷科技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磁谷科技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磁谷科技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磁谷科技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轴汇机电设备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轴汇机电设备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轴汇机电设备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轴汇机电设备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轴汇机电设备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轴汇机电设备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旋科技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旋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旋科技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旋科技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旋科技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旋科技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 2012-2014</w:t>
            </w:r>
            <w:r>
              <w:rPr>
                <w:rFonts w:ascii="Arial" w:hAnsi="Arial" w:cs="Arial"/>
                <w:color w:val="000000"/>
                <w:szCs w:val="21"/>
              </w:rPr>
              <w:t>年同期东北地区磁悬浮轴承行业产销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 2012-2014</w:t>
            </w:r>
            <w:r>
              <w:rPr>
                <w:rFonts w:ascii="Arial" w:hAnsi="Arial" w:cs="Arial"/>
                <w:color w:val="000000"/>
                <w:szCs w:val="21"/>
              </w:rPr>
              <w:t>年东北地区磁悬浮轴承行业盈利能力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 2012-2014</w:t>
            </w:r>
            <w:r>
              <w:rPr>
                <w:rFonts w:ascii="Arial" w:hAnsi="Arial" w:cs="Arial"/>
                <w:color w:val="000000"/>
                <w:szCs w:val="21"/>
              </w:rPr>
              <w:t>年同期华北地区磁悬浮轴承行业产销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 2012-2014</w:t>
            </w:r>
            <w:r>
              <w:rPr>
                <w:rFonts w:ascii="Arial" w:hAnsi="Arial" w:cs="Arial"/>
                <w:color w:val="000000"/>
                <w:szCs w:val="21"/>
              </w:rPr>
              <w:t>年华北地区磁悬浮轴承行业盈利能力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2-2014</w:t>
            </w:r>
            <w:r>
              <w:rPr>
                <w:rFonts w:ascii="Arial" w:hAnsi="Arial" w:cs="Arial"/>
                <w:color w:val="000000"/>
                <w:szCs w:val="21"/>
              </w:rPr>
              <w:t>年同期华南地区磁悬浮轴承行业产销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2-2014</w:t>
            </w:r>
            <w:r>
              <w:rPr>
                <w:rFonts w:ascii="Arial" w:hAnsi="Arial" w:cs="Arial"/>
                <w:color w:val="000000"/>
                <w:szCs w:val="21"/>
              </w:rPr>
              <w:t>年华南地区磁悬浮轴承行业盈利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12-2014</w:t>
            </w:r>
            <w:r>
              <w:rPr>
                <w:rFonts w:ascii="Arial" w:hAnsi="Arial" w:cs="Arial"/>
                <w:color w:val="000000"/>
                <w:szCs w:val="21"/>
              </w:rPr>
              <w:t>年同期华东地区磁悬浮轴承行业产销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12-2014</w:t>
            </w:r>
            <w:r>
              <w:rPr>
                <w:rFonts w:ascii="Arial" w:hAnsi="Arial" w:cs="Arial"/>
                <w:color w:val="000000"/>
                <w:szCs w:val="21"/>
              </w:rPr>
              <w:t>年华东地区磁悬浮轴承行业盈利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12-2014</w:t>
            </w:r>
            <w:r>
              <w:rPr>
                <w:rFonts w:ascii="Arial" w:hAnsi="Arial" w:cs="Arial"/>
                <w:color w:val="000000"/>
                <w:szCs w:val="21"/>
              </w:rPr>
              <w:t>年同期西北地区磁悬浮轴承行业产销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12-2014</w:t>
            </w:r>
            <w:r>
              <w:rPr>
                <w:rFonts w:ascii="Arial" w:hAnsi="Arial" w:cs="Arial"/>
                <w:color w:val="000000"/>
                <w:szCs w:val="21"/>
              </w:rPr>
              <w:t>年西北地区磁悬浮轴承行业盈利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12-2014</w:t>
            </w:r>
            <w:r>
              <w:rPr>
                <w:rFonts w:ascii="Arial" w:hAnsi="Arial" w:cs="Arial"/>
                <w:color w:val="000000"/>
                <w:szCs w:val="21"/>
              </w:rPr>
              <w:t>年同期华中地区磁悬浮轴承行业产销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12-2014</w:t>
            </w:r>
            <w:r>
              <w:rPr>
                <w:rFonts w:ascii="Arial" w:hAnsi="Arial" w:cs="Arial"/>
                <w:color w:val="000000"/>
                <w:szCs w:val="21"/>
              </w:rPr>
              <w:t>年华中地区磁悬浮轴承行业盈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12-2014</w:t>
            </w:r>
            <w:r>
              <w:rPr>
                <w:rFonts w:ascii="Arial" w:hAnsi="Arial" w:cs="Arial"/>
                <w:color w:val="000000"/>
                <w:szCs w:val="21"/>
              </w:rPr>
              <w:t>年同期西南地区磁悬浮轴承行业产销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2-2014</w:t>
            </w:r>
            <w:r>
              <w:rPr>
                <w:rFonts w:ascii="Arial" w:hAnsi="Arial" w:cs="Arial"/>
                <w:color w:val="000000"/>
                <w:szCs w:val="21"/>
              </w:rPr>
              <w:t>年西南地区磁悬浮轴承行业盈利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37:00Z</dcterms:modified>
  <cp:revision>220</cp:revision>
  <dc:subject/>
  <dc:title/>
</cp:coreProperties>
</file>