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散热风扇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散热风扇行业进行了长期追踪，结合我们对电脑散热风扇相关企业的调查研究，对我国电脑散热风扇行业发展现状与前景、市场竞争格局与形势、赢利水平与企业发展、投资策略与风险预警、发展趋势与规划建议等进行深入研究，并重点分析了电脑散热风扇行业的前景与风险。报告揭示了电脑散热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微型电子计算机产量</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微型电子计算机生产格局</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件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板发展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显卡发展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源发展趋势</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风扇行业市场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脑风扇行业范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分类与说明</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散热风扇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电脑散热风扇市场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电脑散热风扇产量分析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电脑散热风扇市场规模分析及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全球电脑散热风扇需求分析及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散热风扇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电脑散热风扇市场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电脑散热风扇产量分析及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电脑散热风扇市场规模分析及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电脑散热风扇需求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散热风扇行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游原料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宏观经济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铜产量及铜材加工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铜工业存在的主要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塑料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二五”五我国塑料工业发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石油对塑料行业影响巨大</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风扇行业市场竞争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风扇行业制造商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建准电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深圳市恒扬电子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相关产品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企业相在行业中地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杭州东芝家电技术电子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德清县金宇达电气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永林兴科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市场营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相在行业中地位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风扇行业行业发展预测</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常见的风扇轴承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领先的纳米陶瓷轴承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微型电子计算机销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微型电子计算机产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型电子计算机产量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份微型电子计算机产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散热风扇市场销售额分析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散热风扇市场销售额预测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脑散热风扇需求分析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电脑散热风扇需求预测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分析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台式</w:t>
            </w:r>
            <w:r>
              <w:rPr>
                <w:rFonts w:cs="Arial" w:ascii="Arial" w:hAnsi="Arial"/>
                <w:color w:val="000000"/>
                <w:szCs w:val="21"/>
              </w:rPr>
              <w:t>/</w:t>
            </w:r>
            <w:r>
              <w:rPr>
                <w:rFonts w:ascii="Arial" w:hAnsi="Arial" w:cs="Arial"/>
                <w:color w:val="000000"/>
                <w:szCs w:val="21"/>
              </w:rPr>
              <w:t>笔记本）散热风扇大体产量预测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散热风扇市场销售额分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散热风扇市场销售额预测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电脑散热风扇需求分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电脑散热风扇需求预测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产量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铜加工材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主要生产企业全球市场占有率（销售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资产、销售收入及利润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盈利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南海区平南建准电器制品厂成长能力综合分析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奇宏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资产、销售收入及利润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盈利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恒扬电子有限公司成长能力综合分析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资产、销售收入及利润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东芝家电技术电子有限公司成长能力综合分析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资产、销售收入及利润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清县金宇达电气有限公司成长能力综合分析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资产、销售收入及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资产、销售收入及利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盈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永林兴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致宣电子有限公司成长能力综合分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苏州金马达电机有限公司成长能力综合分析情况</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6</cp:revision>
  <dc:subject/>
  <dc:title/>
</cp:coreProperties>
</file>