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过滤输液器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密过滤输液器行业长期跟踪监测，分析精密过滤输液器行业需求、供给、经营特性、获取能力、产业链和价值链等多方面的内容，整合行业、市场、企业、用户等多层面数据和信息资源，为客户提供深度的精密过滤输液器行业研究报告，以专业的研究方法帮助客户深入的了解精密过滤输液器行业，发现投资价值和投资机会，规避经营风险，提高管理和运营能力。精密过滤输液器行业报告是从事精密过滤输液器行业投资之前，对精密过滤输液器行业相关各种因素进行具体调查、研究、分析，评估项目可行性、效果效益程度，提出建设性意见建议对策等，为精密过滤输液器行业投资决策者和主管机关审批的研究性报告。以阐述对精密过滤输液器行业的理论认识为主要内容，重在研究精密过滤输液器行业本质及规律性认识的研究。精密过滤输液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过滤输液器专业研究单位等公布和提供的大量资料。对我国精密过滤输液器的行业现状、市场各类经营指标的情况、重点企业状况、区域市场发展情况等内容进行详细的阐述和深入的分析，着重对精密过滤输液器业务的发展进行详尽深入的分析，并根据精密过滤输液器行业的政策经济发展环境对精密过滤输液器行业潜在的风险和防范建议进行分析。最后提出研究者对精密过滤输液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过滤输液器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过滤输液器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过滤输液器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过滤输液器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精密过滤输液器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精密过滤输液器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密过滤输液器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医疗器械行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过滤输液器生产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过滤输液器行业总体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过滤输液器市场容量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过滤输液器产业的生命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过滤输液器产业供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过滤输液器国内产品价格走势及影响因素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精密过滤输液器行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过滤输液器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精密过滤输液器行业品牌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精密过滤输液器行业需求市场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精密过滤输液器市场需求层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过滤输液器产品技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精密过滤输液器产品技术变化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精密过滤输液器产品市场的新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过滤输液器行业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精密过滤输液器产品市场存在的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精密过滤输液器产品市场遭遇的规模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过滤输液器市场的分析及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精密过滤输液器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精密过滤输液器行业发展的新思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对中国精密过滤输液器行业发展的思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精密过滤输液器行业发展概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密过滤输液器行业发展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密过滤输液器行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密过滤输液器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过滤输液器行业市场竞争策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市场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精密过滤输液器市场增长潜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精密过滤输液器产品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过滤输液器企业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密过滤输液器市场竞争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过滤输液器行业竞争格局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过滤输液器行业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过滤输液器行业投资与发展前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精密过滤输液器行业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精密过滤输液器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可以投资的精密过滤输液器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精密过滤输液器投资机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精密过滤输液器投资新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过滤输液器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过滤输液器行业发展前景预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精密过滤输液器行业发展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未来精密过滤输液器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未来精密过滤输液器行业技术开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精密过滤输液器行业市场前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过滤输液器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价格及供应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过滤输液器行业上下游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新动态及其对精密过滤输液器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竞争状况及其对精密过滤输液器行业的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新动态及其对精密过滤输液器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竞争状况及其对精密过滤输液器输液器行业的意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过滤输液器行业发展趋势及投资风险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过滤输液器未来发展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精密过滤输液器发展方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过滤输液器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过滤输液器行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原材料压力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过滤输液器国内重点生产厂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高集团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侨牌集团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达医疗器械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伏尔特技术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赛尔金生物医学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过滤输液器地区销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过滤输液器区域销售市场结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东北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过滤输液器“华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过滤输液器“中南地区”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过滤输液器“华东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过滤输液器“西部地区”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部地区“规格”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部地区“规格”销售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15-2020</w:t>
            </w:r>
            <w:r>
              <w:rPr>
                <w:rFonts w:ascii="Arial" w:hAnsi="Arial" w:cs="Arial"/>
                <w:b/>
                <w:color w:val="000000"/>
                <w:szCs w:val="21"/>
              </w:rPr>
              <w:t>年中国精密过滤输液器行业投资战略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精密过滤输液器行业投资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精密过滤输液器投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精密过滤输液器投资筹划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精密过滤输液器品牌竞争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过滤输液器行业品牌建设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精密过滤输液器品牌建设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精密过滤输液器品牌建设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精密过滤输液器行业品牌建设成功案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过滤输液器行业市场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过滤输液器产品投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过滤输液器产品投资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精密过滤输液器行业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工业增加值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国定资产投资总额变动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居民消费价格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器械行业销售增长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密过滤输液器行业产能分析（单位：亿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密过滤输液器行业产能预测（单位：亿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密过滤输液器行业市场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密过滤输液器行业市场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精密过滤输液器产业生命周期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精密过滤输液器产品价格（单位：元</w:t>
            </w:r>
            <w:r>
              <w:rPr>
                <w:rFonts w:cs="Arial" w:ascii="Arial" w:hAnsi="Arial"/>
                <w:color w:val="000000"/>
                <w:szCs w:val="21"/>
              </w:rPr>
              <w:t>/</w:t>
            </w:r>
            <w:r>
              <w:rPr>
                <w:rFonts w:ascii="Arial" w:hAnsi="Arial" w:cs="Arial"/>
                <w:color w:val="000000"/>
                <w:szCs w:val="21"/>
              </w:rPr>
              <w:t>每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精密过滤输液器产品价格预测（单位：元</w:t>
            </w:r>
            <w:r>
              <w:rPr>
                <w:rFonts w:cs="Arial" w:ascii="Arial" w:hAnsi="Arial"/>
                <w:color w:val="000000"/>
                <w:szCs w:val="21"/>
              </w:rPr>
              <w:t>/</w:t>
            </w:r>
            <w:r>
              <w:rPr>
                <w:rFonts w:ascii="Arial" w:hAnsi="Arial" w:cs="Arial"/>
                <w:color w:val="000000"/>
                <w:szCs w:val="21"/>
              </w:rPr>
              <w:t>每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密过滤输液器行业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精密过滤输液器行业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密过滤输液器行业投资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密过滤输液器行业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精密过滤输液器行业地区投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密过滤输液器行业投资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密过滤输液器行业利润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价格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产量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供应量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5-202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销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医疗卫生机构诊疗人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密过滤输液器销售额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威高集团有限公司基本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高集团有限公司主要经营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山东侨牌集团有限公司基本信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侨牌集团有限公司主要经营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康德莱企业发展集团股份有限公司基本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康德莱企业发展集团股份有限公司主要经营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江西洪达医疗器械集团有限公司基本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洪达医疗器械集团有限公司主要经营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伏尔特技术有限公司基本信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伏尔特技术有限公司主要经营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南京赛尔金生物医学有限公司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赛尔金生物医学有限公司主要经营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密过滤输液器区域销售市场结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精密过滤输液器销售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规格”规模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精密过滤输液器销售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规格”规模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南地区精密过滤输液器销售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南地区“规格”规模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精密过滤输液器销售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规格”规模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精密过滤输液器销售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规格”规模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33:00Z</dcterms:modified>
  <cp:revision>196</cp:revision>
  <dc:subject/>
  <dc:title/>
</cp:coreProperties>
</file>