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按摩器行业市场深度调查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研究报告对按摩器行业研究的内容和方法进行全面的阐述和论证，对研究过程中所获取的按摩器资料进行全面系统的整理和分析，通过图表、统计结果及文献资料，或以纵向的发展过程，或横向类别分析提出论点、分析论据，进行论证。按摩器报告绝对如实地反映客观情况，叙述、说明、推断、引用均恰如其分。文字、用词应力求准确。研究报告的文字也简单、明了、通顺、流畅，既明白如话，又把研究的效果准确地、科学地表达出来。按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器行业的发展状况进行了深入透彻地分析，对我国行业市场情况、技术现状、供需形势作了详尽研究，重点分析了国内外重点企业、行业发展趋势以及行业投资情况，报告还对按摩器下游行业的发展进行了探讨，是按摩器及相关企业、投资部门、研究机构准确了解目前中国市场发展动态，把握按摩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概况</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定义与分类</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一、按摩器的定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二、按摩器的分类</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认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一、按摩器产品认证标准</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二、按摩器行业相关规定</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行业发展环境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一、国内经济运行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二、全国居民消费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三、宏观经济发展趋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四、对行业的影响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监管环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一、管理体制</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二、主要政策法规</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三、按摩器行业标准解读</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一、观念意识的转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二、健康需求的提升</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二、专利申请状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按摩器行业发展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按摩器行业发展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一、全球按摩器市场发展综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二、全球按摩器产业竞争现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三、世界按摩器行业发展特点</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按摩器市场发展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一、全球按摩器行业市场分布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二、全球按摩器行业需求状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三、全球主要按摩器企业发展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四、全球按摩器市场重点区域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按摩器行业发展动态</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一、微电流按摩器国外开发新进展</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二、美国按摩器行业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三、日本推出手持式按摩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四、韩国按摩器检出不合格</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按摩器行业发展趋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一、产品趋向智能化</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二、按摩器租凭新方向</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按摩器行业发展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行业发展状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按摩器行业发展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按摩器行业发展动态</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按摩器行业发展热点</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市场供需状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按摩器行业供给能力</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按摩器市场供给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按摩器市场需求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按摩器产品价格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行业生产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一、按摩器行业生产总量及增速</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二、按摩器行业产能及增速</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三、国内外经济形势对按摩器行业生产的影响</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四、按摩器行业生产总量及增速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一、按摩器行业供需平衡现状</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二、国内外经济形势对按摩器行业供需平衡的影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三、按摩器行业供需平衡趋势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器行业竞争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行业竞争格局</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一、中国按摩器具行业竞争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二、按摩器行业主要壁垒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三、按摩器具制造业竞争格局</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出口</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三、机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四、挑战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市场竞争结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一、行业现有企业间竞争</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二、行业新进入者的威胁</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三、替代产品的威胁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四、供应商讨价还价能力</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五、用户讨价还价的能力</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六、影响行业发展的因素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竞争关键因素</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二、渠道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四、技术竞争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企业竞争策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一、消费者需求发展途径</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二、打造优质产品品牌</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三、网络营销引领未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四、生产源头保证品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摩器所属行业主要数据监测分析</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所属行业总体数据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所属行业不同规模企业数据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产业进出口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一、按摩器进口数据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二、按摩器出口数据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三、按摩器行业进口来源国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四、按摩器行业出口去向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摩器行业竞争情况</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按摩器市场竞争格局透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行业竞争现状</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一、按摩器技术竞争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二、中国按摩器行业集中度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按摩器行业竞争形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一、按摩器产品综述性能竞争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二、按摩器营销方式竞争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三、按摩器行业竞争存在的问题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行业竞争趋势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器优势生产企业竞争力及关键性数据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蒙发利科技（集团）股份有限公司</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二、经营数据</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产业株式会社</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二、主营品牌</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三、事业体制</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四、经营数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五、发展动向</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荣泰健身科技发展有限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创科技集团有限公司</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奥森健身器材科技有限公司</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按摩器行业发展趋势与前景展望</w:t>
            </w:r>
            <w:r>
              <w:rPr>
                <w:rFonts w:ascii="Arial" w:hAnsi="Arial" w:cs="Arial" w:eastAsia="Arial"/>
                <w:b/>
                <w:color w:val="000000"/>
                <w:szCs w:val="21"/>
              </w:rPr>
              <w:t xml:space="preserve"> </w:t>
            </w:r>
            <w:r>
              <w:rPr>
                <w:rFonts w:cs="Arial" w:ascii="Arial" w:hAnsi="Arial"/>
                <w:b/>
                <w:color w:val="000000"/>
                <w:szCs w:val="21"/>
              </w:rPr>
              <w:t xml:space="preserve">1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行业发展前景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行业发展趋势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行业市场预测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市场盈利预测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按摩器行业投资机会与风险规避指引</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行业投资周期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行业投资机会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一、按摩器行业投资热点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二、按摩器行业区域投资潜力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行业投资风险预警</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三、产品质量风险</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四、市场营销风险</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按摩器行业投资规划指引</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市场分析及品牌建议</w:t>
            </w:r>
            <w:r>
              <w:rPr>
                <w:rFonts w:ascii="Arial" w:hAnsi="Arial" w:cs="Arial" w:eastAsia="Arial"/>
                <w:b/>
                <w:color w:val="000000"/>
                <w:szCs w:val="21"/>
              </w:rPr>
              <w:t xml:space="preserve"> </w:t>
            </w:r>
            <w:r>
              <w:rPr>
                <w:rFonts w:cs="Arial" w:ascii="Arial" w:hAnsi="Arial"/>
                <w:b/>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市场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一、国内按摩器市场消费状况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二、按摩器市场消费行为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企业品牌战略建议</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全球主要地区按摩器产品认证标准</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199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内生产总是增长速度（累计同比）</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农村居民人均收入实际增长速度（累计同比）</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全球各国的按摩器标准</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部分国家存在下述安全要求差异</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按摩器具行业供应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按摩器具行业供应链模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全球按摩器行业区域市场季节性特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全球按摩器市场份额占比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调查地区居民慢性病患病率按年龄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全球</w:t>
            </w:r>
            <w:r>
              <w:rPr>
                <w:rFonts w:cs="Arial" w:ascii="Arial" w:hAnsi="Arial"/>
                <w:color w:val="000000"/>
                <w:szCs w:val="21"/>
              </w:rPr>
              <w:t>30</w:t>
            </w:r>
            <w:r>
              <w:rPr>
                <w:rFonts w:ascii="Arial" w:hAnsi="Arial" w:cs="Arial"/>
                <w:color w:val="000000"/>
                <w:szCs w:val="21"/>
              </w:rPr>
              <w:t>岁以上人口分布</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变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全球部分过节人均按摩器具消费金额占比及占健康支出比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按摩椅市场份额（按销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中国按摩器具行业标准及相关政策汇总</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按摩器具行业出口十强国内企业</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我国主要按摩器专业生产企业</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按摩器产品价格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按摩椅产量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按摩椅产量趋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按摩椅产能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按摩椅产能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2020</w:t>
            </w:r>
            <w:r>
              <w:rPr>
                <w:rFonts w:ascii="Arial" w:hAnsi="Arial" w:cs="Arial"/>
                <w:color w:val="000000"/>
                <w:szCs w:val="21"/>
              </w:rPr>
              <w:t>年中国按摩椅生产总量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细分区域生产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细分区域占比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我国经营按摩器具企业出口额分布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我国按摩器行业出口</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资产总额</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总资产增长趋势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销售收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销售收入增长趋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利润总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利润总额增长趋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底家用美容、保健电器具制造业不同规模企业总资产</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底家用美容、保健电器具制造业不同规模企业总资产对比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不同规模企业销售额</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不同规模企业销售额对比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不同规模企业利润总额</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不同规模企业利润总额对比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底家用美容、保健电器具制造业不同所有制企业总资产</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　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截至</w:t>
            </w:r>
            <w:r>
              <w:rPr>
                <w:rFonts w:cs="Arial" w:ascii="Arial" w:hAnsi="Arial"/>
                <w:color w:val="000000"/>
                <w:szCs w:val="21"/>
              </w:rPr>
              <w:t>2014</w:t>
            </w:r>
            <w:r>
              <w:rPr>
                <w:rFonts w:ascii="Arial" w:hAnsi="Arial" w:cs="Arial"/>
                <w:color w:val="000000"/>
                <w:szCs w:val="21"/>
              </w:rPr>
              <w:t>年底家用美容、保健电器具制造业不同所有制企业总资产对比图</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不同所有制企业销售额</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不同所有制企业销售额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不同所有制企业利润总额</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用美容、保健电器具制造业不同所有制企业利润总额对比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按摩器具进口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年中国按摩器具进口总量走势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年中国按摩器具进口金额走势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按摩器具出口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年中国按摩器具出口总量走势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中国按摩器具出口金额走势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按摩器具进口贸易量前</w:t>
            </w:r>
            <w:r>
              <w:rPr>
                <w:rFonts w:cs="Arial" w:ascii="Arial" w:hAnsi="Arial"/>
                <w:color w:val="000000"/>
                <w:szCs w:val="21"/>
              </w:rPr>
              <w:t>20</w:t>
            </w:r>
            <w:r>
              <w:rPr>
                <w:rFonts w:ascii="Arial" w:hAnsi="Arial" w:cs="Arial"/>
                <w:color w:val="000000"/>
                <w:szCs w:val="21"/>
              </w:rPr>
              <w:t>国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按摩器具出口贸易量前</w:t>
            </w:r>
            <w:r>
              <w:rPr>
                <w:rFonts w:cs="Arial" w:ascii="Arial" w:hAnsi="Arial"/>
                <w:color w:val="000000"/>
                <w:szCs w:val="21"/>
              </w:rPr>
              <w:t>20</w:t>
            </w:r>
            <w:r>
              <w:rPr>
                <w:rFonts w:ascii="Arial" w:hAnsi="Arial" w:cs="Arial"/>
                <w:color w:val="000000"/>
                <w:szCs w:val="21"/>
              </w:rPr>
              <w:t>国家</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亏损面</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亏损企业亏损总额</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销售毛利率趋势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销售利润率趋势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成本费用利润率趋势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应收账款周转率对比图</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流动资产周转率对比图</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总资产周转率对比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存货周转率对比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资产负债率对比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产权比率对比图</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利息保障倍数对比图</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总资产、销售收入、利润总额增长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家用美容、保健电器具制造业总资产、销售收入、利润总额增长趋势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我国按摩器竞争结构</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机械疗法器具、按摩器具及心理功能测验装置”国家份额图—金额</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机械疗法器具、按摩器具及心理功能测验装置”国家份额图—数量</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经营按摩器具企业出口额分布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厦门蒙发利科技（集团）股份有限公司产品销量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厦门蒙发利科技（集团）股份有限公司销售收入分行业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厦门蒙发利科技（集团）股份有限公司销售收入分产品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厦门蒙发利科技（集团）股份有限公司销售收入分地区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松下电器产业株式会社信息</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松下电器（中国）有限公司信息</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松下电器（中国）有限公司事业体制</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松下电器产业株式会社经营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松下电器产业株式会社历年业绩</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上海荣泰健康科技股份有限公司产品系列</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深圳市联创科技集团有限公司组织架构</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　宁波奥森健身器材科技有限公司电视购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家用美容、保健电器具制造业利润预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　按摩椅行业生命周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0:00Z</dcterms:modified>
  <cp:revision>198</cp:revision>
  <dc:subject/>
  <dc:title/>
</cp:coreProperties>
</file>