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显微镜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显微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微镜市场进行了分析研究。报告在总结中国显微镜行业发展历程的基础上，结合新时期的各方面因素，对中国显微镜行业的发展趋势给予了细致和审慎的预测论证。报告资料详实，图表丰富，既有深入的分析，又有直观的比较，为显微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微镜行业市场运行形势分析</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微镜行业发展概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微镜行业发展走势</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一、全球显微镜行业市场分布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二、全球显微镜行业发展趋势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微镜行业重点国家和区域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显微镜行业发展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显微镜产业发展综述</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一、世界显微镜产业特点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二、世界显微镜主要厂家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三、世界显微镜产业市场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显微镜行业发展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微镜市场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显微镜需求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欧美显微镜需求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三、中外显微镜市场对比</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显微镜行业发展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一、美国显微镜行业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二、日本显微镜行业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三、欧洲显微镜行业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微镜行业发展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行业发展状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显微镜行业发展状况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微镜行业发展动态</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显微镜行业发展热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市场供需状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显微镜行业供给能力</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显微镜市场供给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显微镜市场需求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显微镜产品价格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微镜市场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显微镜市场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显微镜市场的走向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微镜行业生产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一、显微镜行业生产总量及增速</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二、显微镜行业产能及增速</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三、国内外经济形势对显微镜行业生产的影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四、显微镜行业生产总量及增速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一、显微镜行业供需平衡现状</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二、显微镜行业供需平衡趋势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镜行业竞争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竞争关键因素</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微镜行业产品价格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显微镜行业产品价格的影响</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镜行业用户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用户认知程度</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用户关注因素</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镜行业替代品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显微镜行业的影响</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显微镜行业替代品的影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微镜行业互补品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显微镜行业的影响</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显微镜行业互补品的影响</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微镜行业主导驱动因素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微镜行业上下游行业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三、行业新动态及其对显微镜行业的影响</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四、行业竞争状况及其对显微镜行业的意义</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四、行业新动态及其对显微镜行业的影响</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五、行业竞争状况及其对显微镜行业的意义</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显微镜行业竞争形势及略</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一、显微镜行业竞争结构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二、显微镜行业企业间竞争格局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三、显微镜行业集中度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四、显微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行业竞争格局综述</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一、显微镜行业竞争概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二、中国显微镜行业竞争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三、显微镜市场竞争策略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镜行业领先企业经营形势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集团有限公司</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舜宇光学科技（集团）有限公司</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光电仪器有限公司</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巴拓仪器有限公司</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永新光学股份有限公司</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微镜行业投资景</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微镜市场发展前景</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微镜市场发展潜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微镜市场发展前景展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微镜细分行业发展前景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微镜市场发展趋势预测</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微镜行业应用趋势预测</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微镜行业供需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显微镜行业供给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显微镜行业产量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显微镜市场产能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显微镜行业需求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微镜行业投资境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政治法律环境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经济环境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社会环境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三、市场环境</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行业技术环境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一、显微镜技术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二、显微镜技术发展水平及发展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微镜行发展趋势及投资风险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微镜存在的问题</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未来发展预测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一、中国显微镜发展方向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显微镜行业发展规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显微镜行业发展趋势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微镜行业投资风险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五、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微镜行业投资战略研究</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微镜行业投资策略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一、显微镜投资策略</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二、显微镜投资筹划策略</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显微镜品牌竞争战略</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微镜行业品牌建设策略</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行业市场发展趋势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产品投资机会</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产品投资趋势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显微镜行业产值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显微镜行业市场分布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全球显微镜行业产值预测</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美地区显微镜行业产值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亚洲地区显微镜行业产值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盟地区显微镜行业产值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世界显微镜主要厂家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显微镜行业销售额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显微镜行业需求量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美显微镜需求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显微镜市场供给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显微镜市场需求量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显微镜产品价格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显微镜生产总量及增速</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显微镜产能及增速</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显微镜行业生产总量及增速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显微镜细分区域生产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显微镜行业供需平衡现状</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显微镜行业供需平衡趋势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显微镜行业市场集中度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品牌企业产品价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成本与价格的关系</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显微镜行业用户质量关注度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显微镜行业用户价格关注度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显微镜行业用户外观关注度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显微镜行业用户服务关注度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显微镜行业集中度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显微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凤凰光学集团有限公司经营状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舜宇光学科技（集团）有限公司经营状况</w:t>
            </w:r>
            <w:r>
              <w:rPr>
                <w:rFonts w:ascii="Arial" w:hAnsi="Arial" w:cs="Arial" w:eastAsia="Arial"/>
                <w:color w:val="000000"/>
                <w:szCs w:val="21"/>
              </w:rPr>
              <w:t xml:space="preserve"> </w:t>
            </w:r>
            <w:r>
              <w:rPr>
                <w:rFonts w:ascii="Arial" w:hAnsi="Arial" w:cs="Arial"/>
                <w:color w:val="000000"/>
                <w:szCs w:val="21"/>
              </w:rPr>
              <w:t>单位：百万元（人民币）</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光电仪器有限公司经营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巴拓仪器有限公司经营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波永新光学股份有限公司经营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显微镜行业供给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显微镜行业产量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显微镜行业产能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显微镜行业需求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显微镜行业主要法律法规</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行业市场规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显微镜行业市场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2:00Z</dcterms:modified>
  <cp:revision>202</cp:revision>
  <dc:subject/>
  <dc:title/>
</cp:coreProperties>
</file>