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洗衣机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洗衣机的工作流程由进水，洗衣，排水，和脱水四个过程组成。在半自动洗衣机中，这四个过程分别用相应的按扭开关来控制。全自动洗衣机中，这四个过程可做到全自动依次运行，直至洗衣结束。工业洗衣机由电机通过皮带变速带动内胆转动、且在时序控制器作用下正反旋转，带动水和</w:t>
            </w:r>
            <w:r>
              <w:rPr>
                <w:rFonts w:ascii="Arial" w:hAnsi="Arial" w:cs="Arial" w:eastAsia="Arial"/>
                <w:color w:val="000000"/>
                <w:szCs w:val="21"/>
              </w:rPr>
              <w:t xml:space="preserve"> </w:t>
            </w:r>
            <w:r>
              <w:rPr>
                <w:rFonts w:ascii="Arial" w:hAnsi="Arial" w:cs="Arial"/>
                <w:color w:val="000000"/>
                <w:szCs w:val="21"/>
              </w:rPr>
              <w:t>衣物作不同步运动，使水和衣物等相互摩擦、揉搓，达到洗净的目的。本机采用一台三相异步电动机或一台调速电机（洗染机）作运转动力，当接通电源时，电源指示灯亮，三位开关控制点动、停止、自动，点动位置时点动指示灯亮，可实现点动对门；自动位置时运转指示灯亮，根据洗涤工艺要求选择洗涤时间，机器将在规定的时间内正反自动运转洗涤。</w:t>
            </w:r>
          </w:p>
          <w:p>
            <w:pPr>
              <w:pStyle w:val="Normal"/>
              <w:spacing w:lineRule="atLeast" w:line="380"/>
              <w:ind w:firstLine="420"/>
              <w:rPr>
                <w:rFonts w:ascii="Arial" w:hAnsi="Arial" w:cs="Arial"/>
                <w:color w:val="000000"/>
                <w:szCs w:val="21"/>
              </w:rPr>
            </w:pPr>
            <w:r>
              <w:rPr>
                <w:rFonts w:ascii="Arial" w:hAnsi="Arial" w:cs="Arial"/>
                <w:color w:val="000000"/>
                <w:szCs w:val="21"/>
              </w:rPr>
              <w:t>目前，国内工业洗衣机生产企业数量过多，除少数企业具备规模效益外，绝大多数企业年产量均在千台以下，有些甚至只有年产</w:t>
            </w:r>
            <w:r>
              <w:rPr>
                <w:rFonts w:cs="Arial" w:ascii="Arial" w:hAnsi="Arial"/>
                <w:color w:val="000000"/>
                <w:szCs w:val="21"/>
              </w:rPr>
              <w:t>100-200</w:t>
            </w:r>
            <w:r>
              <w:rPr>
                <w:rFonts w:ascii="Arial" w:hAnsi="Arial" w:cs="Arial"/>
                <w:color w:val="000000"/>
                <w:szCs w:val="21"/>
              </w:rPr>
              <w:t>台的能力。而在我国工业洗衣机行业只有靠扩大产量、以期改善微利薄利的总发展趋势下，不少小企业的生存空间日益缩小，现在有近百家小型生产企业的情况不容乐观。工业洗衣机市场在经历了</w:t>
            </w:r>
            <w:r>
              <w:rPr>
                <w:rFonts w:cs="Arial" w:ascii="Arial" w:hAnsi="Arial"/>
                <w:color w:val="000000"/>
                <w:szCs w:val="21"/>
              </w:rPr>
              <w:t>2012</w:t>
            </w:r>
            <w:r>
              <w:rPr>
                <w:rFonts w:ascii="Arial" w:hAnsi="Arial" w:cs="Arial"/>
                <w:color w:val="000000"/>
                <w:szCs w:val="21"/>
              </w:rPr>
              <w:t>年市场低迷的前提下，在</w:t>
            </w:r>
            <w:r>
              <w:rPr>
                <w:rFonts w:cs="Arial" w:ascii="Arial" w:hAnsi="Arial"/>
                <w:color w:val="000000"/>
                <w:szCs w:val="21"/>
              </w:rPr>
              <w:t>2013</w:t>
            </w:r>
            <w:r>
              <w:rPr>
                <w:rFonts w:ascii="Arial" w:hAnsi="Arial" w:cs="Arial"/>
                <w:color w:val="000000"/>
                <w:szCs w:val="21"/>
              </w:rPr>
              <w:t>年节能补贴政策的拉动下，市场规模开始慢慢恢复。</w:t>
            </w:r>
            <w:r>
              <w:rPr>
                <w:rFonts w:cs="Arial" w:ascii="Arial" w:hAnsi="Arial"/>
                <w:color w:val="000000"/>
                <w:szCs w:val="21"/>
              </w:rPr>
              <w:t>2011</w:t>
            </w:r>
            <w:r>
              <w:rPr>
                <w:rFonts w:ascii="Arial" w:hAnsi="Arial" w:cs="Arial"/>
                <w:color w:val="000000"/>
                <w:szCs w:val="21"/>
              </w:rPr>
              <w:t>年以来，国内经济增长放缓，加上房地产调控政策的持续影响，导致工业洗衣机市场进入调整期。进入</w:t>
            </w:r>
            <w:r>
              <w:rPr>
                <w:rFonts w:cs="Arial" w:ascii="Arial" w:hAnsi="Arial"/>
                <w:color w:val="000000"/>
                <w:szCs w:val="21"/>
              </w:rPr>
              <w:t>2012</w:t>
            </w:r>
            <w:r>
              <w:rPr>
                <w:rFonts w:ascii="Arial" w:hAnsi="Arial" w:cs="Arial"/>
                <w:color w:val="000000"/>
                <w:szCs w:val="21"/>
              </w:rPr>
              <w:t>年，随着国家拉动内需的多项政策陆续到期以及房屋限购政策的延续，国内工业洗衣机市场进入“寒冬期”。虽然三四级市场增幅不如人意，但是在整体市场上，其仍然起着重要的拉动作用。除了四级城市市场销量略增外，其他级别城市市场工业洗衣机销量均出现较大幅度下降。</w:t>
            </w:r>
            <w:r>
              <w:rPr>
                <w:rFonts w:cs="Arial" w:ascii="Arial" w:hAnsi="Arial"/>
                <w:color w:val="000000"/>
                <w:szCs w:val="21"/>
              </w:rPr>
              <w:t>2013</w:t>
            </w:r>
            <w:r>
              <w:rPr>
                <w:rFonts w:ascii="Arial" w:hAnsi="Arial" w:cs="Arial"/>
                <w:color w:val="000000"/>
                <w:szCs w:val="21"/>
              </w:rPr>
              <w:t>年工业洗衣机的产量为</w:t>
            </w:r>
            <w:r>
              <w:rPr>
                <w:rFonts w:cs="Arial" w:ascii="Arial" w:hAnsi="Arial"/>
                <w:color w:val="000000"/>
                <w:szCs w:val="21"/>
              </w:rPr>
              <w:t>1106</w:t>
            </w:r>
            <w:r>
              <w:rPr>
                <w:rFonts w:ascii="Arial" w:hAnsi="Arial" w:cs="Arial"/>
                <w:color w:val="000000"/>
                <w:szCs w:val="21"/>
              </w:rPr>
              <w:t>万台，同比增长</w:t>
            </w:r>
            <w:r>
              <w:rPr>
                <w:rFonts w:cs="Arial" w:ascii="Arial" w:hAnsi="Arial"/>
                <w:color w:val="000000"/>
                <w:szCs w:val="21"/>
              </w:rPr>
              <w:t>10.6%</w:t>
            </w:r>
            <w:r>
              <w:rPr>
                <w:rFonts w:ascii="Arial" w:hAnsi="Arial" w:cs="Arial"/>
                <w:color w:val="000000"/>
                <w:szCs w:val="21"/>
              </w:rPr>
              <w:t>，市场规模达到</w:t>
            </w:r>
            <w:r>
              <w:rPr>
                <w:rFonts w:cs="Arial" w:ascii="Arial" w:hAnsi="Arial"/>
                <w:color w:val="000000"/>
                <w:szCs w:val="21"/>
              </w:rPr>
              <w:t>442.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洗衣机行业进行了长期追踪，结合我们对工业洗衣机相关企业的调查研究，对我国工业洗衣机行业发展现状与前景、市场竞争格局与形势、赢利水平与企业发展、投资策略与风险预警、发展趋势与规划建议等进行深入研究，并重点分析了工业洗衣机行业的前景与风险。报告揭示了工业洗衣机市场潜在需求与潜在机会，为战略投资者选择恰当的投资时机和公司领导层做战略规划提供准确的市场情报信息及科学的决策依据，同时对银行信贷部门也具有极大的参考价值。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洗衣机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产品的营销学及分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产品技术质量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替代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洗衣机的用途及应用领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洗衣机市场发展关键因素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市场主要竞争对手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市场政治、经济、法律、技术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6</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市场发展驱动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洗衣机的主要性能和判别方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化的可能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洗衣机行业发展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对工业洗衣机行业本身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对工业洗衣机上下游产业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对工业洗衣机价格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洗衣机生产工艺及技术路径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各种生产方法及利弊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洗衣机生产工艺及技术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洗衣机最新技术研发及应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洗衣机市场行情分析及发展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洗衣机市场发展回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洗衣机产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洗衣机需求量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洗衣机进出口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洗衣机价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工业洗衣机产品价格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洗衣机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洗衣机主要下游消费领域构成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洗衣机的消费及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洗衣机生产企业标杆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小天鹅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狮机械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市海鑫机电制造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光洗涤机械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川岛艾美机械设备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苏星洗涤印染机械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航星洗涤机械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泰州申达机械制造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力净洗涤机械制造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产技术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洗衣机在建及拟建项目统计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工业洗衣机行业产能影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洗衣机市场行情的主要判断及结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洗衣机产品主要生产技术及工艺流程分析判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洗衣机市场容量及供需格局的预测结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发展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洗衣机的品牌建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洗衣机技术开发注意要点及应对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工业洗衣机技术开发注意要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工业洗衣机技术开发应对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洗衣机项目投资注意要点及应对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工业洗衣机项目投资注意要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洗衣机项目投资应对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洗衣机行业产业链延伸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洗衣机的销售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洗衣机产品市场及销售策略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广告媒介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洗衣机企业应对金融风暴策略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自动工业洗衣机的技术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半自动工业洗衣机技术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洗衣机市场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洗衣机产量及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洗衣机产量及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洗衣机需求量及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洗衣机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洗衣机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小天鹅股份有限公司主营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每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盈利质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财务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资产负债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利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小天鹅股份有限公司现金流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尔集团主营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每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盈利质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财务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现金流量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洗衣机需求量及增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4</w:t>
      </w:r>
      <w:r>
        <w:rPr/>
        <w:t>年中国工业洗衣机市场行情分析及发展预测</w:t>
      </w:r>
    </w:p>
    <w:p>
      <w:pPr>
        <w:pStyle w:val="Normal"/>
        <w:rPr/>
      </w:pPr>
      <w:r>
        <w:rPr/>
      </w:r>
    </w:p>
    <w:p>
      <w:pPr>
        <w:pStyle w:val="Heading2"/>
        <w:rPr/>
      </w:pPr>
      <w:r>
        <w:rPr/>
        <w:t xml:space="preserve">第二节 </w:t>
      </w:r>
      <w:r>
        <w:rPr/>
        <w:t>2012-2014</w:t>
      </w:r>
      <w:r>
        <w:rPr/>
        <w:t>年工业洗衣机产量分析及预测</w:t>
      </w:r>
    </w:p>
    <w:p>
      <w:pPr>
        <w:pStyle w:val="Normal"/>
        <w:rPr/>
      </w:pPr>
      <w:r>
        <w:rPr/>
      </w:r>
    </w:p>
    <w:p>
      <w:pPr>
        <w:pStyle w:val="Style13"/>
        <w:rPr/>
      </w:pPr>
      <w:r>
        <w:rPr/>
        <w:t>图表：</w:t>
      </w:r>
      <w:r>
        <w:rPr/>
        <w:t>2011-2013</w:t>
      </w:r>
      <w:r>
        <w:rPr/>
        <w:t>年工业洗衣机产量及增长分析</w:t>
      </w:r>
    </w:p>
    <w:p>
      <w:pPr>
        <w:pStyle w:val="Normal"/>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240236665" r:id="rId32"/>
        </w:object>
      </w:r>
    </w:p>
    <w:p>
      <w:pPr>
        <w:pStyle w:val="Normal"/>
        <w:rPr/>
      </w:pPr>
      <w:r>
        <w:rPr/>
        <w:t>数据来源：中研普华</w:t>
      </w:r>
    </w:p>
    <w:p>
      <w:pPr>
        <w:pStyle w:val="Normal"/>
        <w:rPr/>
      </w:pPr>
      <w:r>
        <w:rPr/>
      </w:r>
    </w:p>
    <w:p>
      <w:pPr>
        <w:pStyle w:val="Style13"/>
        <w:rPr/>
      </w:pPr>
      <w:r>
        <w:rPr/>
        <w:t>图表：</w:t>
      </w:r>
      <w:r>
        <w:rPr/>
        <w:t>2014-2018</w:t>
      </w:r>
      <w:r>
        <w:rPr/>
        <w:t>年工业洗衣机产量及增长预测</w:t>
      </w:r>
    </w:p>
    <w:p>
      <w:pPr>
        <w:pStyle w:val="Normal"/>
        <w:rPr/>
      </w:pPr>
      <w:r>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1217693389" r:id="rId34"/>
        </w:object>
      </w:r>
    </w:p>
    <w:p>
      <w:pPr>
        <w:pStyle w:val="Normal"/>
        <w:rPr/>
      </w:pPr>
      <w:r>
        <w:rPr/>
        <w:t>数据来源：中研普华预测</w:t>
      </w:r>
    </w:p>
    <w:p>
      <w:pPr>
        <w:pStyle w:val="Normal"/>
        <w:rPr/>
      </w:pPr>
      <w:r>
        <w:rPr/>
      </w:r>
    </w:p>
    <w:p>
      <w:pPr>
        <w:pStyle w:val="TextBodyIndent"/>
        <w:rPr/>
      </w:pPr>
      <w:r>
        <w:rPr/>
        <w:t>在经历了</w:t>
      </w:r>
      <w:r>
        <w:rPr/>
        <w:t>2012</w:t>
      </w:r>
      <w:r>
        <w:rPr/>
        <w:t>年的艰难岁月后，</w:t>
      </w:r>
      <w:r>
        <w:rPr/>
        <w:t>2012</w:t>
      </w:r>
      <w:r>
        <w:rPr/>
        <w:t>年年底工业洗衣机市场需求终于出现回升。</w:t>
      </w:r>
    </w:p>
    <w:p>
      <w:pPr>
        <w:pStyle w:val="TextBodyIndent"/>
        <w:rPr/>
      </w:pPr>
      <w:r>
        <w:rPr/>
        <w:t>2013</w:t>
      </w:r>
      <w:r>
        <w:rPr/>
        <w:t>年三四月份属于工业洗衣机市场旺季，销售量往往占到全年</w:t>
      </w:r>
      <w:r>
        <w:rPr/>
        <w:t>30%</w:t>
      </w:r>
      <w:r>
        <w:rPr/>
        <w:t>左右的规模，因此，</w:t>
      </w:r>
      <w:r>
        <w:rPr/>
        <w:t>2013</w:t>
      </w:r>
      <w:r>
        <w:rPr>
          <w:rFonts w:cs="宋体;SimSun"/>
        </w:rPr>
        <w:t>年</w:t>
      </w:r>
      <w:r>
        <w:rPr/>
        <w:t>三四月份的销售情况是对</w:t>
      </w:r>
      <w:r>
        <w:rPr/>
        <w:t>2013</w:t>
      </w:r>
      <w:r>
        <w:rPr/>
        <w:t>年市场前景判断的重要依据。年前市场对经济复苏力度预期较高，但年后市场销售情况表现并不理想，低于厂商、经销商前期预期，全年工业洗衣机行业难以实现正增长。</w:t>
      </w:r>
    </w:p>
    <w:p>
      <w:pPr>
        <w:pStyle w:val="TextBodyIndent"/>
        <w:rPr/>
      </w:pPr>
      <w:r>
        <w:rPr/>
      </w:r>
    </w:p>
    <w:p>
      <w:pPr>
        <w:pStyle w:val="TextBodyIndent"/>
        <w:rPr/>
      </w:pPr>
      <w:r>
        <w:rPr/>
        <w:t>目前，工业洗衣机行业整体有所上升，但由于对未来固定资产投资预期的担心，客户更倾向于性价比，购买设备比较谨慎，产品销售好转不明显。</w:t>
      </w:r>
    </w:p>
    <w:p>
      <w:pPr>
        <w:pStyle w:val="TextBodyIndent"/>
        <w:rPr/>
      </w:pPr>
      <w:r>
        <w:rPr/>
      </w:r>
    </w:p>
    <w:p>
      <w:pPr>
        <w:pStyle w:val="TextBodyIndent"/>
        <w:rPr/>
      </w:pPr>
      <w:r>
        <w:rPr/>
        <w:t>目前市场工业型号逐渐从向两极分化转变。近年来，随着农村城镇化进程不断加快，劳动力成本也越来越高，单位用工难问题日益突出。这使得越来越多的单位及个人选择购买小型工业洗衣机。二是目前行业整体比较理性。表现在企业囤货较少，用户在购买上也更加理性。小型工业洗衣机由于价格相对大型工业洗衣机较低，用户还款容易，对小型洗衣房营业来说，也更容易增加其盈利能力，因此受到了用户的广泛欢迎。</w:t>
      </w:r>
    </w:p>
    <w:p>
      <w:pPr>
        <w:pStyle w:val="TextBodyIndent"/>
        <w:rPr/>
      </w:pPr>
      <w:r>
        <w:rPr/>
      </w:r>
    </w:p>
    <w:p>
      <w:pPr>
        <w:pStyle w:val="TextBodyIndent"/>
        <w:rPr/>
      </w:pPr>
      <w:r>
        <w:rPr/>
        <w:t>目前，国内工业洗衣机生产企业数量过多，除少数企业具备规模效益外，绝大多数企业年产量均在千台以下，有些甚至只有年产</w:t>
      </w:r>
      <w:r>
        <w:rPr/>
        <w:t>100-200</w:t>
      </w:r>
      <w:r>
        <w:rPr/>
        <w:t>台的能力。而在我国工业洗衣机行业只有靠扩大产量、以期改善微利薄利的总发展趋势下，不少小企业的生存空间日益缩小，现在有近百家小型生产企业的情况不容乐观，企业的生存己经受到巨大挑战。以资源重组为主要方向的企业整合不可避免。</w:t>
      </w:r>
    </w:p>
    <w:p>
      <w:pPr>
        <w:pStyle w:val="TextBodyIndent"/>
        <w:rPr/>
      </w:pPr>
      <w:r>
        <w:rPr/>
      </w:r>
    </w:p>
    <w:p>
      <w:pPr>
        <w:pStyle w:val="TextBodyIndent"/>
        <w:rPr/>
      </w:pPr>
      <w:r>
        <w:rPr/>
        <w:t>工业洗衣机的电动机、变频器和转筒等主要配套件行业发展比较成熟，很容易采购，同时工业洗衣机产品技术几乎完全公开，少有专利等知识产权壁垒，种种原因导致工业洗衣机生产进入门槛较低，使中小投资者参与工业洗衣机生产的难度大大降低。大部分零部件供应商较多，竞争激烈，供应商间互相竞争，供应商议价能力较差</w:t>
      </w:r>
      <w:r>
        <w:rPr/>
        <w:t>;</w:t>
      </w:r>
      <w:r>
        <w:rPr/>
        <w:t>一些关键零部件，如变频器和主轴轴承等部件，需要直接进口，其议价能力相对较高。为了让客户在选购工业洗衣机过程中享受更为专业、全面的服务，国内很多工业洗衣机生产企业开始瞄向电商，并尝到了甜头。</w:t>
      </w:r>
    </w:p>
    <w:p>
      <w:pPr>
        <w:pStyle w:val="TextBodyIndent"/>
        <w:rPr/>
      </w:pPr>
      <w:r>
        <w:rPr/>
      </w:r>
    </w:p>
    <w:p>
      <w:pPr>
        <w:pStyle w:val="TextBodyIndent"/>
        <w:rPr/>
      </w:pPr>
      <w:r>
        <w:rPr/>
        <w:t>工业洗衣机企业进入电子商务领域，一般分为三种方式，第一是自己打造一个电子商务平台，这种方式对资金和技术的要求都很高</w:t>
      </w:r>
      <w:r>
        <w:rPr/>
        <w:t>;</w:t>
      </w:r>
      <w:r>
        <w:rPr/>
        <w:t>第二是借助电子商务平台，企业自行建立运营和维护团队，此种模式优点在于能较快地给企业带来商业回报，但是需要高素质的运营人才</w:t>
      </w:r>
      <w:r>
        <w:rPr/>
        <w:t>;</w:t>
      </w:r>
      <w:r>
        <w:rPr/>
        <w:t>第三则是寻找代理运营商，传统企业与代理运营商达成利益分成协议。可以看出，第三种模式所需成本小，门槛低，较为适合中小企业。然而，即便是与代理运营商合作，电子商务平台的多种模式也让中小企业难以抉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2-2014</w:t>
      </w:r>
      <w:r>
        <w:rPr/>
        <w:t>年工业洗衣机需求量分析及预测</w:t>
      </w:r>
    </w:p>
    <w:p>
      <w:pPr>
        <w:pStyle w:val="TextBodyIndent"/>
        <w:rPr/>
      </w:pPr>
      <w:r>
        <w:rPr/>
      </w:r>
    </w:p>
    <w:p>
      <w:pPr>
        <w:pStyle w:val="Style13"/>
        <w:rPr/>
      </w:pPr>
      <w:r>
        <w:rPr/>
        <w:t>图表：</w:t>
      </w:r>
      <w:r>
        <w:rPr/>
        <w:t>2011-2013</w:t>
      </w:r>
      <w:r>
        <w:rPr/>
        <w:t>年工业洗衣机需求量及增长分析</w:t>
      </w:r>
    </w:p>
    <w:p>
      <w:pPr>
        <w:pStyle w:val="Normal"/>
        <w:rPr/>
      </w:pPr>
      <w:r>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645502013" r:id="rId36"/>
        </w:object>
      </w:r>
    </w:p>
    <w:p>
      <w:pPr>
        <w:pStyle w:val="Normal"/>
        <w:rPr/>
      </w:pPr>
      <w:r>
        <w:rPr/>
        <w:t>数据来源：中研普华</w:t>
      </w:r>
    </w:p>
    <w:p>
      <w:pPr>
        <w:pStyle w:val="Normal"/>
        <w:rPr/>
      </w:pPr>
      <w:r>
        <w:rPr/>
      </w:r>
    </w:p>
    <w:p>
      <w:pPr>
        <w:pStyle w:val="TextBodyIndent"/>
        <w:rPr/>
      </w:pPr>
      <w:r>
        <w:rPr/>
        <w:t>随着科技的发达，现在工业洗衣机可谓是专业了，而且市场的需求量也是非常之大，尤其是经济快速发展的中国以及成本人工因素，工业洗衣机越来越受欢迎，工业洗衣机的价格也会有所波动。现在家里有家用的工业洗衣机，工厂有工厂用的工业洗衣机，酒店有酒店用的工业洗衣机，医院也有医院用的工业洗衣机，可谓是应有尽有。</w:t>
      </w:r>
    </w:p>
    <w:p>
      <w:pPr>
        <w:pStyle w:val="TextBodyIndent"/>
        <w:rPr/>
      </w:pPr>
      <w:r>
        <w:rPr/>
      </w:r>
    </w:p>
    <w:p>
      <w:pPr>
        <w:pStyle w:val="TextBodyIndent"/>
        <w:rPr/>
      </w:pPr>
      <w:r>
        <w:rPr/>
        <w:t>据相关预测，</w:t>
      </w:r>
      <w:r>
        <w:rPr/>
        <w:t>2014</w:t>
      </w:r>
      <w:r>
        <w:rPr/>
        <w:t>年中国工业洗衣机行业需求总量有望维持中速平稳增长，不会发生大起大落的剧烈变化，出口也将温和增长。</w:t>
      </w:r>
    </w:p>
    <w:p>
      <w:pPr>
        <w:pStyle w:val="TextBodyIndent"/>
        <w:rPr/>
      </w:pPr>
      <w:r>
        <w:rPr/>
      </w:r>
    </w:p>
    <w:p>
      <w:pPr>
        <w:pStyle w:val="TextBodyIndent"/>
        <w:rPr/>
      </w:pPr>
      <w:r>
        <w:rPr/>
        <w:t>根据相关资料获悉，</w:t>
      </w:r>
      <w:r>
        <w:rPr/>
        <w:t>2013</w:t>
      </w:r>
      <w:r>
        <w:rPr/>
        <w:t>年中国洗涤工业洗衣机行业运行总体上缓慢回升、温和增长、平稳发展，产品结构继续向着预期的方向调整，表现为与消费、信息化、自动化密切相关的子行业景气度明显好于投资类产品制造业。</w:t>
      </w:r>
    </w:p>
    <w:p>
      <w:pPr>
        <w:pStyle w:val="TextBodyIndent"/>
        <w:rPr/>
      </w:pPr>
      <w:r>
        <w:rPr/>
      </w:r>
    </w:p>
    <w:p>
      <w:pPr>
        <w:pStyle w:val="TextBodyIndent"/>
        <w:rPr/>
      </w:pPr>
      <w:r>
        <w:rPr/>
        <w:t>2014</w:t>
      </w:r>
      <w:r>
        <w:rPr/>
        <w:t>年中国工业洗衣机行业向创新发展、绿色发展升级将有新的增长，但与此同时，在需求趋缓、产能过剩、成本上升、价格下行的压力下利润率或将有所下降。</w:t>
      </w:r>
    </w:p>
    <w:p>
      <w:pPr>
        <w:pStyle w:val="TextBodyIndent"/>
        <w:rPr/>
      </w:pPr>
      <w:r>
        <w:rPr/>
      </w:r>
    </w:p>
    <w:p>
      <w:pPr>
        <w:pStyle w:val="TextBodyIndent"/>
        <w:rPr/>
      </w:pPr>
      <w:r>
        <w:rPr/>
        <w:t>目前工业洗衣机行业实际现状与社会需求情况注意主要表现在下面三个方面：</w:t>
      </w:r>
    </w:p>
    <w:p>
      <w:pPr>
        <w:pStyle w:val="TextBodyIndent"/>
        <w:rPr/>
      </w:pPr>
      <w:r>
        <w:rPr/>
      </w:r>
    </w:p>
    <w:p>
      <w:pPr>
        <w:pStyle w:val="TextBodyIndent"/>
        <w:rPr/>
      </w:pPr>
      <w:r>
        <w:rPr/>
        <w:t>1</w:t>
      </w:r>
      <w:r>
        <w:rPr/>
        <w:t>、新的形势迫使我们对卫生提出更高的要求，而在洗涤过程中杀灭病菌、阻断传染源已成为控制传染性病毒和疾病蔓延的最有效的方法之一。社会迫切需要一种具有高效杀菌效果的工业洗衣机。</w:t>
      </w:r>
    </w:p>
    <w:p>
      <w:pPr>
        <w:pStyle w:val="TextBodyIndent"/>
        <w:rPr/>
      </w:pPr>
      <w:r>
        <w:rPr/>
        <w:t>2</w:t>
      </w:r>
      <w:r>
        <w:rPr/>
        <w:t>、当今设备环境污染日渐严重，其中的水资源污染尤为突出。而遍布全国各地的成千上万家洗衣房设备的污水排放则是一个很大的污染源，尤其是医疗系统的洗衣房设备排污更为突出，大部分洗衣房设备污水直接排放，根本没有污水处理装置。国内的不少河流由于水体富营养化严重，昔日鱼虾成群的河流成了一潭死水，发黑发臭，特别是一些城市的内河和湖泊更是污染严重，这些后果与水洗设备排污是脱离不了干系的。新形势迫切需要改变这种不合理的状况，迫切需要一种低污、无污排放的绿色环保型工业洗衣机。</w:t>
      </w:r>
    </w:p>
    <w:p>
      <w:pPr>
        <w:pStyle w:val="TextBodyIndent"/>
        <w:rPr/>
      </w:pPr>
      <w:r>
        <w:rPr/>
      </w:r>
    </w:p>
    <w:p>
      <w:pPr>
        <w:pStyle w:val="TextBodyIndent"/>
        <w:rPr/>
      </w:pPr>
      <w:r>
        <w:rPr/>
        <w:t>3</w:t>
      </w:r>
      <w:r>
        <w:rPr/>
        <w:t>、人类文明发展的同时也带来过度的矿产资源开采，使地球不能再生有限资源日趋减少。当今设备发展和能源短缺的矛盾日趋突出，国内一些城市淡水资源严重短缺，电力短缺，能源短缺已严重阻碍社会生产力的发展。而传统的工业洗衣机为了达到去污、消毒、杀菌、漂白及漂净的目的，只有依靠加大洗涤剂、消毒剂、漂白剂的用量，同时在洗涤时需要加温以此来达到去污消毒漂白的目的，并且需要多次漂洗才能达到比较理想的洗涤效果。这种工业洗衣设备不但需要大量的洗涤剂，而且需要大量热能和水资源，浪费严重。新形势需要一种节能高效的工业洗涤机械的诞生。</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0:00Z</dcterms:modified>
  <cp:revision>217</cp:revision>
  <dc:subject/>
  <dc:title/>
</cp:coreProperties>
</file>