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会主义新农村道路建设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社会主义新农村建设是</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共产党十六届五中全会通过《十一五规划纲要建议》的一项决议，是指在社会主义制度下，按照新时代的要求，对农村进行经济、政治、文化和社会等方面的建设，最终实现把农村建设成为经济繁荣、设施完善、环境优美、文明和谐的社会主义新农村的目标。</w:t>
            </w:r>
          </w:p>
          <w:p>
            <w:pPr>
              <w:pStyle w:val="Normal"/>
              <w:spacing w:lineRule="atLeast" w:line="380"/>
              <w:ind w:firstLine="42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共产党十六届五中全会通过《十一五规划纲要建议》，提出要按照“生产发展、生活宽裕、乡风文明、村容整洁、管理民主”的要求，扎实推进社会主义新农村建设。生产发展，是新农村建设的中心环节，是实现其他目标的物质基础。建设社会主义新农村好比修建一幢大厦，经济就是这幢大厦的基础。如果基础不牢固，大厦就无从建起。如果经济不发展，再美好的蓝图也无法变成现实。生活宽裕，是新农村建设的目的，也是衡量我们工作的基本尺度。只有农民收入上去了，衣食住行改善了，生活水平提高了，新农村建设才能取得实实在在的成果。乡风文明，是农民素质的反映，体现农村精神文明建设的要求。只有农民群众的思想、文化、道德水平不断提高，崇尚文明、崇尚科学，形成家庭和睦、民风淳朴、互助合作、稳定和谐的良好社会氛围，教育、文化、卫生、体育事业蓬勃发展，新农村建设才是全面的、完整的。村容整洁，是展现农村新貌的窗口，是实现人与环境和谐发展的必然要求。社会主义新农村呈现在人们眼前的，应该是脏乱差状况从根本上得到治理、人居环境明显改善、农民安居乐业的景象。这是新农村建设最直观的体现。管理民主，是新农村建设的政治保证，显示了对农民群众政治权利的尊重和维护。只有进一步扩大农村基层民主，完善村民自治制度，真正让农民群众当家做主，才能调动农民群众的积极性，真正建设好社会主义新农村。</w:t>
            </w:r>
          </w:p>
          <w:p>
            <w:pPr>
              <w:pStyle w:val="Normal"/>
              <w:spacing w:lineRule="atLeast" w:line="380"/>
              <w:ind w:firstLine="420"/>
              <w:rPr>
                <w:rFonts w:ascii="Arial" w:hAnsi="Arial" w:cs="Arial"/>
                <w:color w:val="000000"/>
                <w:szCs w:val="21"/>
              </w:rPr>
            </w:pPr>
            <w:r>
              <w:rPr>
                <w:rFonts w:ascii="Arial" w:hAnsi="Arial" w:cs="Arial"/>
                <w:color w:val="000000"/>
                <w:szCs w:val="21"/>
              </w:rPr>
              <w:t>数据显示，截止</w:t>
            </w:r>
            <w:r>
              <w:rPr>
                <w:rFonts w:cs="Arial" w:ascii="Arial" w:hAnsi="Arial"/>
                <w:color w:val="000000"/>
                <w:szCs w:val="21"/>
              </w:rPr>
              <w:t>2013</w:t>
            </w:r>
            <w:r>
              <w:rPr>
                <w:rFonts w:ascii="Arial" w:hAnsi="Arial" w:cs="Arial"/>
                <w:color w:val="000000"/>
                <w:szCs w:val="21"/>
              </w:rPr>
              <w:t>年底，我国社会主义新农村建设市场规模达到</w:t>
            </w:r>
            <w:r>
              <w:rPr>
                <w:rFonts w:cs="Arial" w:ascii="Arial" w:hAnsi="Arial"/>
                <w:color w:val="000000"/>
                <w:szCs w:val="21"/>
              </w:rPr>
              <w:t>5.33</w:t>
            </w:r>
            <w:r>
              <w:rPr>
                <w:rFonts w:ascii="Arial" w:hAnsi="Arial" w:cs="Arial"/>
                <w:color w:val="000000"/>
                <w:szCs w:val="21"/>
              </w:rPr>
              <w:t>万亿元，较</w:t>
            </w:r>
            <w:r>
              <w:rPr>
                <w:rFonts w:cs="Arial" w:ascii="Arial" w:hAnsi="Arial"/>
                <w:color w:val="000000"/>
                <w:szCs w:val="21"/>
              </w:rPr>
              <w:t>2012</w:t>
            </w:r>
            <w:r>
              <w:rPr>
                <w:rFonts w:ascii="Arial" w:hAnsi="Arial" w:cs="Arial"/>
                <w:color w:val="000000"/>
                <w:szCs w:val="21"/>
              </w:rPr>
              <w:t>年同期同比增长</w:t>
            </w:r>
            <w:r>
              <w:rPr>
                <w:rFonts w:cs="Arial" w:ascii="Arial" w:hAnsi="Arial"/>
                <w:color w:val="000000"/>
                <w:szCs w:val="21"/>
              </w:rPr>
              <w:t>37.17%</w:t>
            </w:r>
            <w:r>
              <w:rPr>
                <w:rFonts w:ascii="Arial" w:hAnsi="Arial" w:cs="Arial"/>
                <w:color w:val="000000"/>
                <w:szCs w:val="21"/>
              </w:rPr>
              <w:t>。预计</w:t>
            </w:r>
            <w:r>
              <w:rPr>
                <w:rFonts w:cs="Arial" w:ascii="Arial" w:hAnsi="Arial"/>
                <w:color w:val="000000"/>
                <w:szCs w:val="21"/>
              </w:rPr>
              <w:t>2018</w:t>
            </w:r>
            <w:r>
              <w:rPr>
                <w:rFonts w:ascii="Arial" w:hAnsi="Arial" w:cs="Arial"/>
                <w:color w:val="000000"/>
                <w:szCs w:val="21"/>
              </w:rPr>
              <w:t>年我国社会主义新农村建设市场规模将突破</w:t>
            </w:r>
            <w:r>
              <w:rPr>
                <w:rFonts w:cs="Arial" w:ascii="Arial" w:hAnsi="Arial"/>
                <w:color w:val="000000"/>
                <w:szCs w:val="21"/>
              </w:rPr>
              <w:t>20</w:t>
            </w:r>
            <w:r>
              <w:rPr>
                <w:rFonts w:ascii="Arial" w:hAnsi="Arial" w:cs="Arial"/>
                <w:color w:val="000000"/>
                <w:szCs w:val="21"/>
              </w:rPr>
              <w:t>万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会主义新农村道路建设行业研究单位等公布和提供的大量资料。报告对我国社会主义新农村道路建设行业的供需状况、发展现状、子行业发展变化等进行了分析，重点分析了国内外社会主义新农村道路建设行业的发展现状、如何面对行业的发展挑战、行业的发展建议、行业竞争力，以及行业的投资分析和趋势预测等等。报告还综合了社会主义新农村道路建设行业的整体发展动态，对行业在产品方面提供了参考建议和具体解决办法。报告对于社会主义新农村道路建设产品生产企业、经销商、行业管理部门以及拟进入该行业的投资者具有重要的参考价值，对于研究我国社会主义新农村道路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会主义新农村道路建设市场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主义新农村道路建设市场及产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农村旅游</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农村养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农用机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农业科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主义新农村道路建设市场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农村旅游与社会主义新农村道路建设的关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村旅游发展现状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主义新农村建设战略对发展农村旅游业具有指导意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旅游对新农村建设的支撑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村旅游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农村养老发展现状与应对措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村养老面临的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村养老发展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村养老问题的原因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解决农村养老问题的措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业机械行业经济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农业机械行业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机械行业发展问题及原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我国农业科技发展现状及问题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科技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与措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主义新农村道路建设市场相关政策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统筹城乡经济社会发展，扎实推进社会主义新农村建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推进现代农业建设，强化社会主义新农村建设的产业支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促进农民持续增收，夯实社会主义新农村建设的经济基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加强农村基础设施建设，改善社会主义新农村建设的物质条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加快发展农村社会事业，培养推进社会主义新农村建设的新型农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全面深化农村改革，健全社会主义新农村建设的体制保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加强农村民主政治建设，完善建设社会主义新农村的乡村治理机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切实加强领导，动员全党全社会关心、支持和参与社会主义新农村建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主义新农村道路建设市场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低碳经济将成为社会主义新农村建设市场的主要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经济在新农村建设中的必要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农村发展低碳经济存在的主要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农村推进低碳经济的对策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生态农业成为社会主义新农村建设的新热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场民主化对社会主义新农村道路建设市场的意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社会主义新农村民主政治社会化建设的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社会主义新农村民主政治社会化建设的核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社会主义新农村民主政治社会化建设的基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社会主义新农村民主政治社会化建设的保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社会主义新农村道路建设行业的重要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推广在农业旅游行业中的重要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对农村居民旅游市场的认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刺激农村居民消费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对农村旅游市场的宣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对性地开发农民旅游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切实推出旅游惠农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农村导游人员培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市场推广在农村养老市场的重要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推广在农村养老市场的重要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养老市场推广工作中遇到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市场推广在农用机械行业中的重要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和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推广在农业机械行业的重要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社会主义新农村道路建设市场竞争的关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营销渠道含义及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建立营销渠道的重要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建立适应新经济形势的营销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常规营销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度扩展一体化直销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争取渠道成员的方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成员的选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成员的鼓励</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成员的评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会主义新农村道路建设市场规模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社会主义新农村道路建设市场规模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主义新农村道路建设下游应用市场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农村旅游市场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农村养老市场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农业机械市场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农业科技市场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社会主义新农村道路建设市场规模增长的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主义新农村道路建设市场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策略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会主义新农村道路建设市场推广策略研究</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主义新农村道路建设行业新品推广模式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下半年最有效的新品推广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新产品的推广差异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新品推广的具体形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推性价比最高的推广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站外连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娱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客微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QQ/QQ</w:t>
            </w:r>
            <w:r>
              <w:rPr>
                <w:rFonts w:ascii="Arial" w:hAnsi="Arial" w:cs="Arial"/>
                <w:color w:val="000000"/>
                <w:szCs w:val="21"/>
              </w:rPr>
              <w:t>群。</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百度文库、百度百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百度问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络分类信息推广广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网站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800</w:t>
            </w:r>
            <w:r>
              <w:rPr>
                <w:rFonts w:ascii="Arial" w:hAnsi="Arial" w:cs="Arial"/>
                <w:color w:val="000000"/>
                <w:szCs w:val="21"/>
              </w:rPr>
              <w:t>电话、客服</w:t>
            </w:r>
            <w:r>
              <w:rPr>
                <w:rFonts w:cs="Arial" w:ascii="Arial" w:hAnsi="Arial"/>
                <w:color w:val="000000"/>
                <w:szCs w:val="21"/>
              </w:rPr>
              <w:t>QQ</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SEM</w:t>
            </w:r>
            <w:r>
              <w:rPr>
                <w:rFonts w:ascii="Arial" w:hAnsi="Arial" w:cs="Arial"/>
                <w:color w:val="000000"/>
                <w:szCs w:val="21"/>
              </w:rPr>
              <w:t>及</w:t>
            </w:r>
            <w:r>
              <w:rPr>
                <w:rFonts w:cs="Arial" w:ascii="Arial" w:hAnsi="Arial"/>
                <w:color w:val="000000"/>
                <w:szCs w:val="21"/>
              </w:rPr>
              <w:t>SE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如何用推广提升产品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力的拉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销力的刺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的构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主义新农村道路建设市场中间商、代理商参与机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间商的重要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选择中间商的原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选择中间商的条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间商的市场范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间商的产品政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间商的地理区位优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间商的产品知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预期合作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间商的财务状况及管理水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间商的促销政策和技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间商的综合服务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合格中间商的判别标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间商的功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中间商参与机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主义新农村道路建设市场网络推广策略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主义新农村道路建设市场广告宣传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主义新农村道路建设新产品推广常见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销模式在社会主义新农村道路建设推广过程中的应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会主义新农村道路建设盈利模式研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主义新农村道路建设市场盈利模式的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主义新农村道路建设农机生产企业的盈利模式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主义新农村道路建设经销代理商盈利模式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品牌盈利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盈利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控终端盈利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主义新农村道路建设零售业盈利模式研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网络目标市场营销策略选择的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宏观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的基本环境及其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微观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本身</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者</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营销盈利模式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网络营销盈利模式的涵义编辑本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盈利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国内网络营销盈利模式的发展及分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网络营销盈利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平台多元业务盈利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不同应用平台的盈利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教育培训发展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网络营销盈利模式成功的原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盈利模式成功的原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门户网站盈利模式成功的原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或专业的盈利模式成功的原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培训模式的成功原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网络营销盈利模式的发展方向与创新思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思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会主义新农村道路建设营销渠道建立策略</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主义新农村道路建设市场营销渠道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主义新农村道路建设市场伙伴型渠道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主义新农村道路建设市场直接分销渠道与间接分销渠道管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分销渠道的定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营销渠道起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接营销渠道的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接营销渠道环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接渠道的定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渠道的优缺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管理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销售渠道管理缺乏效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专业化渠道企业发展缺乏稳定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过分依赖中间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渠道冲突严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科技行业产业链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产业链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上游行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农业科技成本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上游行业对农业科技行业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下游行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农业科技下游行业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下游需求对农业科技行业的影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案例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神农大丰种业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机械研究院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亚华种业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会主义新农村建设道路市场发展战略研究</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主义新农村道路建设市场规模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旅游市场客源区域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旅游市场市场规模占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养老市场市场规模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用机械市场市场规模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业科技市场市场规模占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社会主义新农村道路建设市场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农业科技成本构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我国农作物耕种收综合机械化水平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农业机械化发展阶段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神农大丰种业股份有限公司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神农大丰种业股份有限公司资本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神农大丰种业股份有限公司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神农大丰种业股份有限公司成长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神农大丰种业股份有限公司营运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神农大丰种业股份有限公司发展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神农大丰种业股份有限公司现金流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机械研究院股份有限公司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机械研究院股份有限公司资本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机械研究院股份有限公司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机械研究院股份有限公司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机械研究院股份有限公司营运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机械研究院股份有限公司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机械研究院股份有限公司现金流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资本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经营效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获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现金流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主营业务收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产品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区域收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亚华种业股份有限公司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亚华种业股份有限公司资本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亚华种业股份有限公司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亚华种业股份有限公司营运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亚华种业股份有限公司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亚华种业股份有限公司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亚华种业股份有限公司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资本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经营效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获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发展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现金流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投资收益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主营业务收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产品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区域收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社会主义新农村道路建设市场规模分析</w:t>
      </w:r>
    </w:p>
    <w:p>
      <w:pPr>
        <w:pStyle w:val="Normal"/>
        <w:rPr/>
      </w:pPr>
      <w:r>
        <w:rPr/>
      </w:r>
    </w:p>
    <w:p>
      <w:pPr>
        <w:pStyle w:val="Heading2"/>
        <w:rPr/>
      </w:pPr>
      <w:r>
        <w:rPr/>
        <w:t>第二节 社会主义新农村道路建设下游应用市场结构</w:t>
      </w:r>
    </w:p>
    <w:p>
      <w:pPr>
        <w:pStyle w:val="TextBodyIndent"/>
        <w:rPr/>
      </w:pPr>
      <w:r>
        <w:rPr/>
      </w:r>
    </w:p>
    <w:p>
      <w:pPr>
        <w:pStyle w:val="Heading3"/>
        <w:rPr/>
      </w:pPr>
      <w:r>
        <w:rPr/>
        <w:t>一、农村旅游市场结构</w:t>
      </w:r>
    </w:p>
    <w:p>
      <w:pPr>
        <w:pStyle w:val="Normal"/>
        <w:rPr/>
      </w:pPr>
      <w:r>
        <w:rPr/>
      </w:r>
    </w:p>
    <w:p>
      <w:pPr>
        <w:pStyle w:val="Style12"/>
        <w:rPr/>
      </w:pPr>
      <w:r>
        <w:rPr/>
        <w:t>图表：</w:t>
      </w:r>
      <w:r>
        <w:rPr/>
        <w:t>2013</w:t>
      </w:r>
      <w:r>
        <w:rPr/>
        <w:t>年农村旅游市场客源区域结构</w:t>
      </w:r>
    </w:p>
    <w:p>
      <w:pPr>
        <w:pStyle w:val="Normal"/>
        <w:rPr/>
      </w:pPr>
      <w:r>
        <w:rPr/>
        <w:drawing>
          <wp:inline distT="0" distB="0" distL="0" distR="0">
            <wp:extent cx="4047490" cy="2790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Normal"/>
        <w:rPr/>
      </w:pPr>
      <w:r>
        <w:rPr/>
      </w:r>
    </w:p>
    <w:p>
      <w:pPr>
        <w:pStyle w:val="Style12"/>
        <w:rPr/>
      </w:pPr>
      <w:r>
        <w:rPr/>
        <w:t>图表：</w:t>
      </w:r>
      <w:r>
        <w:rPr/>
        <w:t>2013</w:t>
      </w:r>
      <w:r>
        <w:rPr/>
        <w:t>年农村旅游市场市场规模占比</w:t>
      </w:r>
    </w:p>
    <w:p>
      <w:pPr>
        <w:pStyle w:val="Normal"/>
        <w:rPr/>
      </w:pPr>
      <w:r>
        <w:rPr/>
        <w:drawing>
          <wp:inline distT="0" distB="0" distL="0" distR="0">
            <wp:extent cx="4047490" cy="279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Heading3"/>
        <w:rPr/>
      </w:pPr>
      <w:r>
        <w:rPr/>
        <w:t>二、农村养老市场结构</w:t>
      </w:r>
    </w:p>
    <w:p>
      <w:pPr>
        <w:pStyle w:val="Normal"/>
        <w:rPr/>
      </w:pPr>
      <w:r>
        <w:rPr/>
      </w:r>
    </w:p>
    <w:p>
      <w:pPr>
        <w:pStyle w:val="Style12"/>
        <w:rPr/>
      </w:pPr>
      <w:r>
        <w:rPr/>
        <w:t>图表：</w:t>
      </w:r>
      <w:r>
        <w:rPr/>
        <w:t>2013</w:t>
      </w:r>
      <w:r>
        <w:rPr/>
        <w:t>年农村养老市场市场规模占比</w:t>
      </w:r>
    </w:p>
    <w:p>
      <w:pPr>
        <w:pStyle w:val="Normal"/>
        <w:rPr/>
      </w:pPr>
      <w:r>
        <w:rPr/>
        <w:drawing>
          <wp:inline distT="0" distB="0" distL="0" distR="0">
            <wp:extent cx="4047490" cy="2790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三、农业机械市场结构</w:t>
      </w:r>
    </w:p>
    <w:p>
      <w:pPr>
        <w:pStyle w:val="Normal"/>
        <w:rPr/>
      </w:pPr>
      <w:r>
        <w:rPr/>
      </w:r>
    </w:p>
    <w:p>
      <w:pPr>
        <w:pStyle w:val="Style12"/>
        <w:rPr/>
      </w:pPr>
      <w:r>
        <w:rPr/>
        <w:t>图表：</w:t>
      </w:r>
      <w:r>
        <w:rPr/>
        <w:t>2013</w:t>
      </w:r>
      <w:r>
        <w:rPr/>
        <w:t>年农用机械市场市场规模占比</w:t>
      </w:r>
    </w:p>
    <w:p>
      <w:pPr>
        <w:pStyle w:val="Normal"/>
        <w:rPr/>
      </w:pPr>
      <w:r>
        <w:rPr/>
        <w:drawing>
          <wp:inline distT="0" distB="0" distL="0" distR="0">
            <wp:extent cx="4047490" cy="2790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四、农业科技市场结构</w:t>
      </w:r>
    </w:p>
    <w:p>
      <w:pPr>
        <w:pStyle w:val="Normal"/>
        <w:rPr/>
      </w:pPr>
      <w:r>
        <w:rPr/>
      </w:r>
    </w:p>
    <w:p>
      <w:pPr>
        <w:pStyle w:val="Style12"/>
        <w:rPr/>
      </w:pPr>
      <w:r>
        <w:rPr/>
        <w:t>图表：</w:t>
      </w:r>
      <w:r>
        <w:rPr/>
        <w:t>2013</w:t>
      </w:r>
      <w:r>
        <w:rPr/>
        <w:t>年农业科技市场市场规模占比</w:t>
      </w:r>
    </w:p>
    <w:p>
      <w:pPr>
        <w:pStyle w:val="Normal"/>
        <w:rPr/>
      </w:pPr>
      <w:r>
        <w:rPr/>
        <w:drawing>
          <wp:inline distT="0" distB="0" distL="0" distR="0">
            <wp:extent cx="4047490" cy="2790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2"/>
        <w:rPr/>
      </w:pPr>
      <w:r>
        <w:rPr/>
        <w:t>第三节 影响社会主义新农村道路建设市场规模增长的因素</w:t>
      </w:r>
    </w:p>
    <w:p>
      <w:pPr>
        <w:pStyle w:val="TextBodyIndent"/>
        <w:rPr/>
      </w:pPr>
      <w:r>
        <w:rPr/>
      </w:r>
    </w:p>
    <w:p>
      <w:pPr>
        <w:pStyle w:val="TextBodyIndent"/>
        <w:rPr/>
      </w:pPr>
      <w:r>
        <w:rPr/>
        <w:t xml:space="preserve">在社会主义新农村建设中存在问题的分析  当前我国各地都在开展社会主义的新农村建设。但是在新农村建设中仍存在相当多的问题，主要表现在过于或片面追求经济的发展，忽视对环境的保护，造成资源浪费，环境污染，人与自然不和谐不可持续发展。通过深入调研，结合自身生活及工作经验，收集民情民意，调研论证，研究分析，调查了解当前我国正在开展的社会主义新农村建设所存在的若干需要注意的问题。以便当地政府部门能够及时了解实情，拿出有效解决和应对方案。由此可见，新农村建设不等于新村建设，应科学规划，可持续发展，切不可谋求一时的成效而牺牲环境，应注重人与自然和谐发展。  </w:t>
      </w:r>
    </w:p>
    <w:p>
      <w:pPr>
        <w:pStyle w:val="TextBodyIndent"/>
        <w:rPr/>
      </w:pPr>
      <w:r>
        <w:rPr/>
      </w:r>
    </w:p>
    <w:p>
      <w:pPr>
        <w:pStyle w:val="TextBodyIndent"/>
        <w:rPr/>
      </w:pPr>
      <w:r>
        <w:rPr/>
        <w:t>我国社会主义新农村建设从</w:t>
      </w:r>
      <w:r>
        <w:rPr/>
        <w:t>20</w:t>
      </w:r>
      <w:r>
        <w:rPr/>
        <w:t>世纪</w:t>
      </w:r>
      <w:r>
        <w:rPr/>
        <w:t>50</w:t>
      </w:r>
      <w:r>
        <w:rPr/>
        <w:t xml:space="preserve">年代就开始起步，但走过了一段弯路。当前党再次提出建设社会主义新农村，并制定了一系列政策予以推动，使“三农”问题得到一定缓解，为加快社会主义新农村建设开辟了道路。然而，在实施惠农政策的同时，也存在和产生了影响建设社会主义新农村的新问题，必须予以重视和解决。主要有六个方面的问题：  </w:t>
      </w:r>
    </w:p>
    <w:p>
      <w:pPr>
        <w:pStyle w:val="TextBodyIndent"/>
        <w:rPr/>
      </w:pPr>
      <w:r>
        <w:rPr/>
      </w:r>
    </w:p>
    <w:p>
      <w:pPr>
        <w:pStyle w:val="TextBodyIndent"/>
        <w:rPr/>
      </w:pPr>
      <w:r>
        <w:rPr/>
        <w:t xml:space="preserve">（一）为谋求发展导致过度消耗自然资源，严重破坏农业生态环境  </w:t>
      </w:r>
    </w:p>
    <w:p>
      <w:pPr>
        <w:pStyle w:val="TextBodyIndent"/>
        <w:rPr/>
      </w:pPr>
      <w:r>
        <w:rPr/>
      </w:r>
    </w:p>
    <w:p>
      <w:pPr>
        <w:pStyle w:val="TextBodyIndent"/>
        <w:rPr/>
      </w:pPr>
      <w:r>
        <w:rPr/>
        <w:t>我国农村地区的发展虽然落后于城市，但从资源分布情况看，我国的森林资源、水资源、耕地资源、矿产资源等自然资源，都集中在农村地区。以森林、河流、山脉为特征的自然资源，构成了农村地区良好的生态环境，对气候状况产生积极影响，保障了农业生产，并成为发展农村经济的优势所在。一些农村地区尽管贫困，但当地农民依靠独特丰富的自然资源，能够维持基本的生存需要。在建设社会主义新农村的过程中，产生了过度消耗自然资源、破坏生态环境的问题：</w:t>
      </w:r>
    </w:p>
    <w:p>
      <w:pPr>
        <w:pStyle w:val="TextBodyIndent"/>
        <w:rPr/>
      </w:pPr>
      <w:r>
        <w:rPr/>
      </w:r>
    </w:p>
    <w:p>
      <w:pPr>
        <w:pStyle w:val="TextBodyIndent"/>
        <w:rPr/>
      </w:pPr>
      <w:r>
        <w:rPr/>
        <w:t>一方面，由于强调发挥农村的资源优势，加快发展资源型企业，导致森林、矿藏、水等自然资源遭到掠夺式开采。</w:t>
      </w:r>
    </w:p>
    <w:p>
      <w:pPr>
        <w:pStyle w:val="TextBodyIndent"/>
        <w:rPr/>
      </w:pPr>
      <w:r>
        <w:rPr/>
      </w:r>
    </w:p>
    <w:p>
      <w:pPr>
        <w:pStyle w:val="TextBodyIndent"/>
        <w:rPr/>
      </w:pPr>
      <w:r>
        <w:rPr/>
        <w:t xml:space="preserve">另一方面，加强农村基础设施建设本身就对资源消耗提出了新的要求。大规模修建农村公路和发展农村二、三产业，既侵蚀占用大量耕地，减少耕地面积，又因大量用水、伐木、排污，而消耗、损毁自然资源，使农村地区山林、河流等自然资源遭到破坏或污染，地表地貌和植被状况补改变，破坏了农村的生态环境，从而影响整个农村地区的可持续发展能力。虽然总体上促进了农村的经济增长，农村面貌得到改观，但由于农村的生态环境被破坏，将对未来的环境治理埋下隐患。一些地方政府特别是县乡党委和政府，为了当前的经济指标和经济效益，不惜破坏环境，违背环境保护的法律法规，强行引进污染型企业和高污染、高耗能产业，加剧了环境破坏的进程，严重影响了农民的生产与生活。对此，必须在新农村建设过程中加强环境保护，正确处理新农村建设与环境保护的关系，坚持可持续发展。  </w:t>
      </w:r>
    </w:p>
    <w:p>
      <w:pPr>
        <w:pStyle w:val="TextBodyIndent"/>
        <w:rPr/>
      </w:pPr>
      <w:r>
        <w:rPr/>
      </w:r>
    </w:p>
    <w:p>
      <w:pPr>
        <w:pStyle w:val="TextBodyIndent"/>
        <w:rPr/>
      </w:pPr>
      <w:r>
        <w:rPr/>
        <w:t xml:space="preserve">（二）过分的依靠国家的扶持和推动，导致地方政府的作用得不到有效发挥。  </w:t>
      </w:r>
    </w:p>
    <w:p>
      <w:pPr>
        <w:pStyle w:val="TextBodyIndent"/>
        <w:rPr/>
      </w:pPr>
      <w:r>
        <w:rPr/>
      </w:r>
    </w:p>
    <w:p>
      <w:pPr>
        <w:pStyle w:val="TextBodyIndent"/>
        <w:rPr/>
      </w:pPr>
      <w:r>
        <w:rPr/>
        <w:t>在建设社会主义新农村的过程中，国家出台了一系列扶持农村发展的政策，增加了对农村的资金投入 。然而，当前关于社会主义新农村建设的投入和政策，主要来源于国家的推动，地方党委、政府的作用没有得到发挥。在一些地方党委、政府看来，实施城乡统筹发展和建设社会主义新农村，主要是国家宏观调控的任务，属于中央政府的责任，地方党委、政府虽然强调落实国家城乡统筹发展政策和建设新农村的原则要求，但仅停留在</w:t>
      </w:r>
      <w:r>
        <w:rPr/>
        <w:t>"</w:t>
      </w:r>
      <w:r>
        <w:rPr/>
        <w:t>落实</w:t>
      </w:r>
      <w:r>
        <w:rPr/>
        <w:t>"</w:t>
      </w:r>
      <w:r>
        <w:rPr/>
        <w:t>的层面上，机械地通过层层会议和文件，将中央政策予以传达和实施，对当地农村问题研究不多，往往产生中央政策在执行中的偏差，影响政策效果。同时，在资源投放和工作重心摆布方面，由于解决</w:t>
      </w:r>
      <w:r>
        <w:rPr/>
        <w:t>"</w:t>
      </w:r>
      <w:r>
        <w:rPr/>
        <w:t>三农</w:t>
      </w:r>
      <w:r>
        <w:rPr/>
        <w:t>"</w:t>
      </w:r>
      <w:r>
        <w:rPr/>
        <w:t>问题是个长期的过程，地方党委、政府更愿意将有限的资金投向城市，投向能够收到立竿见影效果的产业，而不是将更多的资金投向农村。甚至在国家增加了对农村的投入之后，一些省、市、县还削减了原定的向农村投资的计划，减少了向农村投资的规模，将这笔转移出来的资金，用于城市和开发区建设。因此，在已经进入了</w:t>
      </w:r>
      <w:r>
        <w:rPr/>
        <w:t>"</w:t>
      </w:r>
      <w:r>
        <w:rPr/>
        <w:t>以工补农、以城带乡</w:t>
      </w:r>
      <w:r>
        <w:rPr/>
        <w:t>"</w:t>
      </w:r>
      <w:r>
        <w:rPr/>
        <w:t xml:space="preserve">的历史新阶段以后，各类经济资源特别是投资向城市倾斜的局面并没有改变。特别是一些地方党委、政府，对国家进行新农村建设的政策存在片面理解，认为即使自己不投入，国家将来也要投入，抱着能向国家多要一点自己就少投一点便宜多占一点的想法，观望等待。如何发挥地方党委、政府在实施城乡统筹发展和建设社会主义新农村中的作用，是必须解决的现实和倾向性问题，只有明确了地方党委、政府在新农村建设中的责任和主体地位，制定激励约束机制，才能调动地方的积极性，形成社会主义新农村建设的合力。  </w:t>
      </w:r>
    </w:p>
    <w:p>
      <w:pPr>
        <w:pStyle w:val="TextBodyIndent"/>
        <w:rPr/>
      </w:pPr>
      <w:r>
        <w:rPr/>
      </w:r>
    </w:p>
    <w:p>
      <w:pPr>
        <w:pStyle w:val="TextBodyIndent"/>
        <w:rPr/>
      </w:pPr>
      <w:r>
        <w:rPr/>
        <w:t xml:space="preserve">（三）政府过分重视对短期安排，对于如何建立长期有效的工作机制仍体现出认识不足。 </w:t>
      </w:r>
    </w:p>
    <w:p>
      <w:pPr>
        <w:pStyle w:val="TextBodyIndent"/>
        <w:rPr/>
      </w:pPr>
      <w:r>
        <w:rPr/>
      </w:r>
    </w:p>
    <w:p>
      <w:pPr>
        <w:pStyle w:val="TextBodyIndent"/>
        <w:rPr/>
      </w:pPr>
      <w:r>
        <w:rPr/>
        <w:t>长期以来，我国解决</w:t>
      </w:r>
      <w:r>
        <w:rPr/>
        <w:t>"</w:t>
      </w:r>
      <w:r>
        <w:rPr/>
        <w:t>三农</w:t>
      </w:r>
      <w:r>
        <w:rPr/>
        <w:t>"</w:t>
      </w:r>
      <w:r>
        <w:rPr/>
        <w:t>问题的办法，主要是在</w:t>
      </w:r>
      <w:r>
        <w:rPr/>
        <w:t>"</w:t>
      </w:r>
      <w:r>
        <w:rPr/>
        <w:t>三农</w:t>
      </w:r>
      <w:r>
        <w:rPr/>
        <w:t>"</w:t>
      </w:r>
      <w:r>
        <w:rPr/>
        <w:t>问题严重到危及政治稳定与经济安全的情况下，向农村进行输血，或者减免税费，或者提高农产品价格，以此来增加农民收入，缓解决农村的矛盾。就加快农村现代化进程而言，这些措施都属于短期安排，只能缓解暂时的矛盾，难以解决农村发展问题。然而，现阶段各项支农政策的实施，还受到财政能力的限制，虽然国家拿出了很多钱，但具体到每一个农民身上，所得到的补贴和收益，仍然是杯水车薪，解决不了农民提高收入水平、改善生活条件的作用。特别是一些地方党委、政府所采取的支农措施，都具有应对形势的特点，以短期安排为主，重在解决当前问题，而缺少促进农村发展的长远规划。无论中央还是地方制定的</w:t>
      </w:r>
      <w:r>
        <w:rPr/>
        <w:t>"</w:t>
      </w:r>
      <w:r>
        <w:rPr/>
        <w:t>三农</w:t>
      </w:r>
      <w:r>
        <w:rPr/>
        <w:t>"</w:t>
      </w:r>
      <w:r>
        <w:rPr/>
        <w:t>政策，对于短期内增加农民收入是有成效的，但其政策效应将随着时间的推移而递减，解决不了农村的长远发展问题。因此，实施城乡统筹发展和建设社会主义新农村，必须着眼于建立长效机制，坚持农村政策的连续性、持久性。在部分政策效应递减明显或者失效的情况下，立即系统性地实施新政策，不能仅仅停留在缓解</w:t>
      </w:r>
      <w:r>
        <w:rPr/>
        <w:t>"</w:t>
      </w:r>
      <w:r>
        <w:rPr/>
        <w:t>三农</w:t>
      </w:r>
      <w:r>
        <w:rPr/>
        <w:t>"</w:t>
      </w:r>
      <w:r>
        <w:rPr/>
        <w:t>矛盾的层面，而是要使</w:t>
      </w:r>
      <w:r>
        <w:rPr/>
        <w:t>"</w:t>
      </w:r>
      <w:r>
        <w:rPr/>
        <w:t>三农</w:t>
      </w:r>
      <w:r>
        <w:rPr/>
        <w:t>"</w:t>
      </w:r>
      <w:r>
        <w:rPr/>
        <w:t xml:space="preserve">问题得到最终解决。  </w:t>
      </w:r>
    </w:p>
    <w:p>
      <w:pPr>
        <w:pStyle w:val="TextBodyIndent"/>
        <w:rPr/>
      </w:pPr>
      <w:r>
        <w:rPr/>
      </w:r>
    </w:p>
    <w:p>
      <w:pPr>
        <w:pStyle w:val="TextBodyIndent"/>
        <w:rPr/>
      </w:pPr>
      <w:r>
        <w:rPr/>
        <w:t xml:space="preserve">（四）以工补农的现象严重，导致城乡之间统筹互动不够密切  </w:t>
      </w:r>
    </w:p>
    <w:p>
      <w:pPr>
        <w:pStyle w:val="TextBodyIndent"/>
        <w:rPr/>
      </w:pPr>
      <w:r>
        <w:rPr/>
      </w:r>
    </w:p>
    <w:p>
      <w:pPr>
        <w:pStyle w:val="TextBodyIndent"/>
        <w:rPr/>
      </w:pPr>
      <w:r>
        <w:rPr/>
        <w:t>建设社会主义新农村，是经济社会发展进入</w:t>
      </w:r>
      <w:r>
        <w:rPr/>
        <w:t>"</w:t>
      </w:r>
      <w:r>
        <w:rPr/>
        <w:t>工业带动农业、城市带动乡村</w:t>
      </w:r>
      <w:r>
        <w:rPr/>
        <w:t>"</w:t>
      </w:r>
      <w:r>
        <w:rPr/>
        <w:t>阶段的必然要求。就其本质而言，主要是相对于通过农业为工业提供积累、通过农村促进城市发展的政策导向而言的。实施</w:t>
      </w:r>
      <w:r>
        <w:rPr/>
        <w:t>"</w:t>
      </w:r>
      <w:r>
        <w:rPr/>
        <w:t>以工补农、以城带乡</w:t>
      </w:r>
      <w:r>
        <w:rPr/>
        <w:t>"</w:t>
      </w:r>
      <w:r>
        <w:rPr/>
        <w:t>的政策，坚持</w:t>
      </w:r>
      <w:r>
        <w:rPr/>
        <w:t>"</w:t>
      </w:r>
      <w:r>
        <w:rPr/>
        <w:t>多予、少取、放活</w:t>
      </w:r>
      <w:r>
        <w:rPr/>
        <w:t>"</w:t>
      </w:r>
      <w:r>
        <w:rPr/>
        <w:t>的方针建设新农村，只是给农村发展提供一种外在推动力，</w:t>
      </w:r>
      <w:r>
        <w:rPr/>
        <w:t>"</w:t>
      </w:r>
      <w:r>
        <w:rPr/>
        <w:t>三农</w:t>
      </w:r>
      <w:r>
        <w:rPr/>
        <w:t>"</w:t>
      </w:r>
      <w:r>
        <w:rPr/>
        <w:t>问题的解决，不能也不可能完全通过这种支持政策得到解决。建设社会主义新农村，既要强调</w:t>
      </w:r>
      <w:r>
        <w:rPr/>
        <w:t>"</w:t>
      </w:r>
      <w:r>
        <w:rPr/>
        <w:t>以工补农</w:t>
      </w:r>
      <w:r>
        <w:rPr/>
        <w:t>"</w:t>
      </w:r>
      <w:r>
        <w:rPr/>
        <w:t>这种输血的作用，更要致力于发挥农村的造血功能，同时，还要把城市与农村紧密联系起来，发挥二者的互动作用。当前，党和政府从解决</w:t>
      </w:r>
      <w:r>
        <w:rPr/>
        <w:t>"</w:t>
      </w:r>
      <w:r>
        <w:rPr/>
        <w:t>三农</w:t>
      </w:r>
      <w:r>
        <w:rPr/>
        <w:t>"</w:t>
      </w:r>
      <w:r>
        <w:rPr/>
        <w:t>问题和全面建设小康社会的需要出发，对</w:t>
      </w:r>
      <w:r>
        <w:rPr/>
        <w:t>"</w:t>
      </w:r>
      <w:r>
        <w:rPr/>
        <w:t>三农</w:t>
      </w:r>
      <w:r>
        <w:rPr/>
        <w:t>"</w:t>
      </w:r>
      <w:r>
        <w:rPr/>
        <w:t>问题予以特殊关注，强调实施</w:t>
      </w:r>
      <w:r>
        <w:rPr/>
        <w:t>"</w:t>
      </w:r>
      <w:r>
        <w:rPr/>
        <w:t>工业反哺农业、城市带动乡村</w:t>
      </w:r>
      <w:r>
        <w:rPr/>
        <w:t>"</w:t>
      </w:r>
      <w:r>
        <w:rPr/>
        <w:t>的政策，不断增加解决</w:t>
      </w:r>
      <w:r>
        <w:rPr/>
        <w:t>"</w:t>
      </w:r>
      <w:r>
        <w:rPr/>
        <w:t>三农</w:t>
      </w:r>
      <w:r>
        <w:rPr/>
        <w:t>"</w:t>
      </w:r>
      <w:r>
        <w:rPr/>
        <w:t>问题的投入。然而，从理论认识和已经实施的政策来看，十六大以来基于城乡统筹发展和建设社会主义新农村的探索，更多地倾向于</w:t>
      </w:r>
      <w:r>
        <w:rPr/>
        <w:t>"</w:t>
      </w:r>
      <w:r>
        <w:rPr/>
        <w:t>补农</w:t>
      </w:r>
      <w:r>
        <w:rPr/>
        <w:t>"</w:t>
      </w:r>
      <w:r>
        <w:rPr/>
        <w:t>，单向地以城带乡，对于如何发挥城市与乡村的互动作用、如何发挥农村对城市发展的保障作用、如何通过发展农村为城市开拓市场、如何通过城乡统筹发展解决城市问题等，缺少探索和措施。特别是在理论宣传和政策导向上，过分地夸大了</w:t>
      </w:r>
      <w:r>
        <w:rPr/>
        <w:t>"</w:t>
      </w:r>
      <w:r>
        <w:rPr/>
        <w:t>三农</w:t>
      </w:r>
      <w:r>
        <w:rPr/>
        <w:t>"</w:t>
      </w:r>
      <w:r>
        <w:rPr/>
        <w:t>问题的严重性，而对城市发展中存在的突出问题缺少重视，对一些极为严重的倾向性问题甚至十分忽视。例如，对于居民收入距问题和贫困问题，长期以来理论界和党委、政府只对城乡居民收入差距和农村贫困问题予以较多关注，对城市居民间的收入差距和贫困问题则重视不够，实际上，城市居民收入分配差距和贫困问题仍然十分突出，有时甚至超过了城乡差距的程度，部分城镇居民的生活处于极度贫困状态，看不起病、上不起学、死不起人的现象，在城镇居民中同样存在。如果过于倾向</w:t>
      </w:r>
      <w:r>
        <w:rPr/>
        <w:t>"</w:t>
      </w:r>
      <w:r>
        <w:rPr/>
        <w:t>以工补农、以城带乡</w:t>
      </w:r>
      <w:r>
        <w:rPr/>
        <w:t>"</w:t>
      </w:r>
      <w:r>
        <w:rPr/>
        <w:t xml:space="preserve">，而忽视农村的自我发展和对城市、工业的促进作用，忽视城市突出问题的解决，必然由一个极端走向另一个极端，形成新的城乡发展不协调的问题。  </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6:00Z</dcterms:modified>
  <cp:revision>214</cp:revision>
  <dc:subject/>
  <dc:title/>
</cp:coreProperties>
</file>