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源滤波器市场竞争格局分析与投资风险预测报</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源电力滤波器（</w:t>
            </w:r>
            <w:r>
              <w:rPr>
                <w:rFonts w:cs="Arial" w:ascii="Arial" w:hAnsi="Arial"/>
                <w:color w:val="000000"/>
                <w:szCs w:val="21"/>
              </w:rPr>
              <w:t>Active Power Filter</w:t>
            </w:r>
            <w:r>
              <w:rPr>
                <w:rFonts w:ascii="Arial" w:hAnsi="Arial" w:cs="Arial"/>
                <w:color w:val="000000"/>
                <w:szCs w:val="21"/>
              </w:rPr>
              <w:t>，简称</w:t>
            </w:r>
            <w:r>
              <w:rPr>
                <w:rFonts w:cs="Arial" w:ascii="Arial" w:hAnsi="Arial"/>
                <w:color w:val="000000"/>
                <w:szCs w:val="21"/>
              </w:rPr>
              <w:t>APF</w:t>
            </w:r>
            <w:r>
              <w:rPr>
                <w:rFonts w:ascii="Arial" w:hAnsi="Arial" w:cs="Arial"/>
                <w:color w:val="000000"/>
                <w:szCs w:val="21"/>
              </w:rPr>
              <w:t>）是一种用于动态抑制谐波、补偿无功的新型电力电子装置，它能够对大小和频率都变化的谐波以及变化的无功进行补偿。之所以称为有源，顾名思义该装置需要提供电源（用以补偿主电路的谐波），其应用可克服</w:t>
            </w:r>
            <w:r>
              <w:rPr>
                <w:rFonts w:cs="Arial" w:ascii="Arial" w:hAnsi="Arial"/>
                <w:color w:val="000000"/>
                <w:szCs w:val="21"/>
              </w:rPr>
              <w:t>LC</w:t>
            </w:r>
            <w:r>
              <w:rPr>
                <w:rFonts w:ascii="Arial" w:hAnsi="Arial" w:cs="Arial"/>
                <w:color w:val="000000"/>
                <w:szCs w:val="21"/>
              </w:rPr>
              <w:t>滤波器等传统的谐波抑制和无功补偿方法的缺点（传统的只能固定补偿），实现了动态跟踪补偿，而且可以既补谐波又补无功；三相电路瞬时无功功率理论是</w:t>
            </w:r>
            <w:r>
              <w:rPr>
                <w:rFonts w:cs="Arial" w:ascii="Arial" w:hAnsi="Arial"/>
                <w:color w:val="000000"/>
                <w:szCs w:val="21"/>
              </w:rPr>
              <w:t>APF</w:t>
            </w:r>
            <w:r>
              <w:rPr>
                <w:rFonts w:ascii="Arial" w:hAnsi="Arial" w:cs="Arial"/>
                <w:color w:val="000000"/>
                <w:szCs w:val="21"/>
              </w:rPr>
              <w:t>发展的主要基础理论；</w:t>
            </w:r>
            <w:r>
              <w:rPr>
                <w:rFonts w:cs="Arial" w:ascii="Arial" w:hAnsi="Arial"/>
                <w:color w:val="000000"/>
                <w:szCs w:val="21"/>
              </w:rPr>
              <w:t>APF</w:t>
            </w:r>
            <w:r>
              <w:rPr>
                <w:rFonts w:ascii="Arial" w:hAnsi="Arial" w:cs="Arial"/>
                <w:color w:val="000000"/>
                <w:szCs w:val="21"/>
              </w:rPr>
              <w:t>有并联型和串联型两种，前者用的多；并联有源滤波器主要是治理电流谐波，串联有源滤波器主要是治理电压谐波等引起的问题。有源滤波器同无源滤波器比较，治理效果好，主要可以同时滤除多次及高次谐波，不会引起谐振，但是价位相对高！</w:t>
            </w:r>
          </w:p>
          <w:p>
            <w:pPr>
              <w:pStyle w:val="Normal"/>
              <w:spacing w:lineRule="atLeast" w:line="380"/>
              <w:ind w:firstLine="420"/>
              <w:rPr>
                <w:rFonts w:ascii="Arial" w:hAnsi="Arial" w:cs="Arial"/>
                <w:color w:val="000000"/>
                <w:szCs w:val="21"/>
              </w:rPr>
            </w:pPr>
            <w:r>
              <w:rPr>
                <w:rFonts w:ascii="Arial" w:hAnsi="Arial" w:cs="Arial"/>
                <w:color w:val="000000"/>
                <w:szCs w:val="21"/>
              </w:rPr>
              <w:t>随着电力电子技术的进步，有源电力滤波器以其巨大的技术优势、强大功能、逐渐下降的价格，必将最终取代传统的电容型无功补偿装置，占据市场主流。</w:t>
            </w:r>
            <w:r>
              <w:rPr>
                <w:rFonts w:cs="Arial" w:ascii="Arial" w:hAnsi="Arial"/>
                <w:color w:val="000000"/>
                <w:szCs w:val="21"/>
              </w:rPr>
              <w:t>2013</w:t>
            </w:r>
            <w:r>
              <w:rPr>
                <w:rFonts w:ascii="Arial" w:hAnsi="Arial" w:cs="Arial"/>
                <w:color w:val="000000"/>
                <w:szCs w:val="21"/>
              </w:rPr>
              <w:t>年有源滤波器的是市场规模达到</w:t>
            </w:r>
            <w:r>
              <w:rPr>
                <w:rFonts w:cs="Arial" w:ascii="Arial" w:hAnsi="Arial"/>
                <w:color w:val="000000"/>
                <w:szCs w:val="21"/>
              </w:rPr>
              <w:t>29.14</w:t>
            </w:r>
            <w:r>
              <w:rPr>
                <w:rFonts w:ascii="Arial" w:hAnsi="Arial" w:cs="Arial"/>
                <w:color w:val="000000"/>
                <w:szCs w:val="21"/>
              </w:rPr>
              <w:t>亿元，同比增长</w:t>
            </w:r>
            <w:r>
              <w:rPr>
                <w:rFonts w:cs="Arial" w:ascii="Arial" w:hAnsi="Arial"/>
                <w:color w:val="000000"/>
                <w:szCs w:val="21"/>
              </w:rPr>
              <w:t>13.12%</w:t>
            </w: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将达到</w:t>
            </w:r>
            <w:r>
              <w:rPr>
                <w:rFonts w:cs="Arial" w:ascii="Arial" w:hAnsi="Arial"/>
                <w:color w:val="000000"/>
                <w:szCs w:val="21"/>
              </w:rPr>
              <w:t>55.8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有源滤波器产业技术门槛高，资金投入大，新进入者面临壁垒多。有源滤波器产业发展需要具备过硬的生产技术，需要投入大量的资金周转，一般中小企业无法进入。同事有源滤波器行业一旦进入发展，由于投入资金量大，就不能贸然退出，一旦半途推出就会出现严重亏损的风险。从企业规模和竞争实力看，国内外的主流厂商已经占据了绝大部分市场份额，形成了较为稳定的竞争格局，产品价格与毛利水平波动也相对较为稳定。对于新进入者来说，将面临较高的技术壁垒、资金壁垒、信誉壁垒和资质壁垒。</w:t>
            </w:r>
          </w:p>
          <w:p>
            <w:pPr>
              <w:pStyle w:val="Normal"/>
              <w:spacing w:lineRule="atLeast" w:line="380"/>
              <w:ind w:firstLine="420"/>
              <w:rPr>
                <w:rFonts w:ascii="Arial" w:hAnsi="Arial" w:cs="Arial"/>
                <w:color w:val="000000"/>
                <w:szCs w:val="21"/>
              </w:rPr>
            </w:pPr>
            <w:r>
              <w:rPr>
                <w:rFonts w:ascii="Arial" w:hAnsi="Arial" w:cs="Arial"/>
                <w:color w:val="000000"/>
                <w:szCs w:val="21"/>
              </w:rPr>
              <w:t>从长远的角度考虑，有源滤波器公司的发展方向符合当前政府制定的可持续发展、构建和谐社会的基本战略。保守估计上海地区有源滤波器每年的需求量为几百台，全国地区有源滤波器每年的需求量为上万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源滤波器行业的发展状况进行了深入透彻地分析，对我国行业市场情况、技术现状、供需形势作了详尽研究，重点分析了国内外重点企业、行业发展趋势以及行业投资情况，报告还对有源滤波器下游行业的发展进行了探讨，是有源滤波器及相关企业、投资部门、研究机构准确了解目前中国市场发展动态，把握有源滤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源滤波器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源滤波器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有源滤波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有源滤波器行业发展面临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全球有源滤波器行业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源滤波器行业市场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源滤波器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有源滤波器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有源滤波器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有源滤波器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有源滤波器行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源滤波器行业发展形势</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器行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有源滤波器行业发展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有源滤波器行业投资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有源滤波器行业总产值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有源滤波器行业技术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源滤波器行业市场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有源滤波器行业市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有源滤波器市场存在的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有源滤波器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源滤波器产销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有源滤波器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有源滤波器产能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有源滤波器市场需求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源滤波器行业区域市场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源滤波器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源滤波器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源滤波器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源滤波器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有源滤波器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有源滤波器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有源滤波器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源滤波器行业投资与发展前景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源滤波器行业投资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滤波器行业投资机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有源滤波器投资项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可以投资的有源滤波器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源滤波器投资机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源滤波器投资新方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金融危机下有源滤波器市场的发展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源滤波器市场面临的发展商机</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滤波器行业竞争格局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器行业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有源滤波器市场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有源滤波器企业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有源滤波器区域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滤波器行业主要企业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滤波器行业竞争格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源滤波器行业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有源滤波器产品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源滤波器市场竞争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源滤波器企业动向</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源滤波器行业整体运行指标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行业总体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行业产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行业财务指标总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源滤波器行业产销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源滤波器行业库存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源滤波器行业资金周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源滤波器行业价格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源滤波器行业毛利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源滤波器行业赢利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源滤波器行业赢利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源滤波器行业盈利能力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行业利润总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行业销售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行业总资产利润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行业产值利税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滤波器重点企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盛弘电气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安科瑞电气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天科技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森源电气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18</w:t>
            </w:r>
          </w:p>
          <w:p>
            <w:pPr>
              <w:pStyle w:val="Normal"/>
              <w:spacing w:lineRule="atLeast" w:line="380"/>
              <w:rPr/>
            </w:pPr>
            <w:r>
              <w:rPr>
                <w:rFonts w:ascii="Arial" w:hAnsi="Arial" w:cs="Arial"/>
                <w:color w:val="000000"/>
                <w:szCs w:val="21"/>
              </w:rPr>
              <w:t>三、盈利能力以及利润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源滤波器产品竞争力优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源滤波器行业投资策略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源滤波器行业投资效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源滤波器行业投资策略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滤波器行业投资风险预警</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源滤波器行业发展的主要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有源滤波器行业运行的有利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有源滤波器行业运行的稳定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有源滤波器行业运行的不利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有源滤波器行业发展面临的挑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有源滤波器行业发展面临的机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滤波器行业投资风险预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源滤波器行业市场风险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滤波器行业政策风险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滤波器行业经营风险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源滤波器行业技术风险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源滤波器行业竞争风险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源滤波器行业其他风险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滤波器行业发展趋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滤波器市场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源滤波器市场趋势总结</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源滤波器发展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滤波器产品发展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源滤波器产品技术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滤波器产品价格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滤波器行业供需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源滤波器供给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源滤波器需求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滤波器行业竞争规划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竞争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基本竞争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经营策略竞争分析及预测</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滤波器企业管理策略建议</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有源滤波器价格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有源滤波器渠道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源滤波器企业竞争力的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源滤波器品牌的战略思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缘滤波器产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缘滤波器产值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接入电网方式分类的各种交流有源滤波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源滤波器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源滤波器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产量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源滤波器产能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源滤波器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市场需求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电力滤波器需求金字塔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北地区有源滤波器行业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北地区有源滤波器行业市场规模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东北地区有源滤波器行业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东北地区有源滤波器行业市场规模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东地区有源滤波器行业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东地区有源滤波器行业市场规模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南地区有源滤波器行业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南地区有源滤波器行业市场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中地区有源滤波器行业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中地区有源滤波器行业市场规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西南地区有源滤波器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西南地区有源滤波器行业市场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西北地区有源滤波器行业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西北地区有源滤波器行业市场规模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有源滤波器行业不同规模企业投资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有源滤波器行业不同规模企业投资增速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源滤波器市场重点企业市场份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源滤波器市场区域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资产总计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从业人员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营业收入对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利润总额对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投资收益对比分析</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有源滤波器行业设备生产企业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有源滤波器资产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源滤波器销售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销售收入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源滤波器行业盈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源滤波器行业偿债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行业偿债能力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源滤波器行业运营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行业运营能力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源滤波器行业发展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行业发展能力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产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库存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资金周转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源滤波器行业利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行业盈利能力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源滤波器行业利润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源滤波器行业不同规模企业利润总额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源滤波器行业不同所有制企业利润总额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销售利润率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不同规模企业销售利润率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不同所有制企业销售利润率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总资产利润率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不同规模企业总资产利润率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不同所有制企业总资产利润率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产值利税率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不同规模企业产值利税率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不同所有制企业销产值利税率比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深圳盛弘电气有限公司产品更新新品推出收入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每股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盈利质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运营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财务风险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资产负债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利润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思源电气股份有限公司现金流量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思源电气股份有限公司主营构成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思源电气股份有限公司成长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安科瑞电气股份有限公司主营构成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每股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盈利质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运营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财务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资产负债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利润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现金流量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山大华天科技股份有限公司组织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森源电气股份有限公司主营构成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森源电气股份有限公司每股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森源电气股份有限公司成长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森源电气股份有限公司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森源电气股份有限公司盈利质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森源电气股份有限公司运营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森源电气股份有限公司财务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森源电气股份有限公司资产负债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森源电气股份有限公司利润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森源电气股份有限公司现金流量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荣信电力电子股份有限公司每股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荣信电力电子股份有限公司成长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荣信电力电子股份有限公司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荣信电力电子股份有限公司盈利质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荣信电力电子股份有限公司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荣信电力电子股份有限公司财务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荣信电力电子股份有限公司资产负债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荣信电力电子股份有限公司利润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荣信电力电子股份有限公司现金流量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荣信电力电子股份有限公司主营构成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波特五力模型构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滤波器生产的技术要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源滤波器产品平均价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源滤波器产品价格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供给量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市场需求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行业结构类型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迈克尔波特的五大竞争力量模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竞争优势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竞争层次图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成功策略的组成要素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核心竞争力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市场补缺者策略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13-2014</w:t>
      </w:r>
      <w:r>
        <w:rPr/>
        <w:t>年中国有源滤波器行业发展形势</w:t>
      </w:r>
    </w:p>
    <w:p>
      <w:pPr>
        <w:pStyle w:val="Normal"/>
        <w:rPr/>
      </w:pPr>
      <w:r>
        <w:rPr/>
      </w:r>
    </w:p>
    <w:p>
      <w:pPr>
        <w:pStyle w:val="Heading2"/>
        <w:rPr/>
      </w:pPr>
      <w:r>
        <w:rPr/>
        <w:t xml:space="preserve">第三节 </w:t>
      </w:r>
      <w:r>
        <w:rPr/>
        <w:t>2013-2014</w:t>
      </w:r>
      <w:r>
        <w:rPr/>
        <w:t>年有源滤波器产销状况分析</w:t>
      </w:r>
    </w:p>
    <w:p>
      <w:pPr>
        <w:pStyle w:val="TextBodyIndent"/>
        <w:rPr/>
      </w:pPr>
      <w:r>
        <w:rPr/>
      </w:r>
    </w:p>
    <w:p>
      <w:pPr>
        <w:pStyle w:val="Heading3"/>
        <w:rPr/>
      </w:pPr>
      <w:r>
        <w:rPr/>
        <w:t>一、有源滤波器产量分析</w:t>
      </w:r>
    </w:p>
    <w:p>
      <w:pPr>
        <w:pStyle w:val="Normal"/>
        <w:rPr/>
      </w:pPr>
      <w:r>
        <w:rPr/>
      </w:r>
    </w:p>
    <w:p>
      <w:pPr>
        <w:pStyle w:val="Style12"/>
        <w:rPr/>
      </w:pPr>
      <w:r>
        <w:rPr/>
        <w:t>图表：</w:t>
      </w:r>
      <w:r>
        <w:rPr/>
        <w:t>2011-2013</w:t>
      </w:r>
      <w:r>
        <w:rPr/>
        <w:t>年中国有源滤波器产量分析</w:t>
      </w:r>
    </w:p>
    <w:p>
      <w:pPr>
        <w:pStyle w:val="Normal"/>
        <w:rPr/>
      </w:pPr>
      <w:r>
        <w:rPr/>
        <w:drawing>
          <wp:inline distT="0" distB="0" distL="0" distR="0">
            <wp:extent cx="5598160" cy="288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7" r="-9" b="-17"/>
                    <a:stretch>
                      <a:fillRect/>
                    </a:stretch>
                  </pic:blipFill>
                  <pic:spPr bwMode="auto">
                    <a:xfrm>
                      <a:off x="0" y="0"/>
                      <a:ext cx="5598160" cy="288480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有源滤波器产能分析</w:t>
      </w:r>
    </w:p>
    <w:p>
      <w:pPr>
        <w:pStyle w:val="TextBodyIndent"/>
        <w:rPr/>
      </w:pPr>
      <w:r>
        <w:rPr/>
      </w:r>
    </w:p>
    <w:p>
      <w:pPr>
        <w:pStyle w:val="Style12"/>
        <w:rPr/>
      </w:pPr>
      <w:r>
        <w:rPr/>
        <w:t>图表：</w:t>
      </w:r>
      <w:r>
        <w:rPr/>
        <w:t>2011-2013</w:t>
      </w:r>
      <w:r>
        <w:rPr/>
        <w:t>年中国有源滤波器产能分析</w:t>
      </w:r>
    </w:p>
    <w:p>
      <w:pPr>
        <w:pStyle w:val="Normal"/>
        <w:rPr/>
      </w:pPr>
      <w:r>
        <w:rPr/>
        <w:object w:dxaOrig="8961"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1pt;height:276.75pt" filled="f" o:ole="">
            <v:imagedata r:id="rId34" o:title=""/>
          </v:shape>
          <o:OLEObject Type="Embed" ProgID="Excel.Sheet.12" ShapeID="ole_rId33" DrawAspect="Content" ObjectID="_1091750217" r:id="rId33"/>
        </w:object>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三、有源滤波器市场需求状况分析</w:t>
      </w:r>
    </w:p>
    <w:p>
      <w:pPr>
        <w:pStyle w:val="TextBodyIndent"/>
        <w:rPr/>
      </w:pPr>
      <w:r>
        <w:rPr/>
      </w:r>
    </w:p>
    <w:p>
      <w:pPr>
        <w:pStyle w:val="Style12"/>
        <w:rPr/>
      </w:pPr>
      <w:r>
        <w:rPr/>
        <w:t>图表：</w:t>
      </w:r>
      <w:r>
        <w:rPr/>
        <w:t>2009-2013</w:t>
      </w:r>
      <w:r>
        <w:rPr/>
        <w:t>年中国有源滤波器市场需求分析</w:t>
      </w:r>
    </w:p>
    <w:p>
      <w:pPr>
        <w:pStyle w:val="Normal"/>
        <w:rPr/>
      </w:pPr>
      <w:r>
        <w:rPr/>
        <w:drawing>
          <wp:inline distT="0" distB="0" distL="0" distR="0">
            <wp:extent cx="5485765" cy="3279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8" t="-12" r="-8" b="-12"/>
                    <a:stretch>
                      <a:fillRect/>
                    </a:stretch>
                  </pic:blipFill>
                  <pic:spPr bwMode="auto">
                    <a:xfrm>
                      <a:off x="0" y="0"/>
                      <a:ext cx="5485765" cy="327977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由于有源滤波存在的不足和缺陷，目前国内市场上主要以无源滤波为主；国际上以</w:t>
      </w:r>
      <w:r>
        <w:rPr/>
        <w:t>ABB</w:t>
      </w:r>
      <w:r>
        <w:rPr/>
        <w:t>、</w:t>
      </w:r>
      <w:r>
        <w:rPr/>
        <w:t>APS</w:t>
      </w:r>
      <w:r>
        <w:rPr/>
        <w:t>、诺基亚、施耐德（梅兰日兰）、西门子为代表，国内以山大华天，哈工大、西安赛博、南京亚派为代表，另外清华大学电机系研制的</w:t>
      </w:r>
      <w:r>
        <w:rPr/>
        <w:t>CleanPower</w:t>
      </w:r>
      <w:r>
        <w:rPr/>
        <w:t>系列有源电力滤波器在自适应能力，稳定性以及对各种延时的最优补偿方面有了长足的进展，成为了最先进的产品之一。随着电力电子技术的进步，有源电力滤波器以其巨大的技术优势、强大功能、逐渐下降的价格，必将最终取代传统的电容型无功补偿装置，占据市场主流。</w:t>
      </w:r>
    </w:p>
    <w:p>
      <w:pPr>
        <w:pStyle w:val="TextBodyIndent"/>
        <w:rPr/>
      </w:pPr>
      <w:r>
        <w:rPr/>
      </w:r>
    </w:p>
    <w:p>
      <w:pPr>
        <w:pStyle w:val="TextBodyIndent"/>
        <w:rPr/>
      </w:pPr>
      <w:r>
        <w:rPr/>
        <w:t>有源滤波器产业技术门槛高，资金投入大，新进入者面临壁垒多。有源滤波器产业发展需要具备过硬的生产技术，需要投入大量的资金周转，一般中小企业无法进入。同事有源滤波器行业一旦进入发展，由于投入资金量大，就不能贸然退出，一旦半途推出就会出现严重亏损的风险。从企业规模和竞争实力看，国内外的主流厂商已经占据了绝大部分市场份额，形成了较为稳定的竞争格局，产品价格与毛利水平波动也相对较为稳定。对于新进入者来说，将面临较高的技术壁垒、资金壁垒、信誉壁垒和资质壁垒。</w:t>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长远的角度考虑，有源滤波器公司的发展方向符合当前政府制定的可持续发展、构建和谐社会的基本战略。保守估计上海地区有源滤波器每年的需求量为几百台，全国地区有源滤波器每年的需求量为上万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11:00Z</dcterms:modified>
  <cp:revision>208</cp:revision>
  <dc:subject/>
  <dc:title/>
</cp:coreProperties>
</file>