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一次性输液器行业市场深度调研与产业链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次性输液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输液器市场进行了分析研究。报告在总结中国一次性输液器行业发展历程的基础上，结合新时期的各方面因素，对中国一次性输液器行业的发展趋势给予了细致和审慎的预测论证。报告资料详实，图表丰富，既有深入的分析，又有直观的比较，为一次性输液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液器行业发展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行业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一次性输液器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一次性输液器应用</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行业发展概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全球一次性输液器行业发展概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一次性输液器国内行业现状阐述</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次性输液器行业市场规模分析</w:t>
            </w:r>
            <w:r>
              <w:rPr>
                <w:rFonts w:ascii="Arial" w:hAnsi="Arial" w:cs="Arial" w:eastAsia="Arial"/>
                <w:b/>
                <w:color w:val="000000"/>
                <w:szCs w:val="21"/>
              </w:rPr>
              <w:t xml:space="preserve"> </w:t>
            </w:r>
            <w:r>
              <w:rPr>
                <w:rFonts w:cs="Arial" w:ascii="Arial" w:hAnsi="Arial"/>
                <w:b/>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一次性输液器行业基本特点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一次性输液器行业销售收入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一次性输液器行业市场集中度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一次性输液器行业需求区域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性输液器行业市场规模预测</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输液器产业链结构分析</w:t>
            </w:r>
            <w:r>
              <w:rPr>
                <w:rFonts w:ascii="Arial" w:hAnsi="Arial" w:cs="Arial" w:eastAsia="Arial"/>
                <w:b/>
                <w:color w:val="000000"/>
                <w:szCs w:val="21"/>
              </w:rPr>
              <w:t xml:space="preserve"> </w:t>
            </w:r>
            <w:r>
              <w:rPr>
                <w:rFonts w:cs="Arial" w:ascii="Arial" w:hAnsi="Arial"/>
                <w:b/>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器产业链结构</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输液器产业链演进趋势</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输液器产业链竞争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输液器行业区域市场分析</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北地区一次性输液器行业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东北地区一次性输液器行业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东地区一次性输液器行业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南地区一次性输液器行业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中地区一次性输液器行业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南地区一次性输液器行业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北地区一次性输液器行业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输液器制造行业成本费用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一次性输液器制造行业产品销售成本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一次性输液器制造行业营业费用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营业费用总额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不同规模企业营业费用比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不同所有制企业营业费用比较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一次性输液器制造行业管理费用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一次性输液器制造行业财务费用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不同规模企业管财务用比较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输液器市场需求</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次性输液器产能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一次性输液器产能</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一次性输液器产能利用率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一次性输液器产量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输液器市场需求</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一次性输液器市场供应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次性输液器市场需求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输液器细分行业运行综合分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过滤输液器</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规模发展现状</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行业产销发展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需求发展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四、市场价格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五、相关主要企业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管式输液器</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规模发展现状</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行业产销发展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需求发展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市场价格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五、相关主要企业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光输液器</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规模发展现状</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行业产销发展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需求发展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市场价格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五、相关主要企业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隔式输液器</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规模发展现状</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相关主要企业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次性输液器行业相关行业市场运行综合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输液器行业上游运行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一次性输液器行业上游介绍</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一次性输液器行业上游发展状况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一次性输液器行业上游对一次性输液器行业影响力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输液器行业下游运行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一次性输液器行业下游介绍</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一次性输液器行业下游发展状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一次性输液器行业下游对一次性输液器行业影响力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输液器产品价格分析</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器当前市场价格</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输液器价格影响因素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输液器进出口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近年进出口概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输液器行业历史进出口总量变化</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一次性输液器行业进口总量变化</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一次性输液器行业出口总量变化</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一次性输液器进出口差量变动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输液器行业历史进出口结构变化</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一次性输液器行业进口来源情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一次性输液器行业出口去向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次性输液器行业进出口态势展望</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中国一次性输液器进出口的主要影响因素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次性输液器行业进口态势展望</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一次性输液器行业出口态势展望</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输液器行业竞争格局分析</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行业集中度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一次性输液器市场集中度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一次性输液器企业集中度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一次性输液器区域集中度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行业竞争格局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次性输液器行业竞争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一次性输液器产品竞争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外一次性输液器竞争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一次性输液器市场竞争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一次性液器企业动向</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平安医械科技有限公司</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鸽集团有限公司</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尔茂医疗产品（杭州）有限公司</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康利来医疗器械有限公司</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仁德医械制造有限公司</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次性输液器行业发展预测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性输液器产业宏观预测</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一次性输液器行业宏观预测</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次性输液器工业发展展望</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中国一次性输液器业发展状况预测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性输液器市场形势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一次性输液器生产形势分析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二、影响中国一次性输液器市场运行的因素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性输液器市场趋势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一次性输液器市场趋势总结</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次性输液器发展趋势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一次性输液器市场发展空间</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一次性输液器产业政策趋向</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次性输液器行业投资风险及战略研究</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投资现状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行业投资效益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一次性输液器行业投资效益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一次性输液器行业投资趋势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一次性输液器行业的投资方向</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一次性输液器行业投资的建议</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医疗器械产业区域分布格局</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一次性输液器行业销售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一次性输液器行业企业分布区域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一次性输液器行业需求区域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一次性输液器行业销售收入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一次性输液器产业链模型</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一次性输液器产业链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生命周期示意图</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华北地区一次性输液器产量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华北地区一次性输液器需求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北地区一次性输液器需求预测</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北地区一次性输液器产量预测</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东北地区一次性输液器产量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东北地区一次性输液器需求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东北地区一次性输液器需求预测</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东北地区一次性输液器产量预测</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华东地区一次性输液器产量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华东地区一次性输液器需求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东地区一次性输液器需求预测</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东地区一次性输液器产量预测</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华南地区一次性输液器产量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华南地区一次性输液器需求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南地区一次性输液器需求预测</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南地区一次性输液器产量预测</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华中地区一次性输液器产量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华中地区一次性输液器需求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中地区一次性输液器需求预测</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华中地区一次性输液器产量预测</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西南地区一次性输液器产量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西南地区一次性输液器需求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西南地区一次性输液器需求预测</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西南地区一次性输液器产量预测</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西北地区一次性输液器产量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西北地区一次性输液器需求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西北地区一次性输液器需求预测</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西北地区一次性输液器产量预测</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一次性输液器行业销售成本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销售成本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所有制企业销售成本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一次性输液器行业营业费用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营业费用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所有制企业营业费用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一次性输液器行业管理费用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管理费用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所有制企业管理费用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一次性输液器行业财务费用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财务费用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所有制企业财务费用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一次性输液器行业产能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一次性输液器行业产能利用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一次性输液器行业产量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一次性输液器行业需求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一次性输液器行业需求预测</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精密过滤输液器产量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精密过滤输液器产量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精密过滤输液器平均价格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精密过滤输液器主要生产企业级产品规格</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滴定管式输液器产量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滴定管式输液器产量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滴定管式输液器平均价格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滴定管式输液器主要生产企业级产品规格</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避光输液器产量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避光输液器产量统计</w:t>
            </w:r>
            <w:r>
              <w:rPr>
                <w:rFonts w:ascii="Arial" w:hAnsi="Arial" w:cs="Arial" w:eastAsia="Arial"/>
                <w:color w:val="000000"/>
                <w:szCs w:val="21"/>
              </w:rPr>
              <w:t xml:space="preserve"> </w:t>
            </w:r>
            <w:r>
              <w:rPr>
                <w:rFonts w:ascii="Arial" w:hAnsi="Arial" w:cs="Arial"/>
                <w:color w:val="000000"/>
                <w:szCs w:val="21"/>
              </w:rPr>
              <w:t>单位：亿套</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避光输液器平均价格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避光输液器主要生产企业级产品规格</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两种输液系统每项操作平均所需时间比较</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分隔式输液器代理企业</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一次性输液器行业平均价格统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一次性输液器行业平均价格预测</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一次性输液器行业进口国别占比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一次性输液器行业出口国别占比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一次性输液器行业进口总量变化</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一次性输液器行业出口总量变化</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一次性输液器行业进出口差量变动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次性输液器行业进口来源情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一次性输液器行业出口去向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一次性输液器行业进口量预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一次性输液器行业出口量预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一次性输液器市场集中度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一次性输液器企业集中度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湖南平安医械科技有限公司偿债能力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湖南平安医械科技有限公司经营能力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湖南平安医械科技有限公司盈利能力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双鸽集团有限公司偿债能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双鸽集团有限公司经营能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双鸽集团有限公司盈利能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泰尔茂医疗产品（杭州）有限公司偿债能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泰尔茂医疗产品（杭州）有限公司经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泰尔茂医疗产品（杭州）有限公司盈利能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湖南康利来医疗器械有限公司偿债能力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湖南康利来医疗器械有限公司经营能力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湖南康利来医疗器械有限公司盈利能力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福建省仁德医械制造有限公司偿债能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福建省仁德医械制造有限公司经营能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福建省仁德医械制造有限公司盈利能力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一次性输液器行业产量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一次性输液器行业投资结构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一次性输液器行业投资规模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一次性输液器行业投资增速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一次性输液器分行业投资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一次性输液器分地区投资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一次性输液器行业投资规模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8:55:00Z</dcterms:modified>
  <cp:revision>196</cp:revision>
  <dc:subject/>
  <dc:title/>
</cp:coreProperties>
</file>