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针灸针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灸</w:t>
            </w:r>
            <w:r>
              <w:rPr>
                <w:rFonts w:ascii="Arial" w:hAnsi="Arial" w:cs="Arial"/>
              </w:rPr>
              <w:t>行业研究</w:t>
            </w:r>
            <w:r>
              <w:rPr>
                <w:rFonts w:ascii="Arial" w:hAnsi="Arial" w:cs="Arial"/>
              </w:rPr>
              <w:t>报告主要分析了针灸行业的市场规模、针灸市场供需求状况、针灸市场竞争状况和针灸主要企业经营情况、针灸市场主要企业的市场占有率，同时对针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灸专业研究单位等公布和提供的大量资料。对我国针灸行业作了详尽深入的分析，为针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灸针行业发展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的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针灸针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针灸针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针行业发展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针灸针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针灸针行业中外市场成熟度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针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针灸针行业上游原料供应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针灸针行业下游产品需求市场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灸针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产品种类与应用领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针行业现状简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针产业链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针市场的政策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针行业在国民经济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灸针行业特性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行业市场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针行业波特五力模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灸针行业全球市场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灸针行业市场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针灸针行业市场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灸针行业市场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灸针行业经济环境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灸针产业总体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针产业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灸针生产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行业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针产能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针市场容量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针产业的生命周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针产业供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灸针行业进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针灸针行业进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针灸针行业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针灸针行业进出口数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针灸针进出口态势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灸针国内外生产工艺及技术进展</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针灸针技术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外针灸针技术差距及产生差距的主要原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针灸针技术发展对策及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我国针灸针产品研发、设计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针行业技术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针灸针应用领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生产工艺技术进展及当前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品技术成熟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灸针各区域市场分析及营销策略调研</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产品营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针灸针国内营销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针灸针主要销售渠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针灸针行业价格竞争方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针灸针行业国际化营销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国内外市场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六、潜在客户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灸针区域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灸针行业市场供需分析及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灸针行业总产值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灸针行业市场需求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灸针行业投资规模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灸针行业市场价格走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针行业市场价格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灸针市场价格走势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灸针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产业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针灸针产业链模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灸针行业优势生产企业竞争力及关键性数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医疗用品厂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市云龙医疗器械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亿朋医疗器械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灸针投资风险及模式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针投资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环保成本增加的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新产品开发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针灸针行业的主要经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针灸针行业的质量控制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灸针行业发展前景策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行业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针企业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针企业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区域投资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灸针行业发展趋势与前景展望</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灸针行业发展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灸针行业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针灸针产业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针灸针市场供需及价格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灸针行业市场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针灸针行业市场供给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针灸针行业市场销量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灸针市场盈利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灸针业投资机会与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灸针业投资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灸针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针灸针投资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针灸针投资吸引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灸针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战略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针灸针行业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外针灸针行业成熟度对比</w:t>
            </w:r>
            <w:r>
              <w:rPr>
                <w:rFonts w:cs="Arial" w:ascii="Arial" w:hAnsi="Arial"/>
                <w:color w:val="000000"/>
                <w:szCs w:val="21"/>
              </w:rPr>
              <w:t>(</w:t>
            </w:r>
            <w:r>
              <w:rPr>
                <w:rFonts w:ascii="Arial" w:hAnsi="Arial" w:cs="Arial"/>
                <w:color w:val="000000"/>
                <w:szCs w:val="21"/>
              </w:rPr>
              <w:t>满分</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针灸针行业上下游相关产业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针灸针行业市场规模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地区针灸针行业产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美地区针灸针行业需求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洲地区针灸针行业需求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针灸针行业市场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针灸针行业产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针灸针行业产量统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针灸针行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针灸针行业从业人员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针灸针行业资产总额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针灸针行业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针灸针行业总体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针灸针行业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针灸针行业产能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针灸针行业市场容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针灸针行业产能配置与产能利用率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针灸针行业市场容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针灸针行业供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针灸针行业进口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针灸针行业出口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针灸针行业进出口量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针灸针行业企业渠道形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针灸针行业区域销售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针灸针行业市场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地区针灸针行业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部地区针灸针行业市场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部地区针灸针行业市场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部地区针灸针行业市场规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部地区针灸针行业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部地区针灸针行业市场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部地区针灸针行业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部地区针灸针行业市场规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部地区针灸针行业市场容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部地区针灸针行业市场规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部地区针灸针行业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针灸针产值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针灸针行业工业总产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针灸针需求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针灸针行业需求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针灸针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针灸针行业投资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针灸针平均价格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针灸针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不锈钢丝产品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不锈钢丝产品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不锈钢丝产品价格及供应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针灸针产业链模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苏州医疗用品厂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苏州医疗用品厂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苏州医疗用品厂有限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苏州医疗用品厂有限公司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苏州医疗用品厂有限公司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吴江市云龙医疗器械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吴江市云龙医疗器械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吴江市云龙医疗器械有限公司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吴江市云龙医疗器械有限公司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吴江市云龙医疗器械有限公司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天津亿朋医疗器械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津亿朋医疗器械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津亿朋医疗器械有限公司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津亿朋医疗器械有限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津亿朋医疗器械有限公司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针灸针行业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针灸针行业市场销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针灸针市场盈利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4:00Z</dcterms:modified>
  <cp:revision>197</cp:revision>
  <dc:subject/>
  <dc:title/>
</cp:coreProperties>
</file>