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糖尿病用药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糖尿病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糖尿病用药行业监测统计数据指标体系，研究一定时期内中国糖尿病用药行业生产消费的现状、变化及趋势。糖尿病用药报告有助于企业及投资者洞察中国糖尿病用药行业市场供需行为，评估中国糖尿病用药行业投资价值，为相关</w:t>
            </w:r>
            <w:r>
              <w:rPr>
                <w:rFonts w:ascii="Arial" w:hAnsi="Arial" w:cs="Arial"/>
              </w:rPr>
              <w:t>企业</w:t>
            </w:r>
            <w:r>
              <w:rPr>
                <w:rFonts w:ascii="Arial" w:hAnsi="Arial" w:cs="Arial"/>
              </w:rPr>
              <w:t>提供第三方的决策支持。报告内容有助于糖尿病用药行业企业、投资者了解市场供需情况，并可以为企业市场推广计划的制定提供第三方决策支持。该报告第一时间为客户提供中国糖尿病用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糖尿病用药行业市场发展状况、关联行业发展状况、行业竞争状况、优势企业发展状况、消费现状以及行业营销进行了深入的分析，在总结中国糖尿病用药行业发展历程的基础上，结合新时期的各方面因素，对中国糖尿病用药行业的发展趋势给予了细致和审慎的预测论证。本报告是糖尿病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用药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用药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糖尿病用药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糖尿病用药的种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糖尿病用药的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流行现状与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世界糖尿病的现状与流行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我国糖尿病现状与流行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糖尿病在我国的发病相关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调节</w:t>
            </w:r>
            <w:r>
              <w:rPr>
                <w:rFonts w:ascii="Arial" w:hAnsi="Arial" w:cs="Arial" w:eastAsia="Arial"/>
                <w:color w:val="000000"/>
                <w:szCs w:val="21"/>
              </w:rPr>
              <w:t xml:space="preserve"> </w:t>
            </w:r>
            <w:r>
              <w:rPr>
                <w:rFonts w:ascii="Arial" w:hAnsi="Arial" w:cs="Arial"/>
                <w:color w:val="000000"/>
                <w:szCs w:val="21"/>
              </w:rPr>
              <w:t>用药分类和作用机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血糖调节</w:t>
            </w:r>
            <w:r>
              <w:rPr>
                <w:rFonts w:ascii="Arial" w:hAnsi="Arial" w:cs="Arial" w:eastAsia="Arial"/>
                <w:color w:val="000000"/>
                <w:szCs w:val="21"/>
              </w:rPr>
              <w:t xml:space="preserve"> </w:t>
            </w:r>
            <w:r>
              <w:rPr>
                <w:rFonts w:ascii="Arial" w:hAnsi="Arial" w:cs="Arial"/>
                <w:color w:val="000000"/>
                <w:szCs w:val="21"/>
              </w:rPr>
              <w:t>用药作用机理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内上市血糖调节</w:t>
            </w:r>
            <w:r>
              <w:rPr>
                <w:rFonts w:ascii="Arial" w:hAnsi="Arial" w:cs="Arial" w:eastAsia="Arial"/>
                <w:color w:val="000000"/>
                <w:szCs w:val="21"/>
              </w:rPr>
              <w:t xml:space="preserve"> </w:t>
            </w:r>
            <w:r>
              <w:rPr>
                <w:rFonts w:ascii="Arial" w:hAnsi="Arial" w:cs="Arial"/>
                <w:color w:val="000000"/>
                <w:szCs w:val="21"/>
              </w:rPr>
              <w:t>用药产品构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血糖调节</w:t>
            </w:r>
            <w:r>
              <w:rPr>
                <w:rFonts w:ascii="Arial" w:hAnsi="Arial" w:cs="Arial" w:eastAsia="Arial"/>
                <w:color w:val="000000"/>
                <w:szCs w:val="21"/>
              </w:rPr>
              <w:t xml:space="preserve"> </w:t>
            </w:r>
            <w:r>
              <w:rPr>
                <w:rFonts w:ascii="Arial" w:hAnsi="Arial" w:cs="Arial"/>
                <w:color w:val="000000"/>
                <w:szCs w:val="21"/>
              </w:rPr>
              <w:t>类药品进入基本医疗保险用药目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用药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糖尿病用药发展史</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我国糖尿病用药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糖尿病用药市场发展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尿病用药产业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球糖尿病用药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全球糖尿病用药市场竞争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糖尿病用药市场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全球糖尿病用药市场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全球糖尿病用药市场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全球糖尿病用药市场发展分析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地区和国家糖尿病用药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美国糖尿病用药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欧洲糖尿病用药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韩国糖尿病用药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日本糖尿病用药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糖尿病用药行业发展现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糖尿病用药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糖尿病用药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糖尿病用药市场变化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用药市场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糖尿病用药市场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糖尿病用药市场销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用药市场价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糖尿病用药市场价格影响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糖尿病用药市场价格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糖尿病用药市场价格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糖尿病用药市场的分析及思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糖尿病用药市场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糖尿病用药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糖尿病用药市场变化的方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糖尿病用药产业发展的新思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对中国糖尿病用药产业发展的思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尿病用药行业经济运行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糖尿病用药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糖尿病用药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糖尿病用药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糖尿病用药行业主要经济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糖尿病用药行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糖尿病用药行业主要经济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糖尿病用药行业进出口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糖尿病用药产品进口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糖尿病用药产品出口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糖尿病用药产品进出口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糖尿病用药行业绩效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行业规模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行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尿病用药消费市场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用药市场特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糖尿病用药市场消费特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糖尿病用药消费者行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糖尿病用药市场特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主要城市糖尿病用药市场调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消费者治疗糖尿病的方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消费者治疗糖尿病的花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连锁药店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深圳一致</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四川天诚大药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八、中联大药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九、辽宁成大方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十、黄庆仁栈药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尿病用药细分产业发展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酰脲类用药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格列吡嗪（</w:t>
            </w:r>
            <w:r>
              <w:rPr>
                <w:rFonts w:cs="Arial" w:ascii="Arial" w:hAnsi="Arial"/>
                <w:color w:val="000000"/>
                <w:szCs w:val="21"/>
              </w:rPr>
              <w:t>Glipizid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格列喹酮（</w:t>
            </w:r>
            <w:r>
              <w:rPr>
                <w:rFonts w:cs="Arial" w:ascii="Arial" w:hAnsi="Arial"/>
                <w:color w:val="000000"/>
                <w:szCs w:val="21"/>
              </w:rPr>
              <w:t>Gliquidon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格列齐特（</w:t>
            </w:r>
            <w:r>
              <w:rPr>
                <w:rFonts w:cs="Arial" w:ascii="Arial" w:hAnsi="Arial"/>
                <w:color w:val="000000"/>
                <w:szCs w:val="21"/>
              </w:rPr>
              <w:t>Gliclazid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格列美脲（</w:t>
            </w:r>
            <w:r>
              <w:rPr>
                <w:rFonts w:cs="Arial" w:ascii="Arial" w:hAnsi="Arial"/>
                <w:color w:val="000000"/>
                <w:szCs w:val="21"/>
              </w:rPr>
              <w:t>Glimepirid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格列本脲（</w:t>
            </w:r>
            <w:r>
              <w:rPr>
                <w:rFonts w:cs="Arial" w:ascii="Arial" w:hAnsi="Arial"/>
                <w:color w:val="000000"/>
                <w:szCs w:val="21"/>
              </w:rPr>
              <w:t>Glibenclamid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甲苯磺丁脲（</w:t>
            </w:r>
            <w:r>
              <w:rPr>
                <w:rFonts w:cs="Arial" w:ascii="Arial" w:hAnsi="Arial"/>
                <w:color w:val="000000"/>
                <w:szCs w:val="21"/>
              </w:rPr>
              <w:t>Tolbutamid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胍类降糖药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双胍类用药市场总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二甲双胍（</w:t>
            </w:r>
            <w:r>
              <w:rPr>
                <w:rFonts w:cs="Arial" w:ascii="Arial" w:hAnsi="Arial"/>
                <w:color w:val="000000"/>
                <w:szCs w:val="21"/>
              </w:rPr>
              <w:t>Metformin</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葡萄糖苷酶抑制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阿卡波糖（</w:t>
            </w:r>
            <w:r>
              <w:rPr>
                <w:rFonts w:cs="Arial" w:ascii="Arial" w:hAnsi="Arial"/>
                <w:color w:val="000000"/>
                <w:szCs w:val="21"/>
              </w:rPr>
              <w:t>Acarbos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伏格列波糖（</w:t>
            </w:r>
            <w:r>
              <w:rPr>
                <w:rFonts w:cs="Arial" w:ascii="Arial" w:hAnsi="Arial"/>
                <w:color w:val="000000"/>
                <w:szCs w:val="21"/>
              </w:rPr>
              <w:t>Voglibos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增敏剂</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罗格列酮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吡格列酮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膳食葡萄糖调节</w:t>
            </w:r>
            <w:r>
              <w:rPr>
                <w:rFonts w:ascii="Arial" w:hAnsi="Arial" w:cs="Arial" w:eastAsia="Arial"/>
                <w:color w:val="000000"/>
                <w:szCs w:val="21"/>
              </w:rPr>
              <w:t xml:space="preserve"> </w:t>
            </w:r>
            <w:r>
              <w:rPr>
                <w:rFonts w:ascii="Arial" w:hAnsi="Arial" w:cs="Arial"/>
                <w:color w:val="000000"/>
                <w:szCs w:val="21"/>
              </w:rPr>
              <w:t>剂（促胰岛素分泌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瑞格列奈（</w:t>
            </w:r>
            <w:r>
              <w:rPr>
                <w:rFonts w:cs="Arial" w:ascii="Arial" w:hAnsi="Arial"/>
                <w:color w:val="000000"/>
                <w:szCs w:val="21"/>
              </w:rPr>
              <w:t>Repaglinid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那格列奈（胺）（</w:t>
            </w:r>
            <w:r>
              <w:rPr>
                <w:rFonts w:cs="Arial" w:ascii="Arial" w:hAnsi="Arial"/>
                <w:color w:val="000000"/>
                <w:szCs w:val="21"/>
              </w:rPr>
              <w:t>Nateglinide/Starlix</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胰岛素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胰岛素类用药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胰岛素类用药市场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成药类</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成药类用药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成药类用药市场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口服降糖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口服降糖药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口服降糖药市场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品种临床评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格列齐特临床评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格列吡嗪临床评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格列喹酮临床评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格列本脲临床评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格列美脲临床评价</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二甲双胍临床评价</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阿卡波糖临床评价</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八、伏格列波糖临床评价</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九、罗格列酮临床评价</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十、吡格列酮临床评价</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十一、瑞格列奈临床评价</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尿病用药行业竞争格局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用药行业历史竞争格局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糖尿病用药行业集中度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糖尿病用药行业竞争程度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用药行业竞争结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用药产业研发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糖尿病用药产业研发重要性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外糖尿病用药研发投入和运作方式对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糖尿病用药研发力问题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尿病用药产业竞争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我国糖尿病用药行业品类竞争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我国糖尿病用药企业的竞争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糖尿病用药行业并购重组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我国糖尿病用药行业并购整合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用药行业竞争格局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糖尿病用药竞争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糖尿病用药市场竞争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糖尿病用药市场集中度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糖尿病用药企业动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糖尿病用药拟在建项目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尿病用药企业竞争策略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用药市场竞争策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糖尿病用药市场增长潜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糖尿病用药主要潜力品种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现有糖尿病用药产品竞争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潜力糖尿病用药品种竞争策略选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用药企业竞争策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经济危机对糖尿病用药行业市场发展的影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经济危机后糖尿病用药行业竞争格局的变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糖尿病用药市场竞争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糖尿病用药行业竞争格局展望</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糖尿病用药行业竞争策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糖尿病用药企业竞争策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尿病用药重点企业竞争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济世制药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公司生产规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万邦生化医药股份有限公司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上海施贵宝制药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万辉双鹤药业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华东医药集团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辉瑞制药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辉瑞在中国的业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兰素史克制药（苏州）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和诺德（中国）制药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尿病用药行业发展前景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用药行业发展前景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全球糖尿病用药行业发展前景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我国糖尿病用药行业发展前景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糖尿病用药市场前景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口服降糖药市场前景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糖尿病中成药市场前景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糖尿病化学用药市场前景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尿病用药行业发展趋势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发展趋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医药产业发展趋势总结</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药市场发展方向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药行业发展趋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医药行业竞争态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糖尿病用药市场趋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糖尿病用药发展趋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糖尿病用药市场趋势总结</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糖尿病用药市场发展空间</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糖尿病用药产业发展趋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糖尿病用药产业政策趋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糖尿病用药技术革新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糖尿病用药价格走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糖尿病用药产品趋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糖尿病用药营销趋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糖尿病用药行业发展预测</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糖尿病用药需求与消费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糖尿病用药产品消费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糖尿病用药市场规模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糖尿病用药行业总产值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糖尿病用药行业销售收入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糖尿病用药行业总资产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糖尿病用药行业供需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糖尿病用药供给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糖尿病用药产量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糖尿病用药需求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糖尿病用药供需平衡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糖尿病用药产品价格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糖尿病用药产品进出口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尿病用药行业投资现状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糖尿病用药行业投资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糖尿病用药行业投资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尿病用药行业投资环境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农业生产再获丰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工业生产增势平稳</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固定资产投资较快增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市场销售平稳增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进出口增长有所回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七、居民消费价格基本稳定</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八、居民收入继续增加</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九、货币信贷平稳增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十、人口就业总体平稳</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4</w:t>
            </w:r>
            <w:r>
              <w:rPr>
                <w:rFonts w:ascii="Arial" w:hAnsi="Arial" w:cs="Arial"/>
                <w:color w:val="000000"/>
                <w:szCs w:val="21"/>
              </w:rPr>
              <w:t>年中国宏观经济发展前景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糖尿病用药行业政策环境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国内糖尿病用药技术现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糖尿病用药技术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糖尿病用药技术发展趋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八、新医改对糖尿病用药行业的影响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糖尿病用药行业投资机会与风险</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用药行业投资效益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糖尿病用药行业投资状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糖尿病用药行业投资效益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糖尿病用药行业投资趋势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糖尿病用药行业的投资方向</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糖尿病用药行业投资的建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糖尿病用药行业发展的主要因素</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糖尿病用药行业运行的有利因素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糖尿病用药行业运行的稳定因素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糖尿病用药行业运行的不利因素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糖尿病用药行业发展面临的挑战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糖尿病用药行业发展面临的机遇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用药行业投资风险及控制策略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糖尿病用药行业市场风险及控制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糖尿病用药行业政策风险及控制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糖尿病用药行业经营风险及控制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糖尿病用药行业技术风险及控制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糖尿病用药同业竞争风险及控制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糖尿病用药行业其他风险及控制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糖尿病用药行业投资战略研究</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传统中成药发展策略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外用剂型药发展策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糖尿病用药价格策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糖尿病用药渠道策略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糖尿病用药品牌的战略思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糖尿病用药实施品牌战略的意义</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糖尿病用药企业品牌的现状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我国糖尿病用药企业的品牌战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糖尿病用药品牌战略管理的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用药企业经营管理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糖尿病用药行业投资战略研究</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行业投资战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糖尿病用药行业投资战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糖尿病用药行业投资战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国家不同种族Ⅱ型糖尿病患病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我国糖尿病治疗用药品种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进入</w:t>
            </w:r>
            <w:r>
              <w:rPr>
                <w:rFonts w:cs="Arial" w:ascii="Arial" w:hAnsi="Arial"/>
                <w:color w:val="000000"/>
                <w:szCs w:val="21"/>
              </w:rPr>
              <w:t>2015</w:t>
            </w:r>
            <w:r>
              <w:rPr>
                <w:rFonts w:ascii="Arial" w:hAnsi="Arial" w:cs="Arial"/>
                <w:color w:val="000000"/>
                <w:szCs w:val="21"/>
              </w:rPr>
              <w:t>年国家基本医疗保险和工伤保险药品目录的糖尿病治疗用药</w:t>
            </w:r>
            <w:r>
              <w:rPr>
                <w:rFonts w:cs="Arial" w:ascii="Arial" w:hAnsi="Arial"/>
                <w:color w:val="000000"/>
                <w:szCs w:val="21"/>
              </w:rPr>
              <w:t>-</w:t>
            </w:r>
            <w:r>
              <w:rPr>
                <w:rFonts w:ascii="Arial" w:hAnsi="Arial" w:cs="Arial"/>
                <w:color w:val="000000"/>
                <w:szCs w:val="21"/>
              </w:rPr>
              <w:t>西药目录（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进入</w:t>
            </w:r>
            <w:r>
              <w:rPr>
                <w:rFonts w:cs="Arial" w:ascii="Arial" w:hAnsi="Arial"/>
                <w:color w:val="000000"/>
                <w:szCs w:val="21"/>
              </w:rPr>
              <w:t>2015</w:t>
            </w:r>
            <w:r>
              <w:rPr>
                <w:rFonts w:ascii="Arial" w:hAnsi="Arial" w:cs="Arial"/>
                <w:color w:val="000000"/>
                <w:szCs w:val="21"/>
              </w:rPr>
              <w:t>年国家基本医疗保险和工伤保险药品目录的糖尿病治疗用药</w:t>
            </w:r>
            <w:r>
              <w:rPr>
                <w:rFonts w:cs="Arial" w:ascii="Arial" w:hAnsi="Arial"/>
                <w:color w:val="000000"/>
                <w:szCs w:val="21"/>
              </w:rPr>
              <w:t>-</w:t>
            </w:r>
            <w:r>
              <w:rPr>
                <w:rFonts w:ascii="Arial" w:hAnsi="Arial" w:cs="Arial"/>
                <w:color w:val="000000"/>
                <w:szCs w:val="21"/>
              </w:rPr>
              <w:t>西药目录（二）</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进入</w:t>
            </w:r>
            <w:r>
              <w:rPr>
                <w:rFonts w:cs="Arial" w:ascii="Arial" w:hAnsi="Arial"/>
                <w:color w:val="000000"/>
                <w:szCs w:val="21"/>
              </w:rPr>
              <w:t>2015</w:t>
            </w:r>
            <w:r>
              <w:rPr>
                <w:rFonts w:ascii="Arial" w:hAnsi="Arial" w:cs="Arial"/>
                <w:color w:val="000000"/>
                <w:szCs w:val="21"/>
              </w:rPr>
              <w:t>年国家基本医疗保险和工伤保险药品目录的糖尿病治疗用药</w:t>
            </w:r>
            <w:r>
              <w:rPr>
                <w:rFonts w:cs="Arial" w:ascii="Arial" w:hAnsi="Arial"/>
                <w:color w:val="000000"/>
                <w:szCs w:val="21"/>
              </w:rPr>
              <w:t>-</w:t>
            </w:r>
            <w:r>
              <w:rPr>
                <w:rFonts w:ascii="Arial" w:hAnsi="Arial" w:cs="Arial"/>
                <w:color w:val="000000"/>
                <w:szCs w:val="21"/>
              </w:rPr>
              <w:t>西药目录（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进入</w:t>
            </w:r>
            <w:r>
              <w:rPr>
                <w:rFonts w:cs="Arial" w:ascii="Arial" w:hAnsi="Arial"/>
                <w:color w:val="000000"/>
                <w:szCs w:val="21"/>
              </w:rPr>
              <w:t>2015</w:t>
            </w:r>
            <w:r>
              <w:rPr>
                <w:rFonts w:ascii="Arial" w:hAnsi="Arial" w:cs="Arial"/>
                <w:color w:val="000000"/>
                <w:szCs w:val="21"/>
              </w:rPr>
              <w:t>年国家基本医疗保险和工伤保险药品目录的糖尿病治疗用药</w:t>
            </w:r>
            <w:r>
              <w:rPr>
                <w:rFonts w:cs="Arial" w:ascii="Arial" w:hAnsi="Arial"/>
                <w:color w:val="000000"/>
                <w:szCs w:val="21"/>
              </w:rPr>
              <w:t>--</w:t>
            </w:r>
            <w:r>
              <w:rPr>
                <w:rFonts w:ascii="Arial" w:hAnsi="Arial" w:cs="Arial"/>
                <w:color w:val="000000"/>
                <w:szCs w:val="21"/>
              </w:rPr>
              <w:t>中药目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糖尿病用药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糖尿病用药市场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胰岛素市场销售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胰岛素市场销售额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中国糖尿病治疗用药商品名及价格（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中国糖尿病治疗用药商品名及价格（二）</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中国糖尿病治疗用药商品名及价格（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中国糖尿病治疗用药商品名及价格（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胰岛素产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成药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成药各地区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胰岛素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全国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北京市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天津市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河北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山西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内蒙古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辽宁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吉林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黑龙江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上海市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江苏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浙江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安徽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福建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江西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山东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河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湖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湖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广东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广西区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海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重庆市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四川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贵州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云南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西藏区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陕西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甘肃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青海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宁夏区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新疆区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糖尿病治疗用药医院市场份额排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糖尿病用药等化学药品制剂制造业经济指标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糖尿病用药等化学药品制剂制造业经济指标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重庆和平药房连锁有限责任公司销售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一致药业股份有限公司主要财务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一致药业股份有限公司盈利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一致药业股份有限公司偿还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一致药业股份有限公司成长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一致药业股份有限公司营运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深圳市中联大药房有限公司销售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辽宁成大方圆医药连锁有限公司销售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度江西黄庆仁栈华氏大药房有限公司销售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双胍类用药市场总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阿卡波糖在样本医院销售额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伏格列波糖在样本医院销售额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瑞格列奈在样本医院销售额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糖尿病治疗用药医院市场集中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中外糖尿病企业研发投入与运作方式对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市场份额前</w:t>
            </w:r>
            <w:r>
              <w:rPr>
                <w:rFonts w:cs="Arial" w:ascii="Arial" w:hAnsi="Arial"/>
                <w:color w:val="000000"/>
                <w:szCs w:val="21"/>
              </w:rPr>
              <w:t>20</w:t>
            </w:r>
            <w:r>
              <w:rPr>
                <w:rFonts w:ascii="Arial" w:hAnsi="Arial" w:cs="Arial"/>
                <w:color w:val="000000"/>
                <w:szCs w:val="21"/>
              </w:rPr>
              <w:t>位糖尿病治疗用药医院市场份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双鹤药业股份有限公司主要财务指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双鹤药业股份有限公司成长能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双鹤药业股份有限公司营运能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医药股份有限公司主要财务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医药股份有限公司盈利能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医药股份有限公司偿还能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医药股份有限公司营运能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辉瑞制药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糖尿病用药市场规模及增长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糖尿病用药市场规模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糖尿病用药市场规模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糖尿病用药市场规模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糖尿病用药市场规模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糖尿病用药市场规模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糖尿病用药市场规模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糖尿病用药行业工业总产值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胰岛素市场销售额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糖尿病用药行业总资产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糖尿病用药行业供给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胰岛素产量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糖尿病用药投资结构</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糖尿病用药投资规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糖尿病用药投资增速</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糖尿病用药分行业投资规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糖尿病用药分行业投资规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糖尿病用药分地区投资规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糖尿病用药外商投资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糖尿病用药投资结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糖尿病用药投资规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糖尿病用药投资增速</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糖尿病用药分行业投资规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糖尿病用药分行业投资规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糖尿病用药分地区投资规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糖尿病用药外商投资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累计同比增长速度</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月度同比增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不含农户）累计同比增速</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镇居民人均可支配收入累计同比实际增长速度</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居民人均收入累计同比实际增长速度</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累计同比增速</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月度同比名义增速</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度同比上涨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出厂价格月度同比涨跌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口及其自然增长率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6:11:00Z</dcterms:modified>
  <cp:revision>199</cp:revision>
  <dc:subject/>
  <dc:title/>
</cp:coreProperties>
</file>