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避光输液器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避光输液器市场发展面临巨大机遇和挑战。在市场竞争方面，避光输液器企业数量越来越多，市场正面临着供给与需求的不对称，避光输液器行业有进一步洗牌的强烈要求，但是在一些避光输液器细分市场仍有较大的发展空间，信息化技术将成为核心竞争力。本报告通过深入的调查、分析，投资者能够充分把握行业目前所处的全球和国内宏观经济形势，具体分析该产品所在的细分市场，对避光输液器行业总体市场的供求趋势及行业前景做出判断；明确目标市场、分析竞争对手，了解产品定位，把握市场特征，发掘价格规律，创新营销手段，提出避光输液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避光输液器行业研究单位等公布和提供的大量资料以及对行业内企业调研访察所获得的大量第一手数据，对我国避光输液器市场的发展状况、供需状况、竞争格局、赢利水平、发展趋势等进行了分析。报告重点分析了避光输液器前十大企业的研发、产销、战略、经营状况等。报告还对避光输液器市场风险进行了预测，为避光输液器生产厂家、流通企业以及零售商提供了新的投资机会和可借鉴的操作模式，对欲在避光输液器行业从事资本运作的经济实体等单位准确了解目前中国避光输液器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避光输液器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避光输液器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避光输液器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避光输液器分类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避光输液器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避光输液器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避光输液器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避光输液器行业相关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避光输液器行业发展社会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医疗器械行业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避光输液器生产现状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避光输液器行业总体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避光输液器产能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避光输液器市场容量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避光输液器产业的生命周期分析</w:t>
            </w:r>
            <w:r>
              <w:rPr>
                <w:rFonts w:ascii="Arial" w:hAnsi="Arial" w:cs="Arial" w:eastAsia="Arial"/>
                <w:color w:val="000000"/>
                <w:szCs w:val="21"/>
              </w:rPr>
              <w:t xml:space="preserve"> </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第五节避光输液器产业供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避光输液器国内产品价格走势及影响因素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国内产品</w:t>
            </w:r>
            <w:r>
              <w:rPr>
                <w:rFonts w:cs="Arial" w:ascii="Arial" w:hAnsi="Arial"/>
                <w:color w:val="000000"/>
                <w:szCs w:val="21"/>
              </w:rPr>
              <w:t>2009-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国内产品当前市场价格及评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国内产品价格影响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避光输液器行业发展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我国避光输液器行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避光输液器行业品牌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避光输液器行业需求市场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避光输液器市场需求层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中国避光输液器产品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避光输液器产品技术变化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避光输液器产品市场的新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中国避光输液器行业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避光输液器产品市场存在的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避光输液器产品市场遭遇的规模难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对中国避光输液器市场的分析及思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避光输液器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避光输液器行业发展的新思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对中国避光输液器行业发展的思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避光输液器行业发展概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避光输液器行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避光输液器行业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避光输液器行业市场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避光输液器行业市场竞争策略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行业竞争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避光输液器市场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避光输液器市场增长潜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避光输液器产品竞争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避光输液器企业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避光输液器市场竞争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避光输液器行业竞争格局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避光输液器行业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避光输液器行业投资与发展前景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避光输液器行业投资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避光输液器行业投资机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避光输液器投资项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可以投资的避光输液器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避光输液器投资机会</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避光输液器投资新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避光输液器行业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避光输液器行业发展前景预测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避光输液器行业发展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未来避光输液器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未来避光输液器行业技术开发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避光输液器行业市场前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避光输液器上游原材料供应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主要原材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主要原材料</w:t>
            </w:r>
            <w:r>
              <w:rPr>
                <w:rFonts w:cs="Arial" w:ascii="Arial" w:hAnsi="Arial"/>
                <w:color w:val="000000"/>
                <w:szCs w:val="21"/>
              </w:rPr>
              <w:t>2009-2013</w:t>
            </w:r>
            <w:r>
              <w:rPr>
                <w:rFonts w:ascii="Arial" w:hAnsi="Arial" w:cs="Arial"/>
                <w:color w:val="000000"/>
                <w:szCs w:val="21"/>
              </w:rPr>
              <w:t>价格及供应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避光输液器行业上下游行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上游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新动态及其对避光输液器行业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竞争状况及其对避光输液器行业的意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下游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新动态及其对避光输液器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竞争状况及其对避光输液器行业的意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避光输液器行业发展趋势及投资风险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避光输液器未来发展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避光输液器发展方向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避光输液器行业发展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避光输液器行业投资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原材料压力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政策和体制风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避光输液器国内重点生产厂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威高集团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山东侨牌集团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江苏康进医疗器材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上海康德莱企业发展集团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江西洪达医疗器械集团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北京伏尔特技术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避光输液器地区销售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中国避光输液器区域销售市场结构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避光输液器“东北地区”销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避光输液器“华北地区”销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避光输液器“中南地区”销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避光输液器“华东地区”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避光输液器“西部地区”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西部地区销售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西部地区“规格”销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西部地区“规格”销售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避光输液器行业投资战略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避光输液器行业投资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避光输液器投资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避光输液器投资筹划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避光输液器品牌竞争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避光输液器行业品牌建设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避光输液器品牌建设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避光输液器品牌建设措施</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避光输液器行业品牌建设成功案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市场指标预测及行业项目投资建议</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中国避光输液器行业市场发展趋势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避光输液器产品投资机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避光输液器产品投资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项目投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避光输液器行业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变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工业增加值增长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固定资产投资总额变动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居民消费价格指数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医疗器械行业销售增长变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避光输液器行业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避光输液器行业产能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避光输液器行业市场容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避光输液器行业市场容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国避光输液器产业生命周期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避光输液器国内产品价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内避光输液器产品价格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避光输液器行业市场供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中国避光输液器行业投资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避光输液器行业投资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避光输液器行业投资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避光输液器行业地区投资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避光输液器行业资产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避光输液器行业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w:t>
            </w:r>
            <w:r>
              <w:rPr>
                <w:rFonts w:cs="Arial" w:ascii="Arial" w:hAnsi="Arial"/>
                <w:color w:val="000000"/>
                <w:szCs w:val="21"/>
              </w:rPr>
              <w:t>PVC</w:t>
            </w:r>
            <w:r>
              <w:rPr>
                <w:rFonts w:ascii="Arial" w:hAnsi="Arial" w:cs="Arial"/>
                <w:color w:val="000000"/>
                <w:szCs w:val="21"/>
              </w:rPr>
              <w:t>价格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w:t>
            </w:r>
            <w:r>
              <w:rPr>
                <w:rFonts w:cs="Arial" w:ascii="Arial" w:hAnsi="Arial"/>
                <w:color w:val="000000"/>
                <w:szCs w:val="21"/>
              </w:rPr>
              <w:t>PVC</w:t>
            </w:r>
            <w:r>
              <w:rPr>
                <w:rFonts w:ascii="Arial" w:hAnsi="Arial" w:cs="Arial"/>
                <w:color w:val="000000"/>
                <w:szCs w:val="21"/>
              </w:rPr>
              <w:t>产量变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价格走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供应量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销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医疗卫生机构诊疗人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避光输液器销售额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威高集团有限公司基本信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威高集团有限公司主要经营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山东侨牌集团有限公司基本信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侨牌集团有限公司主要经营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江苏康进医疗器材有限公司基本信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康进医疗器材有限公司主要经营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上海康德莱企业发展集团股份有限公司基本信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海康德莱企业发展集团股份有限公司主要经营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江西洪达医疗器械集团有限公司基本信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西洪达医疗器械集团有限公司主要经营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北京伏尔特技术有限公司基本信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伏尔特技术有限公司主要经营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避光输液器区域销售市场结构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东北地区避光输液器销售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东北地区“规格”规模销售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北地区避光输液器销售规模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北地区“规格”规模销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南地区避光输液器销售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南地区“规格”规模销售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东地区避光输液器销售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东地区“规格”规模销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西部地区避光输液器销售规模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华西部地区“规格”规模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25:00Z</dcterms:modified>
  <cp:revision>197</cp:revision>
  <dc:subject/>
  <dc:title/>
</cp:coreProperties>
</file>