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山梨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山梨醇</w:t>
            </w:r>
            <w:r>
              <w:rPr>
                <w:rFonts w:ascii="Arial" w:hAnsi="Arial" w:cs="Arial"/>
              </w:rPr>
              <w:t>行业研究</w:t>
            </w:r>
            <w:r>
              <w:rPr>
                <w:rFonts w:ascii="Arial" w:hAnsi="Arial" w:cs="Arial"/>
              </w:rPr>
              <w:t>报告主要分析了国山梨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国山梨醇行业重点企业分析、子行业分析、区域市场分析、行业风险分析、行业发展前景预测及相关的经营、投资建议等。报告研究框架全面、严谨，分析内容客观、公正、系统，真实准确地反映了我国国山梨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国山梨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jc w:val="center"/>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醇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名及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子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的临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适应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良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禁忌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的其他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化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γ</w:t>
            </w:r>
            <w:r>
              <w:rPr>
                <w:rFonts w:ascii="Arial" w:hAnsi="Arial" w:cs="Arial"/>
                <w:color w:val="000000"/>
                <w:szCs w:val="21"/>
              </w:rPr>
              <w:t>型粉状结晶山梨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山梨醇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梨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山梨醇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山梨醇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罗盖特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达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井化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山梨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梨醇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梨醇行业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梨醇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规模大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梨醇结构必须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梨醇大王“原料地落户灌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成玉米化工醇项目实现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醇市场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醇产业生产工艺及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步法“生产山梨醇的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梨醇口香糖工艺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赋形剂结晶山梨醇压片工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甘露醇、山梨醇合成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步氢化法生产山梨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梨醇市场供需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醇市场供给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醇市场需求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醇市场供需平衡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山梨醇产品进出口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山梨醇产品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山梨醇产品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山梨醇产品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山梨醇产品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梨醇产品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梨醇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梨醇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山梨醇行业要素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梨醇行业市场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区域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销售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梨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梨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梨醇”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梨醇行业竞争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山梨醇上下游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主要上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供给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主要下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主要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需求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下游行业发展对山梨醇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梨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盖特（中国）精细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达（柳州）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华旭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联盟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南宁化学制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精诚糖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光市伟华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山梨醇行业发展趋势及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梨醇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梨醇的研究进展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梨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梨醇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梨醇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梨醇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梨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梨醇行业市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梨醇行业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梨醇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山梨醇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梨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梨醇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山梨醇行业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山梨醇行业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山梨醇行业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梨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山梨醇行业细分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山梨醇行业区域市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梨醇行业投资风险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山梨醇行业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山梨醇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山梨醇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山梨醇行业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山梨醇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市场的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客户战略要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建筑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盖特（中国）精细化工有限公司收入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盖特（中国）精细化工有限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盖特（中国）精细化工有限公司主要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达（柳州）化工有限公司收入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达（柳州）化工有限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达（柳州）化工有限公司主要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旭药业有限责任公司收入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旭药业有限责任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旭药业有限责任公司主要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收入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主要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南宁化学制药有限责任公司收入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南宁化学制药有限责任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南宁化学制药有限责任公司主要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精诚糖醇有限公司收入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精诚糖醇有限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精诚糖醇有限公司主要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伟华化工有限公司收入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伟华化工有限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伟华化工有限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34:00Z</dcterms:modified>
  <cp:revision>199</cp:revision>
  <dc:subject/>
  <dc:title/>
</cp:coreProperties>
</file>