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安全防盗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盗门行业研究报告主要分析了安全防盗门行业的市场规模、安全防盗门市场供需求状况、安全防盗门市场竞争状况和安全防盗门主要企业经营情况、安全防盗门市场主要企业的市场占有率，同时对安全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防盗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盗门专业研究单位等公布和提供的大量资料。对我国安全防盗门行业作了详尽深入的分析，为安全防盗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全防盗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防盗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防盗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安全防盗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安全防盗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安全防盗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安全防盗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安全防盗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安全防盗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安全防盗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安全防盗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安全防盗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安全防盗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安全防盗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安全防盗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安全防盗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安全防盗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安全防盗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安全防盗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安全防盗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全防盗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安全防盗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安全防盗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安全防盗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安全防盗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安全防盗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安全防盗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安全防盗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全防盗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全防盗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安全防盗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安全防盗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安全防盗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安全防盗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全防盗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全防盗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安全防盗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安全防盗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安全防盗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安全防盗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安全防盗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安全防盗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安全防盗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安全防盗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安全防盗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安全防盗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安全防盗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安全防盗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安全防盗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安全防盗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安全防盗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安全防盗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安全防盗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安全防盗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安全防盗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安全防盗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安全防盗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安全防盗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安全防盗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安全防盗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安全防盗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安全防盗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安全防盗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安全防盗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安全防盗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安全防盗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安全防盗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安全防盗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安全防盗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安全防盗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安全防盗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安全防盗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安全防盗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安全防盗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安全防盗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安全防盗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安全防盗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安全防盗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安全防盗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安全防盗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安全防盗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安全防盗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安全防盗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安全防盗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全防盗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安全防盗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安全防盗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全防盗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安全防盗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安全防盗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安全防盗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防盗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安全防盗门总产量预测</w:t>
            </w:r>
          </w:p>
          <w:p>
            <w:pPr>
              <w:pStyle w:val="Normal"/>
              <w:spacing w:lineRule="atLeast" w:line="380"/>
              <w:rPr/>
            </w:pPr>
            <w:r>
              <w:rPr>
                <w:rFonts w:cs="Arial" w:ascii="Arial" w:hAnsi="Arial"/>
                <w:color w:val="000000"/>
                <w:szCs w:val="21"/>
              </w:rPr>
              <w:t>2</w:t>
            </w:r>
            <w:r>
              <w:rPr>
                <w:rFonts w:ascii="Arial" w:hAnsi="Arial" w:cs="Arial"/>
                <w:color w:val="000000"/>
                <w:szCs w:val="21"/>
              </w:rPr>
              <w:t>）安全防盗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安全防盗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安全防盗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安全防盗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安全防盗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安全防盗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安全防盗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全防盗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安全防盗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全防盗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全防盗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全防盗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安全防盗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安全防盗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安全防盗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安全防盗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安全防盗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安全防盗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安全防盗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安全防盗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安全防盗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全防盗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安全防盗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安全防盗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安全防盗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全防盗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全防盗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全防盗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全防盗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全防盗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全防盗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全防盗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全防盗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全防盗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全防盗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全防盗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全防盗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全防盗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安全防盗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全防盗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安全防盗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安全防盗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安全防盗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安全防盗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安全防盗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全防盗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安全防盗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安全防盗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全防盗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1:00Z</dcterms:modified>
  <cp:revision>203</cp:revision>
  <dc:subject/>
  <dc:title/>
</cp:coreProperties>
</file>