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笔记本电脑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笔记本电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笔记本电脑行业监测统计数据指标体系，研究一定时期内中国笔记本电脑行业生产消费的现状、变化及趋势。笔记本电脑报告有助于企业及投资者洞察中国笔记本电脑行业市场供需行为，评估中国笔记本电脑行业投资价值，为相关</w:t>
            </w:r>
            <w:r>
              <w:rPr>
                <w:rFonts w:ascii="Arial" w:hAnsi="Arial" w:cs="Arial"/>
              </w:rPr>
              <w:t>企业</w:t>
            </w:r>
            <w:r>
              <w:rPr>
                <w:rFonts w:ascii="Arial" w:hAnsi="Arial" w:cs="Arial"/>
              </w:rPr>
              <w:t>提供第三方的决策支持。报告内容有助于笔记本电脑行业企业、投资者了解市场供需情况，并可以为企业市场推广计划的制定提供第三方决策支持。该报告第一时间为客户提供中国笔记本电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笔记本电脑行业市场发展状况、关联行业发展状况、行业竞争状况、优势企业发展状况、消费现状以及行业营销进行了深入的分析，在总结中国笔记本电脑行业发展历程的基础上，结合新时期的各方面因素，对中国笔记本电脑行业的发展趋势给予了细致和审慎的预测论证。本报告是笔记本电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行业相关知识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笔记本电脑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笔记本电脑的组成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笔记本电脑发展历程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台式机替代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主流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轻薄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迷你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上网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平板电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市场容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市场需求增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分类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信息产业在国民经济中的地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际宏观经济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要国家笔记本电脑行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相关产业政策介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国内社会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技术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技术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前沿技术发展动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笔记本电脑行业市场运行现状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笔记本电脑行业总体发展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规模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主要区域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笔记本电脑行业供需格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笔记本电脑行业产品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笔记本电脑行业产品需求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笔记本电脑行业产品价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笔记本电脑行业产品价格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影响产品价格变化的主要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笔记本电脑行业主要经济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笔记本电脑行业主要经济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笔记本电脑行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行业产业链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行业上游行业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游产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上游产业对笔记本电脑行业影响力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笔记本电脑行业下游行业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笔记本电脑下游渠道模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下游行业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笔记本电脑行业原材料供给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游产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笔记本电脑液晶面版产业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笔记本电脑行业下游消费市场构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笔记本电脑消费者结构特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笔记本电脑消费者需求特征及偏好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结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行业竞争格局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发展“波特五力模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笔记本电脑市场环境“波特五力模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市场总体竞争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主要竞争对手构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笔记本电脑企业提升竞争力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产品选择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销售竞争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竞争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并购重组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笔记本电脑行业标杆企业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集团</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运营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运营状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运营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运营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运营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笔记本电脑产业投资机会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笔记本电脑行业投资环境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政策取向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笔记本电脑行业投资周期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笔记本电脑行业投资机会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盈利水平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融资方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笔记本电脑行业赢利水平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笔记本电脑行业利润总额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不同规模企业利润总额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笔记本电脑行业主营业务收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主营业务收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笔记本电脑行业主营业务成本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主营业务成本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不同规模企业主营业务成本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成本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笔记本电脑产业投资风险</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电气电子产品类强制性认证实施规则——信息技术设备》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笔记本电脑产品出口退税率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低价笔记本电脑风险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平板机威胁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美元汇率风险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风险及防范措施</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财务风险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相应对策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及防范措施</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经营管理的现状</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企业经营管理中存在的问题</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企业经营管理存在问题的成因</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解决企业经营管理中存在问题的对策</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行业项目投资建议</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品技术发展趋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三网融合技术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投资趋势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相关法律法规概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产品定位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笔记本产品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分析基本结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笔记本电脑行业发展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笔记本电脑投资前景</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全国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北京市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上海市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苏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浙江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福建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西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湖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广东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陕西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全国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笔记本计算机产量北京市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笔记本计算机产量上海市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笔记本计算机产量江苏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笔记本计算机产量浙江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笔记本计算机产量福建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笔记本计算机产量江西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笔记本计算机产量湖北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笔记本计算机产量湖南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笔记本计算机产量广东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笔记本计算机产量重庆市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笔记本计算机产量四川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计算机整机制造行业主要经济指标全国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计算机整机制造行业主要经济指标北京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计算机整机制造行业主要经济指标天津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计算机整机制造行业主要经济指标山西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计算机整机制造行业主要经济指标内蒙古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计算机整机制造行业主要经济指标辽宁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计算机整机制造行业主要经济指标吉林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计算机整机制造行业主要经济指标黑龙江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计算机整机制造行业主要经济指标上海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计算机整机制造行业主要经济指标江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计算机整机制造行业主要经济指标浙江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计算机整机制造行业主要经济指标安徽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计算机整机制造行业主要经济指标福建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计算机整机制造行业主要经济指标江西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计算机整机制造行业主要经济指标山东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计算机整机制造行业主要经济指标湖北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计算机整机制造行业主要经济指标湖南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计算机整机制造行业主要经济指标广东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计算机整机制造行业主要经济指标广西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计算机整机制造行业主要经济指标重庆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计算机整机制造行业主要经济指标四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计算机整机制造行业主要经济指标陕西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计算机整机制造行业主要经济指标全国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计算机整机制造行业主要经济指标北京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计算机整机制造行业主要经济指标天津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计算机整机制造行业主要经济指标山西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计算机整机制造行业主要经济指标内蒙古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计算机整机制造行业主要经济指标辽宁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计算机整机制造行业主要经济指标吉林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计算机整机制造行业主要经济指标黑龙江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计算机整机制造行业主要经济指标上海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计算机整机制造行业主要经济指标江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计算机整机制造行业主要经济指标浙江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计算机整机制造行业主要经济指标安徽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计算机整机制造行业主要经济指标福建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计算机整机制造行业主要经济指标江西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计算机整机制造行业主要经济指标山东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计算机整机制造行业主要经济指标河南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计算机整机制造行业主要经济指标湖北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计算机整机制造行业主要经济指标湖南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计算机整机制造行业主要经济指标广东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计算机整机制造行业主要经济指标重庆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计算机整机制造行业主要经济指标四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计算机整机制造行业主要经济指标陕西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笔记本消费者性别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笔记本消费者年龄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笔记本消费者文化程度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笔记本消费者职业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消费者购买笔记本主要用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消费者购买笔记本首选因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购买笔记本自身方面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笔记本消费者购买类型倾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笔记本消费者心理价位结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利润总额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利润总额全国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利润总额北京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利润总额天津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利润总额山西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利润总额内蒙古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利润总额辽宁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利润总额吉林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利润总额黑龙江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利润总额上海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利润总额江苏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利润总额浙江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利润总额安徽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利润总额福建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利润总额江西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利润总额山东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利润总额河南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利润总额湖北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利润总额湖南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利润总额广东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利润总额广西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利润总额重庆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利润总额四川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利润总额陕西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利润总额全国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利润总额北京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利润总额天津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利润总额山西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利润总额内蒙古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利润总额辽宁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利润总额吉林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利润总额黑龙江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利润总额上海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利润总额江苏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利润总额浙江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利润总额安徽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利润总额福建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利润总额江西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利润总额山东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利润总额河南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利润总额湖北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利润总额湖南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利润总额广东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利润总额广西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利润总额重庆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利润总额四川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利润总额陕西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主营业务收入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收入全国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收入北京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收入天津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收入山西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收入内蒙古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收入辽宁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收入吉林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收入黑龙江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收入上海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收入江苏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收入浙江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收入安徽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收入福建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收入江西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收入山东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收入河南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收入湖北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收入湖南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收入广东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收入广西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收入重庆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收入四川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收入陕西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收入全国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收入北京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收入天津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收入山西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收入内蒙古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收入辽宁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收入吉林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收入黑龙江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收入上海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收入江苏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收入浙江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收入安徽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收入福建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收入江西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收入山东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收入河南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收入湖北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收入湖南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收入广东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收入广西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收入重庆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收入四川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收入陕西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主营业务成本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成本全国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成本北京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成本天津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成本山西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成本内蒙古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成本辽宁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成本吉林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成本黑龙江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成本上海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成本江苏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成本浙江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成本安徽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成本福建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成本江西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成本山东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成本河南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成本湖北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成本湖南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成本广东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成本广西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成本重庆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成本四川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规模企业主营业务成本陕西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成本全国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成本北京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成本天津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成本山西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成本内蒙古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成本辽宁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成本吉林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成本黑龙江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成本上海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成本江苏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成本浙江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成本安徽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成本福建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成本江西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成本山东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成本河南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成本湖北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成本湖南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成本广东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成本广西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成本重庆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成本四川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子计算机整机制造行业不同所有制企业主营业务成本陕西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3:00Z</dcterms:modified>
  <cp:revision>215</cp:revision>
  <dc:subject/>
  <dc:title/>
</cp:coreProperties>
</file>