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保密通信系统和设备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保密通信系统和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密通信系统和设备市场进行了分析研究。报告在总结中国保密通信系统和设备行业发展历程的基础上，结合新时期的各方面因素，对中国保密通信系统和设备行业的发展趋势给予了细致和审慎的预测论证。报告资料详实，图表丰富，既有深入的分析，又有直观的比较，为保密通信系统和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密通信系统和设备行业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密通信系统和设备行业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密通信系统和设备行业分类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密通信系统和设备产业环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密通信技术的应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密通信系统和设备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保密通信系统和设备行业总体发展状况</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密通信系统和设备行业规模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密通信系统和设备行业产销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密通信系统和设备行业财务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密通信系统和设备市场供需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密通信系统和设备市场现状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保密通信系统和设备行业总产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保密通信系统和设备行业总产值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密通信系统和设备产品产量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保密通信系统和设备产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保密通信系统和设备产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密通信系统和设备市场需求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保密通信系统和设备市场需求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保密通信系统和设备市场需求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密通信系统和设备行业发展现状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密通信系统和设备行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保密通信系统和设备行业发展态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保密通信系统和设备行业发展特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保密通信系统和设备行业市场供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密通信系统和设备产业特征与行业重要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密通信系统和设备行业特性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威胁通信安全保密的主要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保密通信系统和设备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密通信系统及设备专利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通信设备领域专利概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专利注册地域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专利申请时间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专利权人和发明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专利分类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密通信系统和设备市场规模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保密通信系统和设备市场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保密通信系统和设备业总体销售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保密通信系统和设备业总体利润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密通信系统和设备区域市场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密通信系统和设备市场规模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保密通信系统和设备资产规模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密通信系统和设备利润规模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密通信系统和设备行业重点企业竞争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维通信股份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前三季度企业经营与财务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四、公司面临的市场竞争格局</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五、企业未来发展战略与规划</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前三季度企业经营与财务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企业业务构成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上半年企业经营与财务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五、企业未来发展战略与规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科技集团公司第三十研究所</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四、公司产品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光电聚能专用通信设备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兴唐通信科技股份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密通信系统和设备行业投资与发展前景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密通信系统和设备行业投资机会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保密通信系统和设备投资项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保密通信系统和设备投资机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密通信系统和设备行业发展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一、未来保密通信系统和设备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二、总体行业“十二五”整体规划及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保密通信系统和设备行业发展趋势及投资风险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密通信系统和设备存在的问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密通信系统和设备未来发展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一、中国保密通信系统和设备发展方向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密通信系统和设备行业发展规模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保密通信系统和设备行业发展趋势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密通信系统和设备行业投资风险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一、行业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二、技术更新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三、行业内部竞争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密通信系统和设备行业营销策略分析及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密通信系统和设备行业企业经营发展分析及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一、保密通信系统和设备行业经营模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二、保密通信系统和设备行业生产模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二、风险应对战略实施</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重点客户管理的应用价值</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保密通信系统的模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保密通信系统和设备业企业数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保密通信系统和设备业企业数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保密通信系统和设备业不同规模企业数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保密通信系统和设备业不同规模企业数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保密通信系统和设备业不同所有制企业总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保密通信系统和设备业不同所有制企业总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保密通信系统和设备业从业人员平均人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保密通信系统和设备业从业人员平均人数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保密通信系统和设备业不同规模企业从业人员平均人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保密通信系统和设备业不同规模企业从业人员平均人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保密通信系统和设备业不同所有制企业从业人员平均人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保密通信系统和设备业资产总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保密通信系统和设备业不同规模企业总资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保密通信系统和设备业不同规模企业总资产对比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保密通信系统和设备业不同所有制企业总资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保密通信系统和设备业不同所有制企业总资产对比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保密通信系统和设备业亏损面</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保密通信系统和设备业亏损企业亏损总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保密通信系统和设备业工业总产值</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保密通信系统和设备业工业总产值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保密通信系统和设备业工业销售产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保密通信系统和设备业工业销售产值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半年保密通信系统和设备业产销率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保密通信系统和设备业销售毛利率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保密通信系统和设备业成本费用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保密通信系统和设备业成本费用利润率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保密通信系统和设备业销售利润率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保密通信系统和设备业资产负债率对比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保密通信系统和设备业利息保障倍数对比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保密通信系统和设备业应收账款周转率对比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保密通信系统和设备业流动资产周转率对比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保密通信系统和设备业总资产周转率对比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保密通信系统和设备业销售收入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保密通信系统和设备业总资产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保密通信系统和设备业利润总额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保密通信系统和设备业工业总产值</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保密通信系统和设备行业工业总产值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保密通信系统和设备业市场需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保密通信系统和设备业市场需求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保密通信系统和设备行业市场需求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保密通信系统和设备业市场供需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保密通信域专利在各个国家或地区的专利数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全部保密通信专利的时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在中国注册的保密通信专利时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全部保密通信专利以及在中国注册的暴利通信专利时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全部保密通信专利的专利权人前十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保密通信专利的专利权人前十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全部注册专利的发明人前</w:t>
            </w:r>
            <w:r>
              <w:rPr>
                <w:rFonts w:cs="Arial" w:ascii="Arial" w:hAnsi="Arial"/>
                <w:color w:val="000000"/>
                <w:szCs w:val="21"/>
              </w:rPr>
              <w:t>15</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保密通信专利的发明人前</w:t>
            </w:r>
            <w:r>
              <w:rPr>
                <w:rFonts w:cs="Arial" w:ascii="Arial" w:hAnsi="Arial"/>
                <w:color w:val="000000"/>
                <w:szCs w:val="21"/>
              </w:rPr>
              <w:t>15</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在中国注册的保密通信领域专利的国际专利分类号</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在中国注册的保密通信领域专利的德温特分类号</w:t>
            </w:r>
            <w:r>
              <w:rPr>
                <w:rFonts w:cs="Arial" w:ascii="Arial" w:hAnsi="Arial"/>
                <w:color w:val="000000"/>
                <w:szCs w:val="21"/>
              </w:rPr>
              <w:t>DCC 76</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在中国注册的保密通信领域专利的德温特手工分类号</w:t>
            </w:r>
            <w:r>
              <w:rPr>
                <w:rFonts w:cs="Arial" w:ascii="Arial" w:hAnsi="Arial"/>
                <w:color w:val="000000"/>
                <w:szCs w:val="21"/>
              </w:rPr>
              <w:t>DMC 77</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保密通信系统和设备业销售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保密通信系统和设备业利润总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北地区保密通信系统和设备行业资产及负债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北地区保密通信系统和设备行业收入和利润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北地区保密通信系统和设备行业资产及负债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北地区保密通信系统和设备行业收入和利润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东地区保密通信系统和设备行业资产及负债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东地区保密通信系统和设备行业收入和利润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中地区保密通信系统和设备行业资产及负债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中地区保密通信系统和设备行业收入和利润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南地区保密通信系统和设备行业资产及负债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南地区保密通信系统和设备行业收入和利润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部地区保密通信系统和设备行业资产及负债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部地区保密通信系统和设备行业收入和利润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保密通信系统和设备行业资产规模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保密通信系统和设备行业利润规模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奥维通信组织机构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奥维通信市场分布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奥维通信主要数据及财务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奥维通信主营业务分行业、产品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奥维通信主营业务分地区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奥维通信毛利率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奥维通信费用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奥维通信营业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奥维通信偿债能力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前三季度奥维通信主要数据及财务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前三季度奥维通信利润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兴通讯全球销售网络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兴通讯主要会计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兴通讯扣除非经常性项目及金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兴通讯主要会计数据和财务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兴通讯分行业、分产品、分地区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兴通讯主要会计数据和财务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兴通讯非经常性损益项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为通讯合并损益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为通讯区域分部收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为通讯业务分部收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华为未来发展战略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子科技集团公司第三十研究所总体规模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子科技集团公司第三十研究所产销规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子科技集团公司第三十研究所盈利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子科技集团公司第三十研究所偿债能力关键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子科技集团公司第三十研究所营运能力关键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子科技集团公司第三十研究所获利能力关键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子科技集团公司第三十研究所成长能力关键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津光电聚能专用通信设备有限公司总体规模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津光电聚能专用通信设备有限公司产销规模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津光电聚能专用通信设备有限公司盈利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津光电聚能专用通信设备有限公司偿债能力关键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津光电聚能专用通信设备有限公司营运能力关键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津光电聚能专用通信设备有限公司获利能力关键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津光电聚能专用通信设备有限公司成长能力关键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兴唐通信科技股份有限公司总体规模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兴唐通信科技股份有限公司产销规模数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兴唐通信科技股份有限公司盈利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兴唐通信科技股份有限公司偿债能力关键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兴唐通信科技股份有限公司营运能力关键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兴唐通信科技股份有限公司获利能力关键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兴唐通信科技股份有限公司成长能力关键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量子保密通信系统的应用模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量子路由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量子交换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量子密钥分发设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保密通信系统和设备业不同规模企业销售额对比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保密通信系统和设备业不同所有制企业销售额对比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保密通信系统和设备行业前</w:t>
            </w:r>
            <w:r>
              <w:rPr>
                <w:rFonts w:cs="Arial" w:ascii="Arial" w:hAnsi="Arial"/>
                <w:color w:val="000000"/>
                <w:szCs w:val="21"/>
              </w:rPr>
              <w:t>10</w:t>
            </w:r>
            <w:r>
              <w:rPr>
                <w:rFonts w:ascii="Arial" w:hAnsi="Arial" w:cs="Arial"/>
                <w:color w:val="000000"/>
                <w:szCs w:val="21"/>
              </w:rPr>
              <w:t>名省份销售额及销售份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保密通信系统和设备行业销售规模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我国保密通信市场重点客户特点及其购买行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43:00Z</dcterms:modified>
  <cp:revision>214</cp:revision>
  <dc:subject/>
  <dc:title/>
</cp:coreProperties>
</file>