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北斗导航下游应用终端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斗导航下游应用终端研究报告对北斗导航下游应用终端行业研究的内容和方法进行全面的阐述和论证，对研究过程中所获取的北斗导航下游应用终端资料进行全面系统的整理和分析，通过图表、统计结果及文献资料，或以纵向的发展过程，或横向类别分析提出论点、分析论据，进行论证。北斗导航下游应用终端报告绝对如实地反映客观情况，叙述、说明、推断、引用均恰如其分。文字、用词应力求准确。研究报告的文字也简单、明了、通顺、流畅，既明白如话，又把研究的效果准确地、科学地表达出来。北斗导航下游应用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北斗导航下游应用终端行业的发展状况进行了深入透彻地分析，对我国行业市场情况、技术现状、供需形势作了详尽研究，重点分析了国内外重点企业、行业发展趋势以及行业投资情况，报告还对北斗导航下游应用终端下游行业的发展进行了探讨，是北斗导航下游应用终端及相关企业、投资部门、研究机构准确了解目前中国市场发展动态，把握北斗导航下游应用终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导航系统应用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全球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欧洲</w:t>
            </w:r>
            <w:r>
              <w:rPr>
                <w:rFonts w:cs="Arial" w:ascii="Arial" w:hAnsi="Arial"/>
                <w:color w:val="000000"/>
                <w:szCs w:val="21"/>
              </w:rPr>
              <w:t xml:space="preserve">Galileo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俄罗斯</w:t>
            </w:r>
            <w:r>
              <w:rPr>
                <w:rFonts w:cs="Arial" w:ascii="Arial" w:hAnsi="Arial"/>
                <w:color w:val="000000"/>
                <w:szCs w:val="21"/>
              </w:rPr>
              <w:t xml:space="preserve">GLONASS </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中国北斗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系统优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导航产业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导航市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卫星导航市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卫星导航应用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基础类产品市场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芯片、</w:t>
            </w:r>
            <w:r>
              <w:rPr>
                <w:rFonts w:cs="Arial" w:ascii="Arial" w:hAnsi="Arial"/>
                <w:color w:val="000000"/>
                <w:szCs w:val="21"/>
              </w:rPr>
              <w:t>OEM</w:t>
            </w:r>
            <w:r>
              <w:rPr>
                <w:rFonts w:ascii="Arial" w:hAnsi="Arial" w:cs="Arial"/>
                <w:color w:val="000000"/>
                <w:szCs w:val="21"/>
              </w:rPr>
              <w:t>板等硬件产品主要被知名企业控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导航电子地图：核心价值日益提高的产业链上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终端、系统集成与运营服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北斗卫星导航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定位系统运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产业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北斗导航产业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北斗导航竞争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应用市场容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军用应用领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民用领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大众消费应用领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定位终端市场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精密授时市场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市场简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北斗科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应用重点市场—高精度</w:t>
            </w:r>
            <w:r>
              <w:rPr>
                <w:rFonts w:cs="Arial" w:ascii="Arial" w:hAnsi="Arial"/>
                <w:b/>
                <w:color w:val="000000"/>
                <w:szCs w:val="21"/>
              </w:rPr>
              <w:t>GNSS</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有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盈利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生产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行业盈利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行业区域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行业技术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需求增长驱动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产进口品牌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国产品牌市场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测量型</w:t>
            </w:r>
            <w:r>
              <w:rPr>
                <w:rFonts w:cs="Arial" w:ascii="Arial" w:hAnsi="Arial"/>
                <w:color w:val="000000"/>
                <w:szCs w:val="21"/>
              </w:rPr>
              <w:t>GNSS</w:t>
            </w:r>
            <w:r>
              <w:rPr>
                <w:rFonts w:ascii="Arial" w:hAnsi="Arial" w:cs="Arial"/>
                <w:color w:val="000000"/>
                <w:szCs w:val="21"/>
              </w:rPr>
              <w:t>产品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GIS </w:t>
            </w:r>
            <w:r>
              <w:rPr>
                <w:rFonts w:ascii="Arial" w:hAnsi="Arial" w:cs="Arial"/>
                <w:color w:val="000000"/>
                <w:szCs w:val="21"/>
              </w:rPr>
              <w:t>数据采集器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管理壁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市场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业务模式障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重点市场—车载导航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导航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市场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中国汽车销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国内车载导航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车载导航系统供应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应用重点市场—</w:t>
            </w:r>
            <w:r>
              <w:rPr>
                <w:rFonts w:cs="Arial" w:ascii="Arial" w:hAnsi="Arial"/>
                <w:b/>
                <w:color w:val="000000"/>
                <w:szCs w:val="21"/>
              </w:rPr>
              <w:t>PDA</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PN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爆发式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应用重点市场—手机</w:t>
            </w:r>
            <w:r>
              <w:rPr>
                <w:rFonts w:cs="Arial" w:ascii="Arial" w:hAnsi="Arial"/>
                <w:b/>
                <w:color w:val="000000"/>
                <w:szCs w:val="21"/>
              </w:rPr>
              <w:t>GPS</w:t>
            </w:r>
            <w:r>
              <w:rPr>
                <w:rFonts w:ascii="Arial" w:hAnsi="Arial" w:cs="Arial"/>
                <w:b/>
                <w:color w:val="000000"/>
                <w:szCs w:val="21"/>
              </w:rPr>
              <w:t>市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全球手机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全球智能手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国内手机市场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市场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GPS </w:t>
            </w:r>
            <w:r>
              <w:rPr>
                <w:rFonts w:ascii="Arial" w:hAnsi="Arial" w:cs="Arial"/>
                <w:color w:val="000000"/>
                <w:szCs w:val="21"/>
              </w:rPr>
              <w:t>手机占比提升趋势将持续</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两头受挤</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卫星导航应用行业终端市场企业竞争力</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海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腾电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公司北斗市场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众思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公司北斗市场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斗星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公司北斗市场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公司北斗市场布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天电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北斗市场布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卫星导航应用终端市场产业政策及规划</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行业管理体系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行业法律法规及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斗支持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斗卫星导航产业前景</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发展主要驱动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全球</w:t>
            </w:r>
            <w:r>
              <w:rPr>
                <w:rFonts w:cs="Arial" w:ascii="Arial" w:hAnsi="Arial"/>
                <w:color w:val="000000"/>
                <w:szCs w:val="21"/>
              </w:rPr>
              <w:t>GNS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NSS</w:t>
            </w:r>
            <w:r>
              <w:rPr>
                <w:rFonts w:ascii="Arial" w:hAnsi="Arial" w:cs="Arial"/>
                <w:color w:val="000000"/>
                <w:szCs w:val="21"/>
              </w:rPr>
              <w:t>大众消费应用市场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斗导航产品价格走势</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北斗导航投资壁垒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投资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终端元器件产业在北斗导航产业链占据重要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终端在北斗导航产业链中处于中枢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运营服务在产业规模中比例偏低未来发展空间广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投资机会：成长初期为上游芯片和终端成熟后带动下游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行业进入壁垒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市场准入壁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业务模式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技术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人才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细分市场壁垒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卫星导航产业技术及发展影响因素</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定位技术水平及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行业技术水平及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卫星导航定位行业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产业区域布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上海布局北斗导航系统产业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重庆建北斗卫星导航产业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斗导航企业生产与经营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产业商业模式尚处于探索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消费终端短期难以突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产品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投资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应用产品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格洛纳斯卫星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北斗导航卫星发射时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高精度</w:t>
            </w:r>
            <w:r>
              <w:rPr>
                <w:rFonts w:ascii="Arial" w:hAnsi="Arial" w:cs="Arial" w:eastAsia="Arial"/>
                <w:color w:val="000000"/>
                <w:szCs w:val="21"/>
              </w:rPr>
              <w:t xml:space="preserve"> </w:t>
            </w:r>
            <w:r>
              <w:rPr>
                <w:rFonts w:cs="Arial" w:ascii="Arial" w:hAnsi="Arial"/>
                <w:color w:val="000000"/>
                <w:szCs w:val="21"/>
              </w:rPr>
              <w:t xml:space="preserve">GNSS </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 2014Q3</w:t>
            </w:r>
            <w:r>
              <w:rPr>
                <w:rFonts w:ascii="Arial" w:hAnsi="Arial" w:cs="Arial"/>
                <w:color w:val="000000"/>
                <w:szCs w:val="21"/>
              </w:rPr>
              <w:t>中国前装车载导航出货量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关注的十五款产品及主要参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PND</w:t>
            </w:r>
            <w:r>
              <w:rPr>
                <w:rFonts w:ascii="Arial" w:hAnsi="Arial" w:cs="Arial"/>
                <w:color w:val="000000"/>
                <w:szCs w:val="21"/>
              </w:rPr>
              <w:t>便携机市场不同价格段产品数量与关注比例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4 2013Q3-2014Q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导航市场累计出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州中海达卫星导航技术股份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国腾电子技术股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合众思壮科技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斗星通导航技术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卫星通信集团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州中海达卫星导航技术股份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国腾电子技术股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合众思壮科技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斗星通导航技术股份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卫星通信集团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9:00Z</dcterms:modified>
  <cp:revision>239</cp:revision>
  <dc:subject/>
  <dc:title/>
</cp:coreProperties>
</file>