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北斗二代导航仪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北斗二代导航仪市场发展面临巨大机遇和挑战。在市场竞争方面，北斗二代导航仪企业数量越来越多，市场正面临着供给与需求的不对称，北斗二代导航仪行业有进一步洗牌的强烈要求，但是在一些北斗二代导航仪细分市场仍有较大的发展空间，信息化技术将成为核心竞争力。本报告通过深入的调查、分析，投资者能够充分把握行业目前所处的全球和国内宏观经济形势，具体分析该产品所在的细分市场，对北斗二代导航仪行业总体市场的供求趋势及行业前景做出判断；明确目标市场、分析竞争对手，了解产品定位，把握市场特征，发掘价格规律，创新营销手段，提出北斗二代导航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斗二代导航仪行业研究单位等公布和提供的大量资料以及对行业内企业调研访察所获得的大量第一手数据，对我国北斗二代导航仪市场的发展状况、供需状况、竞争格局、赢利水平、发展趋势等进行了分析。报告重点分析了北斗二代导航仪前十大企业的研发、产销、战略、经营状况等。报告还对北斗二代导航仪市场风险进行了预测，为北斗二代导航仪生产厂家、流通企业以及零售商提供了新的投资机会和可借鉴的操作模式，对欲在北斗二代导航仪行业从事资本运作的经济实体等单位准确了解目前中国北斗二代导航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二代导航产业发展概况</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的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北斗卫星导航系统</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北斗一代导航系统</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北斗二代导航系统</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应用及目标</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北斗导航系统提供服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北斗导航系统实际应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北斗卫星导航系统评价</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四、北斗卫星导航建设计划及目标</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行业政策环境</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北斗导航重要产业政策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北斗导航地方性产业政策</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导航与位置服务科技发展十二五专项规划》</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四、北斗发展经济环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斗二代导航市场发展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二代导航仪市场规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中国卫星导航产业规模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中国北斗一代导航市场规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中国北斗二代导航市场规模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二代导航仪市场需求状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北斗导航仪市场供给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中国北斗导航市场需求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导航仪市场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车辆导航仪市场</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导航市场规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出货量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导航仪市场规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手机导航市场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导航手机出货量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成为都市白领新宠</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现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手机市场前景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系统工介绍</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产业发展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市场出货量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导航产业重点区域</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珠三角区域</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长三角区域</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环渤海区域</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导航重点城市发展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六、重庆</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斗二代导航仪行业产业链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概述</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上游产业发展状况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北斗关键元器件市场状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国内主要北斗芯片厂商</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北斗导航的</w:t>
            </w:r>
            <w:r>
              <w:rPr>
                <w:rFonts w:cs="Arial" w:ascii="Arial" w:hAnsi="Arial"/>
                <w:color w:val="000000"/>
                <w:szCs w:val="21"/>
              </w:rPr>
              <w:t>OEM</w:t>
            </w:r>
            <w:r>
              <w:rPr>
                <w:rFonts w:ascii="Arial" w:hAnsi="Arial" w:cs="Arial"/>
                <w:color w:val="000000"/>
                <w:szCs w:val="21"/>
              </w:rPr>
              <w:t>板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导航电子地图市场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北斗终端设备市场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下游应用情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北斗卫星导航国防军工领域应用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军工发展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军用领域市场规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军工对北斗导航需求规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防军工对北斗导航需求前景</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卫星导航其他专业领域应用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绘图应用规模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用领域应用规模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间同步应用规模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北斗卫星导航民用领域应用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民用领域市场</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监控领域应用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导航领域应用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领域市场应用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跟踪市场应用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娱乐消费市场应用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服务市场应用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导航仪进出口数据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航仪进口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导航仪进口数量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导航仪进口金额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导航仪进口来源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导航仪出口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导航仪出口数量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导航仪出口金额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斗二代导航仪行业竞争格局及战略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市场格局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全球卫星导航系统</w:t>
            </w:r>
            <w:r>
              <w:rPr>
                <w:rFonts w:cs="Arial" w:ascii="Arial" w:hAnsi="Arial"/>
                <w:color w:val="000000"/>
                <w:szCs w:val="21"/>
              </w:rPr>
              <w:t>1+3</w:t>
            </w:r>
            <w:r>
              <w:rPr>
                <w:rFonts w:ascii="Arial" w:hAnsi="Arial" w:cs="Arial"/>
                <w:color w:val="000000"/>
                <w:szCs w:val="21"/>
              </w:rPr>
              <w:t>格局</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导航产业发展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GALILEO</w:t>
            </w:r>
            <w:r>
              <w:rPr>
                <w:rFonts w:ascii="Arial" w:hAnsi="Arial" w:cs="Arial"/>
                <w:color w:val="000000"/>
                <w:szCs w:val="21"/>
              </w:rPr>
              <w:t>导航产业发展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GLONASS</w:t>
            </w:r>
            <w:r>
              <w:rPr>
                <w:rFonts w:ascii="Arial" w:hAnsi="Arial" w:cs="Arial"/>
                <w:color w:val="000000"/>
                <w:szCs w:val="21"/>
              </w:rPr>
              <w:t>导航产业发展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发展格局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五、中国台湾产业格局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导航产业格局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中国北斗导航产业布局</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北斗终端市场竞争状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北斗导航应用系统市场竞争状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投资兼并与重组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企业兼并重组发展动机</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国内企业并购整合风险</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行业并购与重组对策建议</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二代导航仪分销渠道及营销策略分析</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市场销售特征</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工业品市场销售主要特征</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工业品分销总体流程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三、工业品分销价值实现环节</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影响工业品分销因素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分销渠道及策略</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市场分销模式比较</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分销模式</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经销模式</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营销模式</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营销模式</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市场分销渠道策略</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分销体系的必要性</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品企业的渠道战略</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销商的选择策略</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分销政策考虑要素</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销管理要点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市场营销策略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市场营销主要模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营销步骤信息需求</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拓展策略</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策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员推销策略</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促进策略</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二代导航仪主要生产厂商竞争力分析</w:t>
            </w:r>
            <w:r>
              <w:rPr>
                <w:rFonts w:ascii="Arial" w:hAnsi="Arial" w:cs="Arial" w:eastAsia="Arial"/>
                <w:b/>
                <w:color w:val="000000"/>
                <w:szCs w:val="21"/>
              </w:rPr>
              <w:t xml:space="preserve"> </w:t>
            </w:r>
            <w:r>
              <w:rPr>
                <w:rFonts w:cs="Arial" w:ascii="Arial" w:hAnsi="Arial"/>
                <w:b/>
                <w:color w:val="000000"/>
                <w:szCs w:val="21"/>
              </w:rPr>
              <w:t xml:space="preserve">18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国腾电子技术股份有限公司</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北斗二代导航产业发展趋势与前景分析</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北斗二代导航仪行业投资环境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北斗导航产业进入高速增长快车道</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北斗导航未来应用路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中国北斗导航产业空间演变趋势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整体发展趋势</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发展趋势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发展趋势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北斗二代导航仪行业投资前景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北斗二代导航仪发展趋势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北斗二代导航仪市场前景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北斗二代导航仪行业投资风险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用户认可风险</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四、产品技术风险</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斗二代导航仪行业投资策略及建议</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二代导航仪企业投融资战略规划分析</w:t>
            </w:r>
            <w:r>
              <w:rPr>
                <w:rFonts w:ascii="Arial" w:hAnsi="Arial" w:cs="Arial" w:eastAsia="Arial"/>
                <w:b/>
                <w:color w:val="000000"/>
                <w:szCs w:val="21"/>
              </w:rPr>
              <w:t xml:space="preserve"> </w:t>
            </w:r>
            <w:r>
              <w:rPr>
                <w:rFonts w:cs="Arial" w:ascii="Arial" w:hAnsi="Arial"/>
                <w:b/>
                <w:color w:val="000000"/>
                <w:szCs w:val="21"/>
              </w:rPr>
              <w:t xml:space="preserve">2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二代导航仪企业发展战略规划背景意义</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产业格局策略</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制定科学规划，优先发展先进地区</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依托本地优势，因势利导发展产业</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提升园区环境，引导企业集群发展</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企业发展战略规划的制定原则</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战略规划制定依据</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二代导航仪企业战略规划策略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北斗导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 xml:space="preserve">2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北斗导航企业境内上市主要目的</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北斗导航企业上市需满足的条件</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斗导航指标体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3</w:t>
            </w:r>
            <w:r>
              <w:rPr>
                <w:rFonts w:ascii="Arial" w:hAnsi="Arial" w:cs="Arial"/>
                <w:color w:val="000000"/>
                <w:szCs w:val="21"/>
              </w:rPr>
              <w:t>季度增长略有放缓</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中国北斗二代导航市场规模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中国各类型汽车嵌入式导航标配比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车载</w:t>
            </w:r>
            <w:r>
              <w:rPr>
                <w:rFonts w:cs="Arial" w:ascii="Arial" w:hAnsi="Arial"/>
                <w:color w:val="000000"/>
                <w:szCs w:val="21"/>
              </w:rPr>
              <w:t>GPS</w:t>
            </w:r>
            <w:r>
              <w:rPr>
                <w:rFonts w:ascii="Arial" w:hAnsi="Arial" w:cs="Arial"/>
                <w:color w:val="000000"/>
                <w:szCs w:val="21"/>
              </w:rPr>
              <w:t>出货量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国前装车载导航市场图资营业收入</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市场出货量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珠三角地区北斗导航产业发展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珠三角地区卫星导航产业发展状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长三角地区北斗导航产业地区发展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环渤海区域北斗导航产业地区发展概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北京北斗导航产业示意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上海北斗产业布局示意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天津北斗导航产业布局</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广东北斗产业布局示意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成都北斗产业布局示意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重庆北斗导航产业区域发展示意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导航仪进口数量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导航仪进口金额</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市场出货量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季度车载</w:t>
            </w:r>
            <w:r>
              <w:rPr>
                <w:rFonts w:cs="Arial" w:ascii="Arial" w:hAnsi="Arial"/>
                <w:color w:val="000000"/>
                <w:szCs w:val="21"/>
              </w:rPr>
              <w:t>GPS</w:t>
            </w:r>
            <w:r>
              <w:rPr>
                <w:rFonts w:ascii="Arial" w:hAnsi="Arial" w:cs="Arial"/>
                <w:color w:val="000000"/>
                <w:szCs w:val="21"/>
              </w:rPr>
              <w:t>出货量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前装车载导航市场图资营业收入</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GALILEO</w:t>
            </w:r>
            <w:r>
              <w:rPr>
                <w:rFonts w:ascii="Arial" w:hAnsi="Arial" w:cs="Arial"/>
                <w:color w:val="000000"/>
                <w:szCs w:val="21"/>
              </w:rPr>
              <w:t>导航产业发展布局图</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产业格局分布</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GPS</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PS</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GPS</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中国北斗导航产业布局</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中国北斗导航产业重点区域分布</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工业品分销的基本业务流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工业品分销渠道的分解</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组织结构</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国腾电子技术股份有限公司主营构成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每股指标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成长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盈利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盈利质量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财务风险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运营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利润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海格通信集团股份有限公司主营构成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海格通信集团股份有限公司每股指标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海格通信集团股份有限公司成长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海格通信集团股份有限公司盈利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海格通信集团股份有限公司盈利质量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海格通信集团股份有限公司财务风险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海格通信集团股份有限公司运营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海格通信集团股份有限公司利润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组织结构</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红卫星股份有限公司主营构成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每股指标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成长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盈利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盈利质量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财务风险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运营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利润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力创通科技股份有限公司主营构成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每股指标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成长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盈利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盈利质量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财务风险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运营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利润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北斗星通导航技术股份有限公司主营构成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每股指标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成长能力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盈利能力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盈利质量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财务风险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运营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利润表</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合众思壮科技股份有限公司主营构成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每股指标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成长能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盈利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盈利质量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财务风险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运营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利润表</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组织构架</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天时代电子技术股份有限公司主营构成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时代电子技术股份有限公司每股指标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时代电子技术股份有限公司成长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时代电子技术股份有限公司盈利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时代电子技术股份有限公司盈利质量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时代电子技术股份有限公司财务风险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时代电子技术股份有限公司运营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时代电子技术股份有限公司利润表</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组织构架</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中海达卫星导航技术股份有限公司主营构成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每股指标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成长能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盈利能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盈利质量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财务风险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运营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利润表</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北斗二代导航仪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星导航产业</w:t>
            </w:r>
            <w:r>
              <w:rPr>
                <w:rFonts w:cs="Arial" w:ascii="Arial" w:hAnsi="Arial"/>
                <w:color w:val="000000"/>
                <w:szCs w:val="21"/>
              </w:rPr>
              <w:t>SWOT</w:t>
            </w:r>
            <w:r>
              <w:rPr>
                <w:rFonts w:ascii="Arial" w:hAnsi="Arial" w:cs="Arial"/>
                <w:color w:val="000000"/>
                <w:szCs w:val="21"/>
              </w:rPr>
              <w:t>战略矩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卫星导航产业发展战略框架图</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9:00Z</dcterms:modified>
  <cp:revision>215</cp:revision>
  <dc:subject/>
  <dc:title/>
</cp:coreProperties>
</file>