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配线产品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线产品</w:t>
            </w:r>
            <w:r>
              <w:rPr>
                <w:rFonts w:ascii="Arial" w:hAnsi="Arial" w:cs="Arial"/>
              </w:rPr>
              <w:t>行业研究</w:t>
            </w:r>
            <w:r>
              <w:rPr>
                <w:rFonts w:ascii="Arial" w:hAnsi="Arial" w:cs="Arial"/>
              </w:rPr>
              <w:t>报告旨在从国家经济和产业发展的战略入手，分析配线产品未来的政策走向和监管体制的发展趋势，挖掘配线产品行业的市场潜力，基于重点细分市场领域的深度研究，提供对产业规模、产业结构、区域结构、市场竞争、产业盈利水平等多个角度市场变化的生动描绘，清晰发展方向。预测未来配线产品业务的市场前景，以帮助客户拨开政策迷雾，寻找配线产品行业的投资商机。报告在大量的分析、预测的基础上，研究了配线产品行业今后的发展与投资策略，为配线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线产品相关企业和科研单位等的实地调查，对国内外配线产品行业的供给与需求状况、相关行业的发展状况、市场消费变化等进行了分析。重点研究了主要配线产品品牌的发展状况，以及未来中国配线产品行业将面临的机遇以及企业的应对策略。报告还分析了配线产品市场的竞争格局，行业的发展动向，并对行业相关政策进行了介绍和政策趋向研判，是配线产品生产企业、科研单位、零售企业等单位准确了解目前配线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产品行业国内外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配线产品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配线产品行业总体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配线产品行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配线产品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配线产品行业发展历程和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配线产品行业所处生命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配线产品行业发展中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配线产品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线产品产业链</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配线产品产业链模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配线产品产业链传导机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上游行业对配线产品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配线产品市场规模及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配线产品市场饱和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配线产品市场规模的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配线产品市场潜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配线产品市场规模及增速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配线产品产品出口量值及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配线产品产品出口量值及增速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3</w:t>
            </w:r>
            <w:r>
              <w:rPr>
                <w:rFonts w:ascii="Arial" w:hAnsi="Arial" w:cs="Arial"/>
                <w:color w:val="000000"/>
                <w:szCs w:val="21"/>
              </w:rPr>
              <w:t>．需求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省市配线产品产品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配线产品产量及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配线产品产量及增速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配线产品产品进口量值及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配线产品产品进口量值及增速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配线产品企业区域分布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配线产品产业发展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重点省市配线产品产量及占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配线产品行业供需平衡总结（数量、品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影响配线产品行业供需平衡的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配线产品行业供需平衡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配线产品产品价格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国内配线产品产品历史价格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国内配线产品产品当前市场价格评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影响国内市场配线产品产品价格的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主流厂商配线产品产品价位及价格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配线产品产品未来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重点配线产品企业市场份额（</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配线产品行业市场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配线产品行业竞争关键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河北四方通信设备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配线产品产品特点及市场表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宁波隆兴电信设备制造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配线产品产品特点及市场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宁波天韵通信设备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 3.2</w:t>
            </w:r>
            <w:r>
              <w:rPr>
                <w:rFonts w:ascii="Arial" w:hAnsi="Arial" w:cs="Arial"/>
                <w:color w:val="000000"/>
                <w:szCs w:val="21"/>
              </w:rPr>
              <w:t>．配线产品产品特点及市场表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 3.3</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 3.4</w:t>
            </w:r>
            <w:r>
              <w:rPr>
                <w:rFonts w:ascii="Arial" w:hAnsi="Arial" w:cs="Arial"/>
                <w:color w:val="000000"/>
                <w:szCs w:val="21"/>
              </w:rPr>
              <w:t>．营销与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海志丰配线设备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配线产品产品特点及市场表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营销与渠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深圳市科信通信技术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配线产品产品特点及市场表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营销与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深圳世纪人通讯设备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配线产品产品特点及市场表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营销与渠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深圳日海通讯技术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配线产品产品特点及市场表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营销与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株洲贝电通信设备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配线产品产品特点及市场表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营销与渠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杭州中瑞通信设备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配线产品产品特点及市场表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营销与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7.10</w:t>
            </w:r>
            <w:r>
              <w:rPr>
                <w:rFonts w:ascii="Arial" w:hAnsi="Arial" w:cs="Arial"/>
                <w:color w:val="000000"/>
                <w:szCs w:val="21"/>
              </w:rPr>
              <w:t>．武汉电信光电科技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7.10.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7.10.2</w:t>
            </w:r>
            <w:r>
              <w:rPr>
                <w:rFonts w:ascii="Arial" w:hAnsi="Arial" w:cs="Arial"/>
                <w:color w:val="000000"/>
                <w:szCs w:val="21"/>
              </w:rPr>
              <w:t>．配线产品产品特点及市场表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7.10.3</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线产品行业投资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配线产品行业所处生命周期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通信设备制造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以来通信设备、计算机及其他电子设备制造业出厂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行业投资新开工项目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配线产品行业销售收入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配线产品行业销售收入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20</w:t>
            </w:r>
            <w:r>
              <w:rPr>
                <w:rFonts w:ascii="Arial" w:hAnsi="Arial" w:cs="Arial"/>
                <w:color w:val="000000"/>
                <w:szCs w:val="21"/>
              </w:rPr>
              <w:t>年我国配线产品行业销售收入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配线产品行业出口额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配线产品行业出口去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配线产品行业不同地区销售收入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配线产品行业销售收入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配线产品行业销售收入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配线产品行业销售收入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配线产品行业销售收入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配线产品行业销售收入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配线产品行业销售收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配线产品行业销售收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配线产品行业工业总产值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配线产品行业工业总产值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配线产品行业资产合计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配线产品行业资产合计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我国配线产品行业工业总产值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配线产品行业出口额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配线产品行业进口来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配线产品行业不同地区工业总产值占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配线产品行业产销率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配线产品渠道策略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配线产品销售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通信网络连接，分类累产品及主要生产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四方通信设备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四方通信设备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四方通信设备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四方通信设备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四方通信设备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四方通信设备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国际市场销售分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隆兴电信设备制造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隆兴电信设备制造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隆兴电信设备制造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隆兴电信设备制造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隆兴电信设备制造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隆兴电信设备制造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韵通信设备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韵通信设备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韵通信设备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韵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韵通信设备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天韵通信设备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志丰配线设备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志丰配线设备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志丰配线设备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志丰配线设备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志丰配线设备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志丰配线设备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科信通信技术股份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科信通信技术股份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科信通信技术股份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科信通信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科信通信技术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科信通信技术股份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世纪人通讯设备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世纪人通讯设备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世纪人通讯设备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世纪人通讯设备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世纪人通讯设备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世纪人通讯设备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日海通讯技术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日海通讯技术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日海通讯技术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日海通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日海通讯技术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日海通讯技术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贝电通信设备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贝电通信设备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贝电通信设备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贝电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贝电通信设备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贝电通信设备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瑞通信设备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瑞通信设备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瑞通信设备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瑞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瑞通信设备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瑞通信设备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电信光电科技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电信光电科技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电信光电科技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电信光电科技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电信光电科技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电信光电科技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92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我国配线产品行业利润总额及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我国配线产品行业利润总额及增长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配线产品产业链投资示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配线产品项目投资注意事项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20</w:t>
            </w:r>
            <w:r>
              <w:rPr>
                <w:rFonts w:ascii="Arial" w:hAnsi="Arial" w:cs="Arial"/>
                <w:color w:val="000000"/>
                <w:szCs w:val="21"/>
              </w:rPr>
              <w:t>年配线产品行业同业竞争风险及控制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配线产品行业销售收入预测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配线产品行业出口额预测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20</w:t>
            </w:r>
            <w:r>
              <w:rPr>
                <w:rFonts w:ascii="Arial" w:hAnsi="Arial" w:cs="Arial"/>
                <w:color w:val="000000"/>
                <w:szCs w:val="21"/>
              </w:rPr>
              <w:t>年我国配线产品行业工业总产值预测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四方通信设备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隆兴电信设备制造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隆兴电信设备制造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隆兴电信设备制造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隆兴电信设备制造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隆兴电信设备制造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隆兴电信设备制造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韵通信设备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韵通信设备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韵通信设备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韵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韵通信设备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韵通信设备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志丰配线设备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志丰配线设备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志丰配线设备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志丰配线设备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志丰配线设备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志丰配线设备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信通信技术股份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信通信技术股份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信通信技术股份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信通信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信通信技术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信通信技术股份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世纪人通讯设备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世纪人通讯设备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世纪人通讯设备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世纪人通讯设备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世纪人通讯设备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世纪人通讯设备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日海通讯技术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日海通讯技术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日海通讯技术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日海通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日海通讯技术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日海通讯技术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贝电通信设备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贝电通信设备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贝电通信设备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贝电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贝电通信设备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贝电通信设备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瑞通信设备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瑞通信设备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瑞通信设备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瑞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瑞通信设备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瑞通信设备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电信光电科技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电信光电科技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电信光电科技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电信光电科技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电信光电科技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6:00Z</dcterms:modified>
  <cp:revision>212</cp:revision>
  <dc:subject/>
  <dc:title/>
</cp:coreProperties>
</file>